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78740</wp:posOffset>
            </wp:positionH>
            <wp:positionV relativeFrom="page">
              <wp:posOffset>48895</wp:posOffset>
            </wp:positionV>
            <wp:extent cx="10693400" cy="7543800"/>
            <wp:effectExtent l="0" t="0" r="0" b="0"/>
            <wp:wrapTopAndBottom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УНИЦИПАЛЬНОЕ АВТОНОМНОЕ ОБЩЕОБРАЗОВАТЕЛЬНОЕ УЧРЕЖДЕНИЕ СРЕДНЯЯ ОБЩЕОБРАЗОВАТЕЛЬНАЯ ШКОЛА №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ind w:left="0" w:firstLine="11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евой раздел                                                                                                          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…………………………………………………………………………………………..…………..3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результаты освоения программы……………………………………………………………………...……8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11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тельный раздел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113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бный план реализации ООПДО в   группе третьего года освоения………………………………………… ……..8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работы с детьми в группе (в соответствии с планируемым в ДО) ………….........................................1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Тематическое планирование……………………………………………………………………………………………....1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Комплексно-тематическое планирование по 5 образовательным областям…………………………………………...10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ирование работы по взаимодействию с семьей……………………………………………………….……….......51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11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онный раздел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ое обеспечение программы…………………………………………………………..…………………..…..53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ь организации образовательной деятельности..……………………………………………………….……..…...55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клограмма ежедневного планирования воспитателя…………………………………………………………..….…..56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ь оптимального двигательного режима…………………………………………………….……………..…..…...57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дня……………………………………………………………………………………………………….……..……60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ание НОД………………………………………………………………………………………………………..…..62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традиций в группе……………………………………………………………………………………………....63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организации развивающей предметно – пространственной среды…………………………………...…64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120" w:after="120"/>
        <w:ind w:left="120" w:right="120" w:firstLine="400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</w:rPr>
        <w:t>1.Целевой раздел</w:t>
      </w:r>
    </w:p>
    <w:p>
      <w:pPr>
        <w:pStyle w:val="Style17"/>
        <w:shd w:fill="FFFFFF" w:val="clear"/>
        <w:spacing w:before="120" w:after="12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1.Пояснительная записка.</w:t>
      </w:r>
    </w:p>
    <w:p>
      <w:pPr>
        <w:pStyle w:val="Style17"/>
        <w:shd w:fill="FFFFFF" w:val="clear"/>
        <w:spacing w:before="0" w:after="0"/>
        <w:ind w:left="120" w:right="120" w:firstLine="400"/>
        <w:jc w:val="both"/>
        <w:textAlignment w:val="top"/>
        <w:rPr/>
      </w:pPr>
      <w:r>
        <w:rPr>
          <w:color w:val="000000"/>
          <w:sz w:val="28"/>
          <w:szCs w:val="28"/>
        </w:rPr>
        <w:t>Рабочая программа разработана с учетом  специфики особенностей развития дошкольников пятого года жизни и основных принципов построения психолого-педагогической работы, а также в соответствии с   требованиями  нормативных  документ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й закон «Об образовании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 273-ФЗ от 29.12.201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10. 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мейный кодекс РФ от  08.12.1995 N223 ( доп. И изм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сновных гарантиях прав ребенка  в Российской Федерации» от 24.07.1998 N124-ФЗ 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Ф от 15.05. 2013 № 26 «Об утверждении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30.08.2013 № 1014 «об утверждении порядка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ормативные документы регионального и муниципального уровней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ind w:left="450" w:right="105" w:hanging="4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ная общеобразовательная  программа дошкольного образования  (далее ООПДО) МАОУ СОШ №1 г. Немана . </w:t>
      </w:r>
    </w:p>
    <w:p>
      <w:pPr>
        <w:pStyle w:val="Normal"/>
        <w:shd w:fill="FFFFFF" w:val="clear"/>
        <w:ind w:left="450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10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данной рабочей программы: 1 учебный год </w:t>
      </w:r>
    </w:p>
    <w:p>
      <w:pPr>
        <w:pStyle w:val="Normal"/>
        <w:shd w:fill="FFFFFF" w:val="clear"/>
        <w:ind w:left="142" w:right="105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ожет корректироваться в связи с изменениями:</w:t>
      </w:r>
    </w:p>
    <w:p>
      <w:pPr>
        <w:pStyle w:val="Normal"/>
        <w:shd w:fill="FFFFFF" w:val="clear"/>
        <w:ind w:left="142" w:right="10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о-правовой базы дошкольного образования,</w:t>
      </w:r>
    </w:p>
    <w:p>
      <w:pPr>
        <w:pStyle w:val="Normal"/>
        <w:shd w:fill="FFFFFF" w:val="clear"/>
        <w:ind w:left="142" w:right="10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ого запроса родителей,</w:t>
      </w:r>
    </w:p>
    <w:p>
      <w:pPr>
        <w:pStyle w:val="Normal"/>
        <w:shd w:fill="FFFFFF" w:val="clear"/>
        <w:ind w:left="142" w:right="10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тересов воспитанников группы др. </w:t>
      </w:r>
    </w:p>
    <w:p>
      <w:pPr>
        <w:pStyle w:val="Normal"/>
        <w:shd w:fill="FFFFFF" w:val="clear"/>
        <w:spacing w:before="280" w:after="280"/>
        <w:ind w:left="142" w:right="105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42" w:right="105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20" w:right="120" w:firstLine="400"/>
        <w:jc w:val="both"/>
        <w:textAlignment w:val="top"/>
        <w:rPr/>
      </w:pPr>
      <w:r>
        <w:rPr>
          <w:color w:val="000000"/>
          <w:sz w:val="28"/>
          <w:szCs w:val="28"/>
        </w:rPr>
        <w:t>Согласно ФГОС ДО рабочая программа отражает образовательные потребности, интересы и мотивы детей, членов их семей и ориентирована на специфику национальных,  социокультурных условий , в которых осуществляется образовательная деятельность,  выбор форм организации работы с детьми, которые наиболее соответствуют потребностям и интересам детей и направлена на формирование общей культуры, укрепление физического и психического здоровья ребенка, формирование основ безопасного поведения, двигательной и гигиенической культуры, а также обеспечивает социальную успешность дет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рабочей программы ориентированы на ФГОС дошкольного образова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атуса дошкольного образова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уровня и качества дошкольного образования на основе единства обязательных требований к условиям реализации программ дошкольного образования , их структуре и результатам их освоения;</w:t>
      </w:r>
    </w:p>
    <w:p>
      <w:pPr>
        <w:pStyle w:val="Style17"/>
        <w:shd w:fill="FFFFFF" w:val="clear"/>
        <w:spacing w:before="0" w:after="0"/>
        <w:ind w:right="120" w:hanging="0"/>
        <w:jc w:val="both"/>
        <w:textAlignment w:val="top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- 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7"/>
        <w:shd w:fill="FFFFFF" w:val="clear"/>
        <w:spacing w:before="0" w:after="0"/>
        <w:ind w:left="120" w:right="120" w:firstLine="40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Цел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чей программы является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введение детей в мир общечеловеческой культуры через фундаментальные проблемы, которые ребёнок самостоятельно «открывает» на основе мышления и творческого воображения в разных видах активной деятельности, расширяя жизненный опыт.   Создать каждому ребенку в ДО возможность для развития способностей широко взаимодействия  с миром активного практикования в разных видах деятельности, творческой самореализации.  </w:t>
      </w:r>
    </w:p>
    <w:p>
      <w:pPr>
        <w:pStyle w:val="Style17"/>
        <w:shd w:fill="FFFFFF" w:val="clear"/>
        <w:spacing w:before="0" w:after="0"/>
        <w:ind w:left="119" w:right="119" w:firstLine="403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грамма стро</w:t>
        <w:softHyphen/>
        <w:t>ится на принципе личностно-ориенти</w:t>
        <w:softHyphen/>
        <w:t>рованного взаимодействия взрослого с детьми и обеспечивает физическое, социально-личностное, познавательное, речевое и художественно-эстетическое развитие детей в возрасте от 4 до 5 лет с учетом их возрастных и индивидуальных особенностей.</w:t>
      </w:r>
    </w:p>
    <w:p>
      <w:pPr>
        <w:pStyle w:val="Style17"/>
        <w:shd w:fill="FFFFFF" w:val="clear"/>
        <w:spacing w:before="0" w:after="0"/>
        <w:ind w:left="119" w:right="119" w:firstLine="403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Style17"/>
        <w:shd w:fill="FFFFFF" w:val="clear"/>
        <w:spacing w:before="0" w:after="0"/>
        <w:ind w:left="119" w:right="119" w:firstLine="403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 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left="119" w:right="119" w:firstLine="403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Style17"/>
        <w:shd w:fill="FFFFFF" w:val="clear"/>
        <w:spacing w:before="0" w:after="0"/>
        <w:ind w:left="119" w:right="119" w:firstLine="403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 учётом возрастных категорий детей,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ости, коммуникативной культуры и социальной активности ребёнка в коллективной творческой деятельности;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едоставления родителям возможности дополнительного образования в следующих направлениях: формирование основ здорового образа жизни, художественно-эстетическое развитие;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hd w:fill="FFFFFF" w:val="clear"/>
        <w:spacing w:before="150" w:after="150"/>
        <w:contextualSpacing/>
        <w:jc w:val="both"/>
        <w:rPr/>
      </w:pPr>
      <w:r>
        <w:rPr>
          <w:sz w:val="28"/>
          <w:szCs w:val="28"/>
        </w:rPr>
        <w:t>Содержание программы составлено с учетом </w:t>
      </w:r>
      <w:r>
        <w:rPr>
          <w:b/>
          <w:bCs/>
          <w:sz w:val="28"/>
          <w:szCs w:val="28"/>
        </w:rPr>
        <w:t>возрастных особенностей развития</w:t>
      </w:r>
      <w:r>
        <w:rPr>
          <w:sz w:val="28"/>
          <w:szCs w:val="28"/>
        </w:rPr>
        <w:t> детей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емление к самосто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у важно многое делать самому, он уже больше способен позаботиться о себе и меньше нуждается в опеке взрослых. Обратная сторона самостоятельности — заявление о своих правах, потребностях, попытки устанавливать свои правила в окружающем его мире.</w:t>
      </w:r>
    </w:p>
    <w:p>
      <w:pPr>
        <w:pStyle w:val="Normal"/>
        <w:shd w:fill="FFFFFF" w:val="clear"/>
        <w:spacing w:lineRule="auto" w:line="360"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ические предста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расширяет палитру осознаваемых эмоций, он начинает понимать чувства других людей, сопереживать. В этом возрасте начинают формироваться основные этические понятия, воспринимаемые ребенком не через то, что говорят ему взрослые, а исходя из того, как они поступают.</w:t>
      </w:r>
    </w:p>
    <w:p>
      <w:pPr>
        <w:pStyle w:val="Normal"/>
        <w:shd w:fill="FFFFFF" w:val="clear"/>
        <w:spacing w:lineRule="auto" w:line="360"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кие способно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входит в очень активную фазу. Ребенок живет в мире сказок, фантазий, он способен создавать целые миры на бумаге или в своей голове. В мечтах, разнообразных фантазиях ребенок получает возможность стать главным действующим лицом, добиться недостающего ему признания.</w:t>
      </w:r>
    </w:p>
    <w:p>
      <w:pPr>
        <w:pStyle w:val="Normal"/>
        <w:shd w:fill="FFFFFF" w:val="clear"/>
        <w:spacing w:lineRule="auto" w:line="360" w:before="15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ахи как следствие развитого воображ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ок чувствует себя недостаточно защищенным перед большим миром. Он задействует свое магическое мышление для того, чтобы обрести ощущение безопасности. Но безудержность фантазий может порождать самые разнообразные страхи.</w:t>
      </w:r>
    </w:p>
    <w:p>
      <w:pPr>
        <w:pStyle w:val="Normal"/>
        <w:shd w:fill="FFFFFF" w:val="clear"/>
        <w:spacing w:lineRule="auto" w:line="360"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я со сверстникам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ебенка появляется большой интерес к ровесникам, и он от внутрисемейных отношений все больше переходит к более широким отношениям с миром. Совместная игра становится сложнее, у нее появляется разнообразное сюжетно-ролевое наполнение (игры в больницу, в магазин, в войну, разыгрывание любимых сказок). Дети дружат, ссорятся, мирятся, обижаются, ревнуют, помогают друг другу. Общение со сверстниками занимает все большее место в жизни ребенка, все более выраженной становится потребность в признании и уважении со стороны ровесников.</w:t>
      </w:r>
    </w:p>
    <w:p>
      <w:pPr>
        <w:pStyle w:val="Normal"/>
        <w:shd w:fill="FFFFFF" w:val="clear"/>
        <w:spacing w:lineRule="auto" w:line="360"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ивная любознательность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ая заставляет детей постоянно задавать вопросы обо всем, что они видят. Они готовы все время говорить, обсуждать различные вопросы. Но у них еще недостаточно развита произвольность, то есть способность заниматься тем, что им неинтересно, и поэтому их познавательный интерес лучше всего утоляется в увлекательном разговоре или занимательной игре.</w:t>
      </w:r>
    </w:p>
    <w:p>
      <w:pPr>
        <w:pStyle w:val="Normal"/>
        <w:shd w:fill="FFFFFF" w:val="clear"/>
        <w:spacing w:lineRule="auto" w:line="360"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 в соответствии с познавательными запросами современного ребёнка.</w:t>
      </w:r>
    </w:p>
    <w:p>
      <w:pPr>
        <w:pStyle w:val="Normal"/>
        <w:shd w:fill="FFFFFF" w:val="clear"/>
        <w:spacing w:lineRule="auto" w:line="360"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бочей программы, достигаются путём приобщения ребёнка к изобразительному искусству, музыке, детской литературе и родному языку, экологии, математике, игре. Она направлена на раскрытие индивидуальных качеств ребенка и помощь ему в адаптации к социуму. Особенность программы заключается в том, что все виды деятельности: и различные занятия, и общение со взрослыми и сверстниками, и игра, и труд, и экспериментирование, и театрализация - очень тесно переплетаются между собой. Это дает возможность ребенку не просто запоминать отдельные друг от друга знания, а незаметно накапливать самые разные представления о мире, овладевать всевозможными знаниями, умениями и навыками, постигать свои возможности.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обенности климатических условий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гиональные особенности Климатические условия Западного региона ( Калининградская область) имеют свои особенности,</w:t>
      </w:r>
      <w:r>
        <w:rPr>
          <w:rFonts w:eastAsia="Calibri"/>
          <w:sz w:val="28"/>
          <w:szCs w:val="28"/>
        </w:rPr>
        <w:t xml:space="preserve"> основные черты климата являются: очень влажная погода, короткая несильно холодная зима, длительная дождливая весна и осень, прохладное л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этого, в образовательный процесс группы включены мероприятия, направленные на оздоровление детей и предупреждение утомля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е 10 рабочих дней января – устанавливаются каникулы, в период которых создаются оптимальные условия для самостоятельной двигательной, игровой, продуктивной и музыкально-художественной деятельности детей, проводятся музыкальные и физкультурные досуги, спортивные праздники и развлечения . В холодное время года (при благоприятных погодных условиях) удлиняется пребывание детей на прогулке за счет организации 3 прогулки после ужина. В теплое время – жизнедеятельность детей, преимущественно, организуется на открытом воздухе (утренний прием, гимнастика, музыкальные и физкультурные праздники, досуги, развлечения; театрализованные представления)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Один раз в месяц в  группе проводятся тематические Досуги здоровья. Содержание образовательной работы в такие дни направлено формирование основ культуры здоровья у дошкольников. Режим дня насыщается активной двигательной деятельностью, играми, решением занимательных задач; встречами с интересными людьми, «персонажами» любимых книг и др. Итогом таких дней является проведение совместных мероприятий с родителями: физкультурных праздников, досугов, викторин, конкурс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 Планируемые результаты освоения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5 годам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z w:val="28"/>
          <w:szCs w:val="28"/>
        </w:rPr>
        <w:t>    </w:t>
      </w:r>
      <w:r>
        <w:rPr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ёнка:     </w:t>
      </w:r>
      <w:r>
        <w:rPr>
          <w:color w:val="2D2D2D"/>
          <w:sz w:val="28"/>
          <w:szCs w:val="28"/>
        </w:rPr>
        <w:t> 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     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     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     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     у ребёнка развита крупная и мелкая моторика; он подвижен, вынослив, владеет основными движениями, может контролировать свои движения и управлять ими;     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     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jc w:val="both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одержательный разде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Учебный план  третьего года обучения</w:t>
      </w:r>
      <w:r>
        <w:rPr/>
        <w:t xml:space="preserve"> </w:t>
      </w:r>
    </w:p>
    <w:tbl>
      <w:tblPr>
        <w:tblW w:w="1455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402"/>
        <w:gridCol w:w="4696"/>
        <w:gridCol w:w="1395"/>
        <w:gridCol w:w="1680"/>
      </w:tblGrid>
      <w:tr>
        <w:trPr>
          <w:trHeight w:val="210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развития и образования детей (образовательная область</w:t>
            </w:r>
            <w:r>
              <w:rPr/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180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5 лет</w:t>
            </w:r>
          </w:p>
        </w:tc>
      </w:tr>
      <w:tr>
        <w:trPr>
          <w:trHeight w:val="16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НО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>
          <w:trHeight w:val="96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ая образовательн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 образоват ситуаций и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195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социа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Познание предметного и социального мира.</w:t>
            </w:r>
          </w:p>
          <w:p>
            <w:pPr>
              <w:pStyle w:val="Normal"/>
              <w:jc w:val="center"/>
              <w:rPr/>
            </w:pPr>
            <w:r>
              <w:rPr/>
              <w:t>Освоение безопасного поведения  в быту, социуме, природе (ОБЖ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 в РМ</w:t>
            </w:r>
          </w:p>
        </w:tc>
      </w:tr>
      <w:tr>
        <w:trPr>
          <w:trHeight w:val="96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ем ценностное отношение к труд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 в Р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  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объектов живой и неживой природы,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е и сенсорное развити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ир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 ми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8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ми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6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шаги в математику</w:t>
            </w:r>
          </w:p>
          <w:p>
            <w:pPr>
              <w:pStyle w:val="Normal"/>
              <w:jc w:val="center"/>
              <w:rPr/>
            </w:pPr>
            <w:r>
              <w:rPr/>
              <w:t>Исследуем и экспериментиру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95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0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авторами художественной литературы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 в РМ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402"/>
        <w:gridCol w:w="4785"/>
        <w:gridCol w:w="1395"/>
        <w:gridCol w:w="1680"/>
      </w:tblGrid>
      <w:tr>
        <w:trPr>
          <w:trHeight w:val="468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удожественно – эстетическое развитие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ая деятельность и конструир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овани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п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>
          <w:trHeight w:val="22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пликац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247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ировани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произведением Х.Т.В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 в РМ</w:t>
            </w:r>
          </w:p>
        </w:tc>
      </w:tr>
      <w:tr>
        <w:trPr>
          <w:trHeight w:val="227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музы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</w:tr>
      <w:tr>
        <w:trPr>
          <w:trHeight w:val="195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ое развитие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ь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</w:tr>
      <w:tr>
        <w:trPr>
          <w:trHeight w:val="22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Физическая культура и основы здорового образа жизни (Часть, формируемая участниками образовательных отноше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Громово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</w:tr>
      <w:tr>
        <w:trPr>
          <w:trHeight w:val="270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Планирование работы с детьми в группе ( в соответствии с планированием Д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планирования образовательного процесса представлены в вид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2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тического планирования</w:t>
      </w:r>
      <w:r>
        <w:rPr>
          <w:bCs/>
          <w:sz w:val="28"/>
          <w:szCs w:val="28"/>
        </w:rPr>
        <w:t xml:space="preserve"> – позволяет легко вводить региональные компоненты, учитывать специфику дошкольного учреждения и   Российские и международные праздники. Так же в тематическом планировании обозначены варианты итоговых мероприятий по теме. Выделение основной темы периода не означает, что абсолютно вся деятельность детей должна быть посвящена этой теме. Цель введения основной темы периода- интегрировать образовательную деятельность и избежать неоправданного дробления детской деятельности по образовательным областям.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2.2.Комплексно- тематическое  планировани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ФГОС ДО планирование образовательная деятельность ДО  основывается на комплексно-тематическом принцип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комплексно-тематическим принципом построение образовательной деятельности ФГОС ДО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проведения каких-либо значимых и интересных для дошкольников событий. При планировании учтены события такие как , например, Российские праздники (Новый год, День семьи и др.) международные праздники (День Земли, День доброты и др.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Эффективность комплексно-тематического планирования</w:t>
      </w:r>
      <w:r>
        <w:rPr>
          <w:rFonts w:eastAsia="Calibri"/>
          <w:sz w:val="28"/>
          <w:szCs w:val="28"/>
          <w:lang w:eastAsia="en-US"/>
        </w:rPr>
        <w:t xml:space="preserve"> придает системность и последовательность в реализации программных задач по разным образовательным областям, создается ситуация, когда у ребенка задействованы все органы чувств, а следовательно, лучше усваивается материал.</w:t>
      </w:r>
    </w:p>
    <w:p>
      <w:pPr>
        <w:pStyle w:val="Normal"/>
        <w:shd w:fill="FFFFFF" w:val="clear"/>
        <w:spacing w:before="150" w:after="150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. Речевое развитие</w:t>
      </w:r>
    </w:p>
    <w:p>
      <w:pPr>
        <w:pStyle w:val="Normal"/>
        <w:shd w:fill="FFFFFF" w:val="clear"/>
        <w:spacing w:before="150" w:after="150"/>
        <w:ind w:firstLine="708"/>
        <w:contextualSpacing/>
        <w:jc w:val="both"/>
        <w:rPr/>
      </w:pPr>
      <w:r>
        <w:rPr>
          <w:b/>
          <w:sz w:val="28"/>
          <w:szCs w:val="28"/>
        </w:rPr>
        <w:t>1.Развитие речи -</w:t>
      </w:r>
      <w:r>
        <w:rPr>
          <w:sz w:val="28"/>
          <w:szCs w:val="28"/>
        </w:rPr>
        <w:t xml:space="preserve"> В данном разделе основное внимание направлено на решение 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 развивать связную монологическую речь: учить составлять описательные рассказы о предметах и объектах, описательные рассказы по картинкам; развивать умение чистого произношения сложных звуков родного языка; стимулировать развитие инициативности и самостоятельности ребенка в речевом общении со взрослыми и сверстникам, использование в практике общения элементов описательных монологов и объяснительной речи; развивать потребность в деловой и интеллектуальном общении со взрослыми; развивать умение воспринимать и понимать эмоции собеседника и адекватно реагировать на них.</w:t>
      </w:r>
    </w:p>
    <w:p>
      <w:pPr>
        <w:pStyle w:val="Normal"/>
        <w:shd w:fill="FFFFFF" w:val="clear"/>
        <w:spacing w:before="150" w:after="150"/>
        <w:contextualSpacing/>
        <w:jc w:val="both"/>
        <w:rPr/>
      </w:pP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>: описательные рассказы, беседа и совместная деятельность, развивающие практические и игровые ситуации, сюжетно-ролевые, дидактические игры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Ребенок проявляет инициативу и активность в общении; решает бытовые и игровые задачи посредством общения со взрослыми и сверстниками; узнает новую информацию, выражает просьбу, жалобу, высказывает желания, избегает конфликта; без напоминания здоровается и прощается, говорит "спасибо, пожалуйста"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нициативен в разговоре, отвечает на вопросы, задает встречные, проявляет интерес и самостоятельность в использовании простых форм объяснительной речи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се звуки произносит чисто, пользуется средствами эмоциональной и речевой выразительности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о пересказывает рассказы и сказки, с небольшой помощью взрослого составляет описательные и сюжетные рассказы, сочиняет загадки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оявляет словотворчество, интерес к языку, различает понятия "слово" и "звук". Вычленяет первый звук в слове, слышит слова с заданным первым звуком. Различает на слух гласные и согласные звуки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учебный график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е развитие</w:t>
      </w:r>
    </w:p>
    <w:tbl>
      <w:tblPr>
        <w:tblW w:w="1539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85"/>
        <w:gridCol w:w="4683"/>
        <w:gridCol w:w="5566"/>
        <w:gridCol w:w="6"/>
        <w:gridCol w:w="33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, страниц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ентябрь</w:t>
            </w:r>
          </w:p>
        </w:tc>
        <w:tc>
          <w:tcPr>
            <w:tcW w:w="1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Адаптация детей к новым условиям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Подготовка информационных справок на начало учебного года.</w:t>
            </w:r>
          </w:p>
        </w:tc>
      </w:tr>
      <w:tr>
        <w:trPr>
          <w:trHeight w:val="6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.Описание игрушек- кошки и собаки;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3.Учить составлять рассказ об игрушках с описанием их внешнего вида;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«Занятия по развитию речи» О.С.Ушакова , стр.104;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2.Составление рассказа по картинке «Кошка с котятами»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4.Учить составлять рассказ по картинке совместно с воспитателем, и самостоятельно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08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Октябр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.Составление описательного рассказа о питомцах;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.Учить составлять описание игрушки, называя ее характерные признаки, подводить к составлению короткого рассказа на тему из личного опыта;     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1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2.Составление сюжетного рассказа по набору игрушек «Таня, Жучка, и котенок»;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2.Активизировать в речи слова, обозначающие качества и действия предметов. Учить согласовывать прилагательные с существительным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 116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3.Пересказ сказки «Пузырь, соломинка и лапоть»;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3.Учить пересказывать короткую сказку, выразительно передавая диалог персонажей;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1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4.Составление сюжетного рассказа по ролям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4.Формировать навыки диалогической речи, самостоятельно задавать вопросы и отвечать на них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2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Ноябр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.Составление рассказа описания по лексической теме «Мебель»;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.Учить правильно называть предметы мебели;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25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2.Составление рассказа по картинке «Собака со щенятами»;  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2.Составлять короткий рассказ на тему из личного опыта;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27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3.Описание игрушек- белки, зайчика, мышонка.     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3.Учить составлять короткий описательный рассказ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29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Декабр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.Пересказ рассказа Я.Тайца «Поезд»;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.Учить пересказывать небольшой расска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3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2.Составление сюжетного рассказа по набору игрушек «Случай в лесу»;     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2.Побуждать к составлению коротких рассказов, исходя из наборов игрушек;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3.Составление рассказа по картинке «Таня не боится мороза».        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3.Учить составлять небольшой рассказ (из 2-3 предложений) по плану, предложенному воспитателем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42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Январь</w:t>
            </w:r>
          </w:p>
        </w:tc>
        <w:tc>
          <w:tcPr>
            <w:tcW w:w="1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.Придумывание предложения рассказ «Белочка, заяц и волк»;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.Учить, исходя из набора игрушек, составлять рассказ вместе с воспитателем;         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4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2.Составление описания внешнего вида;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2.Учить составлять описание друг у друга внешнего вида, одежды (цвет, отделка);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47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3.Пересказ рассказа Е.Чарушина «Курочка». Сравнение предметных картинок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3.Учить сравнивать объекты на картинках по величине, цвету, подбирать определения, антоним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5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Февраль</w:t>
            </w:r>
          </w:p>
        </w:tc>
        <w:tc>
          <w:tcPr>
            <w:tcW w:w="1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.Описание потерявшихся зайчат по картинкам;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.Упражнять в подборе глагола к существительному, четко, правильно произносить звук [щ'], выделять этот звук в словах;        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5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2.Составление рассказа по картине «Мать моет посуду»;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2.Учить составлять рассказ по картине;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5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3.Составление описания животных по картинкам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3.Учить составлять описание по картинке, называя объект, его свойства, признаки, действия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54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Мар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.Составление описания по лексической теме «Овощи»;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.Учить описывать овощи, правильно их называть;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56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2.Пересказ рассказа Н.Калининой «Помощники»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2.Учить пересказывать рассказ, замечать несоответствие с текстом в пересказах товарищей;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6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3.Описание внешнего вида животных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3.Продолжать учить составлять описание предметов, упражнять в образовании форм глагола «хотеть хочу» и т.д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62</w:t>
            </w:r>
          </w:p>
        </w:tc>
      </w:tr>
      <w:tr>
        <w:trPr>
          <w:trHeight w:val="6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Апрел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.Составление рассказа по картинке «Куры»;        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.Учить составлять короткий описательный рассказ по картинке;          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6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2.Составление описаний персонажей сказки «Теремок»;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2.Учить составлять описание предметов, подбирать нужные слова по смыслу;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6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3.Определение специфических признаков предмета;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3.Учить составлять описание игрушки, называя ее характерные призна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7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Ма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.Определение предмета по его специфическим признакам;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.Закреплять умение составлять описание предмета, рассказывать о его внешнем виде, качествах и свойствах;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7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2.Описание внешнего вида детенышей животных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2.Продолжать учить давать описание внешнего вида предметов и их характерных признак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Стр.17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>15. 05 – 31.053.Анализ овладения детьми содержательным компонентом образовательного процесс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contextualSpacing/>
              <w:rPr/>
            </w:pPr>
            <w:r>
              <w:rPr/>
            </w:r>
          </w:p>
        </w:tc>
        <w:tc>
          <w:tcPr>
            <w:tcW w:w="1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contextualSpacing/>
              <w:rPr/>
            </w:pPr>
            <w:r>
              <w:rPr/>
              <w:t xml:space="preserve">            </w:t>
            </w:r>
            <w:r>
              <w:rPr/>
              <w:t>Мониторинг освоения детьми образовательных областей ООП-ДО.</w:t>
            </w:r>
          </w:p>
        </w:tc>
      </w:tr>
    </w:tbl>
    <w:p>
      <w:pPr>
        <w:pStyle w:val="Normal"/>
        <w:shd w:fill="FFFFFF" w:val="clear"/>
        <w:spacing w:before="15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Художественная литература</w:t>
      </w:r>
    </w:p>
    <w:p>
      <w:pPr>
        <w:pStyle w:val="Normal"/>
        <w:shd w:fill="FFFFFF" w:val="clear"/>
        <w:spacing w:before="150" w:after="150"/>
        <w:ind w:firstLine="708"/>
        <w:contextualSpacing/>
        <w:jc w:val="both"/>
        <w:rPr/>
      </w:pPr>
      <w:r>
        <w:rPr>
          <w:sz w:val="28"/>
          <w:szCs w:val="28"/>
        </w:rPr>
        <w:t>В данном разделе основное внимание направлено на решение </w:t>
      </w:r>
      <w:r>
        <w:rPr>
          <w:b/>
          <w:bCs/>
          <w:sz w:val="28"/>
          <w:szCs w:val="28"/>
        </w:rPr>
        <w:t>задач: </w:t>
      </w:r>
      <w:r>
        <w:rPr>
          <w:sz w:val="28"/>
          <w:szCs w:val="28"/>
        </w:rPr>
        <w:t>углублять интерес детей к литературе, воспитывать желание к постоянному общению с книгой в совместной со взрослым и самостоятельной деятельности; поддерживать желание детей отражать свои впечатления о прослушанных произведениях, литературных героях и событиях в разных видах художественной деятельности: в рисунках, изготовлений фигурок и элементов декора для театральных игр.</w:t>
      </w:r>
    </w:p>
    <w:p>
      <w:pPr>
        <w:pStyle w:val="Normal"/>
        <w:shd w:fill="FFFFFF" w:val="clear"/>
        <w:spacing w:before="150" w:after="150"/>
        <w:contextualSpacing/>
        <w:jc w:val="both"/>
        <w:rPr/>
      </w:pPr>
      <w:r>
        <w:rPr>
          <w:b/>
          <w:bCs/>
          <w:sz w:val="28"/>
          <w:szCs w:val="28"/>
        </w:rPr>
        <w:t>Методы: </w:t>
      </w:r>
      <w:r>
        <w:rPr>
          <w:sz w:val="28"/>
          <w:szCs w:val="28"/>
        </w:rPr>
        <w:t>последующая беседа, моделирование, театральные игры, чтение художественной литературы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ебенок внимательно и с интересом слушает чтение или рассказывание. Стремится к повторной встрече с произведением, его героями, просит взрослого прочитать новое литературное произведение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Легко включается в процесс восприятия, охотно обсуждает произведение, выражает свое отношение к событиям, героям, красоте некоторых художественных средств, отвечает на вопросы по содержанию, устанавливает причинные связи, представляет героев, особенности их внешнего вида, некоторые черты характера, объясняет явные мотивы поступков героев, дает им элементарную оценку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Имеет представление о некоторых особенностях таких литературных жанров, как загадка, сказка, рассказ, стихотворение и небылица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виты умения художественно-речевой деятельности на основе литературных текстов: ребенок пересказывает знакомые и вновь прочитанные сказки и рассказы, выразительно рассказывает наизусть стихи, потешки, загадки, охотно участвует в играх со звукоподражаниями и рифмами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Активно и с желанием участвует в разных видах творческой художественной деятельности на основе фольклорных и литературных произведений: рисует иллюстрации, лепит и конструирует фигурки для театрализованных играх, создавая интересные образы героев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тение  художественной литературы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83"/>
        <w:gridCol w:w="3834"/>
        <w:gridCol w:w="6944"/>
        <w:gridCol w:w="24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Источник, стр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ентябрь</w:t>
            </w:r>
          </w:p>
        </w:tc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Адаптация детей к новым условия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дготовка информационных справок на начало учебного года.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Русская народная сказка «Лисичка со скалочкой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Воспитывать эмоционально-образное восприятие содержания сказк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О.С.Ушакова «Знакомим с литературой» Стр 5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Стихотворения об осен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4.Продолжать учить понимать образную основу поэтических произведен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56</w:t>
            </w:r>
          </w:p>
        </w:tc>
      </w:tr>
      <w:tr>
        <w:trPr>
          <w:trHeight w:val="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Октябрь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Русская народная сказка «Гуси лебеди»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Учить понимать образное содержание и идею сказки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58</w:t>
            </w:r>
          </w:p>
        </w:tc>
      </w:tr>
      <w:tr>
        <w:trPr>
          <w:trHeight w:val="35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Стихотворение Г.Новицкой «Тиши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Учить эмоционально воспринимать содержание стихотворений, развивать образность реч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59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Ознаколение с малыми фольклорными формами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Познакомить с жанром загадки, учить отгадывать загадки, познакомить с жанром скороговорки и ее назначение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61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Рассказ Е.Чарушина «Про зайчат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Познакомить с жанром рассказа, учить понимать тему и содержание рассказ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63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Веселые стихотворени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Учить понимать содержание стихотворений и их юмористический смыс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6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Венгерская народная сказка «Два жадных медвежонк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Учить видеть взаимосвязь между содержанием и названием произведения, понимать значение пословицы, связывать ее с сюжетом сказк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67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Стихотворение о зим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Учить эмоционально воспринимать и осознавать образное содержание поэтического текст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6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Русская народная сказка « Зимовье зверей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Учить понимать и оценивать характеры героев, передавать интонацией и голосом характеры персонаже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Продолжение знакомства с малыми фольклорными формам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Учить связывать значения пословицы с содержанием короткого рассказ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72</w:t>
            </w:r>
          </w:p>
        </w:tc>
      </w:tr>
      <w:tr>
        <w:trPr>
          <w:trHeight w:val="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Русская народная сказка «Жихарк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Учить замечать образные слова и выражения в тексте, закреплять умения подбирать синони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7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Стихотворение о весн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Учить эмоционально, воспринимать стихотвор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75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Стихотворение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Г.Ладонщикова «Вес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Развивать образность речи, понимать значение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образных слов и выражен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77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Веселые стихотворени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Учить понимать содержание стихотворений, юмористический смыс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79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Стихотворение Е.Благиной «Черемух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Учить эмоционально воспринимать образное содержание поэтического текст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81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Русская народная сказка «У страха глаза велики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Учить понимать эмоционально-образное содержание произведения, придумывать связное повествование по содержанию пословицы.         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83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Русская народная сказка «Лисичка-сестричка и серый волк» 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Продолжать учить осмысливать характеры и поступки персонажей сказк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8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Стихотворение И.Мазина «Осень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Закреплять знания о признаках осени, воспитывать эмоциональное восприятие картины осенней прир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86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Рассказ Н.Носова «Живая шляп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Учить понимать юмор ситуации, придумывать продолжение и окончание рассказ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8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Стихотворение И.Сурикова «Зим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Учить выразительно читать наизусть стихотворение, передавая интонацией любование зимней природо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89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Русская народная сказка «Сестирица Аленушка и братец Иванушк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Развивать умения замечать и использовать выразительные средства языка сказк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91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Стихотворение о весн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Развивать умения чувствовать напевность, ритмичность языка по этической реч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93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Рассказ Е.Чарушина «Воробей»    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Учить пересказывать текст самостоятельно, передавая интонацией свое отношение к содержани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.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 Мониторинг освоения детьми образовательных областей ООП-Д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                                   </w:t>
            </w:r>
            <w:r>
              <w:rPr/>
              <w:t>4. Мониторинг освоения детьми образовательных областей ООП-ДО</w:t>
            </w:r>
          </w:p>
        </w:tc>
      </w:tr>
    </w:tbl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 для чтения, рассказывания и разучивания:</w:t>
      </w:r>
    </w:p>
    <w:p>
      <w:pPr>
        <w:pStyle w:val="Normal"/>
        <w:shd w:fill="FFFFFF" w:val="clear"/>
        <w:spacing w:before="150" w:after="150"/>
        <w:contextualSpacing/>
        <w:jc w:val="both"/>
        <w:rPr/>
      </w:pPr>
      <w:r>
        <w:rPr>
          <w:b/>
          <w:bCs/>
          <w:sz w:val="28"/>
          <w:szCs w:val="28"/>
        </w:rPr>
        <w:t>Малые формы фольклора</w:t>
      </w:r>
      <w:r>
        <w:rPr>
          <w:sz w:val="28"/>
          <w:szCs w:val="28"/>
        </w:rPr>
        <w:t xml:space="preserve">. </w:t>
      </w:r>
      <w:r>
        <w:rPr/>
        <w:t>«Долгоносый журавель...»; «Жили у бабуси...»; «Иголка, иголка...»; «Как на тоненький ледок...»; «Пузырь»: «Со вьюном я хожу...»; «Солнышко – колоколнышко...»; «Ты, трава ль моя...»; «Ходит конь...».</w:t>
      </w:r>
    </w:p>
    <w:p>
      <w:pPr>
        <w:pStyle w:val="Normal"/>
        <w:shd w:fill="FFFFFF" w:val="clear"/>
        <w:spacing w:before="150" w:after="150"/>
        <w:contextualSpacing/>
        <w:jc w:val="both"/>
        <w:rPr/>
      </w:pPr>
      <w:r>
        <w:rPr>
          <w:b/>
          <w:bCs/>
        </w:rPr>
        <w:t>Сказки</w:t>
      </w:r>
      <w:r>
        <w:rPr/>
        <w:t>. «Два жадных медвежонка» (венг.), «Заяц и еж» (нем.), «Как собака друга искала» (мордов.), «Колосок», «Рукавичка» (укр.), «Горшок каши» (фр.) «Почему кот моется после еды» (лит.), «Три поросенка» (англ.). «Гуси-лебеди», «Жихарка», «Петушок и бобовое зернышко», «Заюшкина избушка», «Зимовье зверей», «Лисичка со скалочкой», «Пых», «Соляной бочок», «Снегурушка и лиса».</w:t>
      </w:r>
    </w:p>
    <w:p>
      <w:pPr>
        <w:pStyle w:val="Normal"/>
        <w:shd w:fill="FFFFFF" w:val="clear"/>
        <w:spacing w:before="150" w:after="150"/>
        <w:contextualSpacing/>
        <w:jc w:val="both"/>
        <w:rPr/>
      </w:pPr>
      <w:r>
        <w:rPr>
          <w:b/>
          <w:bCs/>
          <w:sz w:val="28"/>
          <w:szCs w:val="28"/>
        </w:rPr>
        <w:t>Произведение русской классической литературы. </w:t>
      </w:r>
      <w:r>
        <w:rPr/>
        <w:t>К. Аксаков «Мой Марихен так уж мал..»; О. Белявская «Вербочки», «На лугу»; Г. Галина «Песня мышек», «Спи, сын!»;А. Пушкин «Румяной зарею покрылся восток»; «Ель растет перед дворцом..»; И. Суриков «Первый снег пушистый»; Л.Толстой «Спала кошка на крыше..», «У Вари был чиж», «Саша был трус», «Была зима»; К. Ушинский «Лекарство», «Васька», «Спор зверей», «Бишка», «Четыре желания»; А. Фет «Кот поет, глаза прищуря..», «Чудная картина..», «Ласточки пропали..»; С. Черный «Про девочку, которая нашла своего мишку», «Имя».</w:t>
      </w:r>
    </w:p>
    <w:p>
      <w:pPr>
        <w:pStyle w:val="Normal"/>
        <w:shd w:fill="FFFFFF" w:val="clear"/>
        <w:spacing w:before="150" w:after="150"/>
        <w:contextualSpacing/>
        <w:jc w:val="both"/>
        <w:rPr/>
      </w:pPr>
      <w:r>
        <w:rPr>
          <w:b/>
          <w:bCs/>
          <w:sz w:val="28"/>
          <w:szCs w:val="28"/>
        </w:rPr>
        <w:t>Произведение современной русской и зарубежной литературы. </w:t>
      </w:r>
      <w:r>
        <w:rPr/>
        <w:t>З. Александрова Вечер на речке; Одуванчик – А. Борто. Снегирь; Уехали – Е. Благинина. Аленушка; Сорока – Белобока. – В. Берестов. Кошкин щенок – Б. Житков. Кружечка под елочкой. – М. Зощенко. Глупая история.- В. Инбер. Сороконожки. – Л. Квитко. В гости; Лошадка – А. Кушнер. Почему я от всего отказался; Что в углу? С. Маршак. Вот какой рассеянный; пудель; Ванька- встань-ка; Детки в клетке. И. Мезнин. Черное и серое; Простое слово. – Н. Носов. Метро; Ступеньки. Л. Пантелеев. Рассказы Белочке и Тамарочке. – Я. Тайц. По грибы – Д. Хармс. Очень – очень вкусный пирог; Веселый старичок; Очень странная история. – Г. Цыферов. Самолетик – Е. Чарушин. Рассказы из сборников «Почему Тюпа птиц не ловит», «Никитина охота», «Про томку». – К. Чуковский. Федорино горе;Тараканище; Чудо- дерево.</w:t>
      </w:r>
    </w:p>
    <w:p>
      <w:pPr>
        <w:pStyle w:val="Normal"/>
        <w:shd w:fill="FFFFFF" w:val="clear"/>
        <w:spacing w:before="150" w:after="150"/>
        <w:contextualSpacing/>
        <w:jc w:val="both"/>
        <w:rPr/>
      </w:pPr>
      <w:r>
        <w:rPr/>
        <w:t> 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ознавательное развитие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Математическое развитие</w:t>
      </w:r>
    </w:p>
    <w:p>
      <w:pPr>
        <w:pStyle w:val="Normal"/>
        <w:shd w:fill="FFFFFF" w:val="clear"/>
        <w:spacing w:before="150" w:after="150"/>
        <w:contextualSpacing/>
        <w:jc w:val="both"/>
        <w:rPr/>
      </w:pPr>
      <w:r>
        <w:rPr>
          <w:sz w:val="28"/>
          <w:szCs w:val="28"/>
        </w:rPr>
        <w:t>В данном разделе основное внимание направлено на решение </w:t>
      </w:r>
      <w:r>
        <w:rPr>
          <w:b/>
          <w:bCs/>
          <w:sz w:val="28"/>
          <w:szCs w:val="28"/>
        </w:rPr>
        <w:t>задач:</w:t>
      </w:r>
      <w:r>
        <w:rPr>
          <w:sz w:val="28"/>
          <w:szCs w:val="28"/>
        </w:rPr>
        <w:t> развивать умения различать объекты по свойствам (форма, размер, количество, пространственное расположение), сравнивать (устанавливать соотношение, порядок следования, находить часть от целого) в практических видах деятельности и в играх; развивать умения сравнивать, обобщать группы предметов, соотносить, вычленять закономерности чередования и следования, оперировать в плане представлений, стремиться к творчеству.</w:t>
      </w:r>
    </w:p>
    <w:p>
      <w:pPr>
        <w:pStyle w:val="Normal"/>
        <w:shd w:fill="FFFFFF" w:val="clear"/>
        <w:spacing w:before="150" w:after="150"/>
        <w:contextualSpacing/>
        <w:jc w:val="both"/>
        <w:rPr/>
      </w:pPr>
      <w:r>
        <w:rPr>
          <w:b/>
          <w:bCs/>
          <w:sz w:val="28"/>
          <w:szCs w:val="28"/>
        </w:rPr>
        <w:t>Методы: </w:t>
      </w:r>
      <w:r>
        <w:rPr>
          <w:sz w:val="28"/>
          <w:szCs w:val="28"/>
        </w:rPr>
        <w:t>игры, логические, способствующие формированию универсальных умственных действий; по уровню проявления познавательной активности (репродуктивные, продуктивные, эвристические); ситуации проблемные; наглядные, вербальные, практические; стимулирования, организации и контроля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ок фигуры, размеры предметов, называет геометрические фигуры, предметы необходимой формы и размера, пользуется эталонами в деятельности по определению формы, размеров окружающих объектов, в рисовании, леп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вает предмет с предметом, группу (3-4 предмета) с группой, выделяя при этом 4-6 признаков сходства и отличия; сосчитывает предметы (6-8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ирует предметы, фигуры по двум- трем свойствам: форма, размер (по длине, ширине, высоте); обобщает по признак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ет последовательные зависимости величин, объясняет зависимость между элементами ряда (увеличение, уменьшение, порядок следова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экспериментирует с целью определения неизменности количества и размера, объясняет, почему- стало больше или меньше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ческое развитие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84"/>
        <w:gridCol w:w="2742"/>
        <w:gridCol w:w="8645"/>
        <w:gridCol w:w="18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Источник, страниц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</w:t>
            </w:r>
          </w:p>
        </w:tc>
        <w:tc>
          <w:tcPr>
            <w:tcW w:w="1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ентябрь Адаптация детей к новым условиям. Подготовка информационных справок на начало учебного года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№1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равнение предметов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сравнивать две группы предметов путем наложения и приложения, находить одинаковые, уметь ориентироваться в простран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В.П.Новикова «Математика в д\с» стр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Число 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считать до 2, пользоваться цифрами 1и 2;сравнивать две группы предметов, устанавливая соотношения: больше- меньше, поровну; находить и называть предметы круглой и квадратной формы на заданном простран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Окт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3 Ориентировка в пространстве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ориентироваться в пространстве: наверху, внизу, над, под; различать лево право; упражнять в счете в пределах2, различать и называть цифры 1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Ориентировка в пространстве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Развивать умение ориентироваться в пространстве; формировать представление о том, чего у каждого человека по два и по одному; учить различать части суток: утро – вечер, день – ночь; называть предметы квадратной и круглой ф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1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 xml:space="preserve">5 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Число  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знакомить с образованием числа 3 и соответствующей цифрой; учить называть числительные от 1 до 3; считать и раскладывать предметы правой рукой слева направо; упражнять в ориентировке в простран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1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равнение по высоте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пражнять в счете в пределах трех; учить сравнивать предметы по высоте, отражать в речи результаты сравнения; составлять предмет из трех равнобедренных треугольников; находить в окружении одинаковые по высоте предм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18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Но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Треугольник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ить название геометрических фигур; учить находить предметы такой формы; составлять домик из четырех треугольников, сделанных из квадрата; сравнивать предметы по длине и отражать в речи результат с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2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Куб, шар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знакомить с геометрическими телами- кубом и шаром; учить обследовать их осязательно – двигательным способом; дать представление об устойчивости и неустойчивости, наличии и отсутствии углов; показать что количество предметов не зависит от того, как они расположены; упражнять в счете на слух в пределах 3; уточнить представление о временах су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2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Квадрат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составлять квадрат из счетных палочек» называть предметы квадратной формы; считать по порядку, отвечать на вопросы6 Который? Какой? Закреплять представление о том, что количество предметов(их число) не зависит от их расположения; о последовательности частей су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27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Число 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знакомить с образованием числа 4 и цифры 4; учить порядковому счету(до 4); соотносить числительное с каждым из предметов; раскладывать предметы правой рукой слева на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3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4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Дека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Прямоугольник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знакомить детей с прямоугольником, учить различать квадрат и прямоугольник; упражнять в счете в пределах четырех; упражнять в ориентировке в пространстве на листе бумаги: слево, справо, вверху, вни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3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Геометрические фигуры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представления о геометрических фигурах: квадрате, прямоугольнике, треугольнике; упражнять в счете в пределах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3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Прямоугольник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родолжать учить из счетных палочек делать прямоугольник, находить и называть в окружении предметы прямоугольной ф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3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14   Счет в пределах четырех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пражнять в счете в пределах четырех: учить соотносить числительное с существительным; находить заданные геометрические фиг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4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5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нва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15 Счет в пределах четырех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родолжать  учить соотносить цифру с количеством предметов, упражнять в счете в пределах 4, различать количественный и порядковый счет в пределах 4.учить составлять узор из геометрических фигур, закреплять название геометрических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4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16  Сравнение  предметов по высоте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сравнивать предметы по высоте, устанавливать равенство между двумя группами предметов, различать количественный и порядковый счет, закрепить представление о временах су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4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17 Сравнение предметов по величине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родолжать учить сравнивать предметы по величине, отражать  в речи результат сравнения; упражнять в ориентировке в пространстве, упражнять в счете в пределах 4, развивать вообра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5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6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евра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18 Геометрические фигуры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классифицировать фигуры по разным признакам: цвету, величине, форме; упражнять в счете; учить различать и называть части суток; находить одинаковые предм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5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19 Число 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Познакомить с образованием числа 5 и цифрой 5, Упражнять в сравнение полосок по длине учить раскладывать их в порядке убывания, отражать в речи результат с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55</w:t>
            </w:r>
          </w:p>
        </w:tc>
      </w:tr>
      <w:tr>
        <w:trPr>
          <w:trHeight w:val="6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20 Счет в пределах 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пражнять в счете в пределах пяти; укреплять знание цифр от 1до 5, умение соотносить количество с цифрой; классифицировать предметы по признаку цвет, велич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58</w:t>
            </w:r>
          </w:p>
        </w:tc>
      </w:tr>
      <w:tr>
        <w:trPr>
          <w:trHeight w:val="6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21 Измерение предметов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Учить сравнивать два предмета с помощью условной мерки; упражнять в счете в пределах 5; учить ориентироваться в пространстве и отражать в речи напр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6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7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ар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22 Измерение предметов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Продолжать учить сравнивать предметы с помощью условной мерки; активизировать словарь ( далеко – близ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6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23 Сравнение предметов по высоте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 xml:space="preserve">Упражнять в сравнении предметов по высоте с помощью условной мерки и обозначении словами результатов сравнения ( выше, ниже); учить 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ориентироваться во времени, знать, что происходит в определенный отрезок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6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24 Счет в пределах 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Упражнять в счете в пределах 5; продолжать учить различать количественный и порядковый счет; упражнять в сравнении предметов по велич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6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25 Ориентирование в пространстве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родолжать развивать умение ориентироваться в пространстве, правильно определять направление; упражнять в различение количественного и порядкового счета; учить правильно отвечать на вопросы: сколько? Который по счет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7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26 Величина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пражнять в сравнении предметов по величине и учить отражать в речи этот признак; закрепить название геометрических фигур; упражнять в счете в пределах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75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27 Ориентирование во времени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ить представление о времени суток, учить правильно употреблять слова «сегодня», «завтра», «вчера»; упражнять в счете в пределах5; учить из палочек делать фигуру (треуголь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77</w:t>
            </w:r>
          </w:p>
        </w:tc>
      </w:tr>
      <w:tr>
        <w:trPr>
          <w:trHeight w:val="7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28 Геометрические фигуры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Учить различать и называть геометрические фигуры: круг, квадрат, треугольник, прямоугольник4 упражнять в счете; уметь ориентироваться в простран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8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29 Сравнение предметов по величине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Учить сравнивать предметы по величине, раскладывая их в определенной последовательности – от самого большого до самого малень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8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 xml:space="preserve">30 Повторение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знание цифр в пределах 5, на конкретном примере раскрыть понятие « быстро- медлен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8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а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 xml:space="preserve">31 Повторение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знание цифр в пределах 5, на конкретном примере раскрыть понятие « быстро- медлен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5.05 – 31.05    Мониторинг освоения детьми образовательных областей ООП-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Мир природы ( 18 ситуаций)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сновное внимание направлено на решение </w:t>
      </w:r>
      <w:r>
        <w:rPr>
          <w:b/>
          <w:bCs/>
          <w:sz w:val="28"/>
          <w:szCs w:val="28"/>
        </w:rPr>
        <w:t>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ддерживать активный интерес детей 4-5 лет к окружающей природе, укреплять и стимулировать его, удовлетворять детскую любознатель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дальнейшему познанию ребенком мира природы, открывая для него новые растения, животных, людей, признаки живых организмов, объекты неживой природы, свойства природных материалов (воды, глины, почв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активному освоению нескольких способов ухода за растениями и животными, живущими рядом с н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знавательно- исследовательской деятельности развивать интерес и активность дошкольников, обогащать опыт исследовательских действий, удовлетворять детскую любопытность.</w:t>
      </w:r>
    </w:p>
    <w:p>
      <w:pPr>
        <w:pStyle w:val="Normal"/>
        <w:shd w:fill="FFFFFF" w:val="clear"/>
        <w:spacing w:before="150" w:after="150"/>
        <w:contextualSpacing/>
        <w:jc w:val="both"/>
        <w:rPr/>
      </w:pP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>: наблюдения за природными объектами и явлениями природы, игрового моделирования и экспериментирования, проблемно- игровых ситуаций, труд в природе, рассматривание иллюстраций, чтение художественной литературы о природе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ок проявляет интерес к природным объектам, особенностям их жизни, испытывает радость от общения с животными и растениями – как знакомыми, так и новыми для не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ет и правильно называет достаточно большое количество растений и животных, может рассказывать о них, характеризуя как живые су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ликается на предложения взрослого поухаживать за растениями, животными в уголке природы, охотно, вместе с воспитателем, оказывает им посильную помощ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ткликается на красоту природы, проявляет сочувствие попавшим в беду, обнаруживает стремление оказывать помощ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5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5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р природы </w:t>
      </w:r>
    </w:p>
    <w:tbl>
      <w:tblPr>
        <w:tblW w:w="15603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98"/>
        <w:gridCol w:w="78"/>
        <w:gridCol w:w="3760"/>
        <w:gridCol w:w="19"/>
        <w:gridCol w:w="7904"/>
        <w:gridCol w:w="477"/>
        <w:gridCol w:w="6"/>
        <w:gridCol w:w="1439"/>
        <w:gridCol w:w="2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ind w:left="321" w:hanging="321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Источник, страница</w:t>
            </w:r>
          </w:p>
        </w:tc>
      </w:tr>
      <w:tr>
        <w:trPr>
          <w:trHeight w:val="5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</w:t>
            </w:r>
          </w:p>
        </w:tc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Адаптация детей к новым условиям. Подготовка информационных справок на начало учебного года.</w:t>
            </w:r>
          </w:p>
        </w:tc>
      </w:tr>
      <w:tr>
        <w:trPr>
          <w:trHeight w:val="14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ентярь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1. Составление описательных рассказов об овощах и фруктах           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составлять описательные рассказы об овощах (фруктах), определять последовательность изложения, используя в качестве плана модели-картинки. Воспитывать умение слушать друг друга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Воронкевич О.А. «Добро пожаловать в экологию» с.93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2. Беседа о насекомых.   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ить представления детей о насекомых, учить выделять их главные признаки (членистое строение тела, шесть ног, крылья, усики), формировать знания о том, как насекомые защищаются от врагов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Воронкевич О.А. «Добро пожаловать в экологию» с.93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Октябрь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1. Сравнение комнатных растений (герань душистая и бальзамин)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сравнивать листья растений по следующим признакам: окраске, форме, величине, характеру поверхности, количеству листьев.Закрепить умение пользоваться моделями.Упражнять в обследовательских действиях (обвести, погладить)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9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2 . «Наблюдение за рыбкой»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ить знания детей о рыбке и условиях ее жизни в аквариуме (строение, условия жизни, уход за аквариумом).Развивать логическое мышление.Развивать интерес ко всему живому, окружающему нас.Активизация словаря: тело овальной формы, на спине, на животе и хвосте – плавники, хвостовой плавник, чешуя, перышки, золотистая, блестящая, туловище двигается, плавает вверх, вниз, быстро, медленно, сухой корм, мотыль, вода чистая, прозрачная. 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97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оябрь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1. «Как поливать растение»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ить знание структуры трудового процесса.Обучить детей практическим навыкам поливки.Воспитывать отношение к растениям как к живым существам.  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9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2. Беседа о подготовке зверей к зиме.«Как зимуют дикие звери» (сезонные изменения в жизни животных)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ормировать представление о том, что дикие животные приспосабливаются к изменениям погодных условий.Закрепить представление о том, что у каждого времени года свои особенности и как дикие звери приспосабливаются к жизни в зимних условиях.Развивать доказательную речь.          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1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3 «Как дикие звери готовятся к зиме»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ормировать представление о том, что дикие животные приспосабливаются к изменениям погодных условий.Закрепить представление о том, что у каждого времени года свои особенности и как дикие звери приспосабливаются к жизни в зимних условиях.Развивать доказательную речь, логическое мышление, воображение.          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102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4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Декабрь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1. Беседа «Как живут растения зимой»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Обобщить и систематизировать представления детей о приспособлении растений к сезонным явлениям (зимой мало света, холодно, снег, растения прекращают свой рост, отдыхают).Обобщить представление детей о необходимости света, тепла, влаги почвы для роста растения.Учить детей устанавливать связи: зависимость состояния растения от условий среды и степени удовлетворения потребностей.Формировать сложные формы речи: речь-доказательство, речь-описание.Продолжать формировать учебные навыки: умение внимательно слушать, дополнять и исправлять ошибки.       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10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2. Рассматривание и сравнение воробья и вороны.   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  <w:r>
              <w:rPr/>
              <w:t>СД в РМ    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Расширить знание детей о жизни птиц зимой: об их внешнем виде, о питании.Учить распознавать птиц (воробей, ворона) по способам передвижения, издаваемым звукам.Словарная работа: зимующие, нахохлились, чирикают, щебечут, покрылось пухом, зимовать, корм.Воспитывать заботливое отношение, интерес.Дать возможность отразить свои впечатления в рисунках.   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10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3. «Как домашние животные готовятся к зиме. Как зимуют»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ормировать представления о том, домашние животные приспосабливаются к изменениям погодных условий.Закрепить представление о том, что у каждого времени года свои особенности и как домашние животные приспосабливаются к жизни в зимних условиях.Развивать доказательную речь, логическое мышление, воображение.          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 8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5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нварь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1. «Прогулка в зимний парк»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Обобщить знания о том, как проводят зиму звери, чем питаются. Закрепить знания с использованием моделей.Развивать доказательную речь.Воспитывать интерес к повадкам зверей.         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11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2. Беседа «Живые ли растения зимой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ормировать представление о том, что жизнь зимой продолжается. Закрепить знания о способах приспособления растений к зиме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7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3. «Наблюдение за рыбкой. Уход за аквариумными рыбками и аквариумом»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ить знания детей об аквариумных рыбках и условиях их жизни в аквариуме (строение, условия жизни, уход за аквариумом).Развивать логическое мышление.Развивать интерес ко всему живому, окружающему нас.Уточнить представления о правильном уходе за аквариумом и его обитателями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7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евраль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1. «Как узнать растение» (дерево, куст, траву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Обобщить представления о типичной морфологии растений.Закрепить умение различать и называть части растений.Формировать представления о потребностях растений (тепло, свет, влага, земля)  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11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2. Беседа о домашних животных.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ормировать представление о домашних животных. (Живут рядом с человеком, приносят ему пользу, человек о них заботится: кормит, лечит).Развивать умственную операцию «обобщение».Воспитывать интерес к домашним животным.  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113          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3. «Прогулка в зимний парк»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ение знаний детей о разновидности деревьев (плодовые и неплодовые), их внешний вид и строение зимой.            Закреплять знания детей о деревьях, сравнивая их по стволу, коре, расположению веток.Учить отличать плодовые от неплодовых.Формировать сложные формы речи: речь-доказательство, речь-описание.    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112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7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арт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1. Посадка гороха в уголке природы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истематизировать знания о процессе посадки, учить принимать цель, определять предмет труда, обтирать инструменты и материалы для работы, определять последовательность трудовых действий.Формировать практические навыки посадки растений.Учить дружескому отношению детей друг к другу в процессе труда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11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2. «Жизнь диких зверей весной»        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знакомить детей с сезонными изменениями в жизни диких животных. (Весной – линька, конец спячки, забота о потомстве).Развивать умение устанавливать причинно-следственные связи.Воспитывать интерес к жизни животных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11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3. Посадка лука, посев семян цветов для клумбы.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ормировать умение самостоятельно выделять первые признаки весны в неживой природе (прибавление светового дня, повышение температуры воздуха, таяние снега).Закреплять знания о структуре трудового процесса с использованием моделей. 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8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4. «Жизнь домашних животных весной»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ормировать представление о домашних животных. (Живут рядом с человеком, приносят ему пользу, человек о них заботится: кормит, лечит).Развивать умственную операцию «обобщение».Воспитывать интерес к домашним животным.  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1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Апрель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1. Составление описательных рассказов о комнатных растениях.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последовательному и полному рассказу об объекте.Приучать использовать компоненты предметной модели «растение» в качестве плана рассказа.Закреплять умение видеть признаки общего и особенного в растении, отражать их в рассказе.Учить рассказывать громко, понятно для окружающих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1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2. «Птицы»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Обобщать у детей представление о «птицах»: у всех птиц есть клюв, тело покрыто перьями, два крыла, две ноги, птенцы появляются из яйца.Учить детей соотносить изменения в природе с жизнью птиц в лесу весной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1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3. «Прогулка в весенний парк»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ение знаний детей о весенних признаках , отличительных особенностях деревьев весной, показать набухшие почки. Рассказ воспитателя о предстоящих теплых и солнечных днях, которые благотворно влияют на оживление природы.         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4. «Перелетные птицы» (кто улетел, а какие птицы возвращаются)  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 </w:t>
            </w:r>
            <w:r>
              <w:rPr/>
              <w:t>СД в РМ    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ение детьми о жизни птиц весной: об их внешнем виде, о питании.Закреплять умение распознавать птиц (перелетные) по способам передвижения, издаваемым звукам.Воспитывать заботливое отношение, интерес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1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9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а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1 «Путешествие в весенний лес»   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 </w:t>
            </w:r>
            <w:r>
              <w:rPr/>
              <w:t>СД в РМ    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ить знания детей о весенних изменениях в живой и не живой природе (прибавление светового дня, количество солнечных дней; цвет неба; повышение температуры воздуха; таяние снега, сосульки, капель; проталины; конец спячки у зверей, линька, забота о потомстве; появление насекомых; прилет птиц, строительство гнезд; весеннее состояние деревьев, появление травы, цветущих растений).Развивать умение сравнивать различные периоды весны.Продолжать развивать связную речь детей; работа над дыханием, дикцией, интонационной выразительностью.Воспитывать радостное, заботливое отношение детей к пробуждающейся природе.          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12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нятие 2 Заключительная беседа о весне, её отличительных признаках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ение знаний детей о весенних изменениях в живой и неживой природе.Продолжать формировать умение находить связи между изменениями в неживой и живой природе.Воспитывать радостное, заботливое отношение детей к природе.Развивать логическое и системное мышление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12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ониторинг освоения детьми образовательных областей ООП-ДО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ониторинг освоения детьми образовательных областей ООП-ДО</w:t>
            </w:r>
          </w:p>
        </w:tc>
      </w:tr>
    </w:tbl>
    <w:p>
      <w:pPr>
        <w:pStyle w:val="Normal"/>
        <w:shd w:fill="FFFFFF" w:val="clear"/>
        <w:spacing w:before="15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.Социальный мир  (9 ситуаций)</w:t>
      </w:r>
    </w:p>
    <w:p>
      <w:pPr>
        <w:pStyle w:val="Normal"/>
        <w:shd w:fill="FFFFFF" w:val="clear"/>
        <w:spacing w:before="150" w:after="150"/>
        <w:contextualSpacing/>
        <w:jc w:val="both"/>
        <w:rPr/>
      </w:pPr>
      <w:r>
        <w:rPr>
          <w:sz w:val="28"/>
          <w:szCs w:val="28"/>
        </w:rPr>
        <w:t>В данном разделе основное внимание направлено на решение </w:t>
      </w:r>
      <w:r>
        <w:rPr>
          <w:b/>
          <w:bCs/>
          <w:sz w:val="28"/>
          <w:szCs w:val="28"/>
        </w:rPr>
        <w:t>задач: </w:t>
      </w:r>
      <w:r>
        <w:rPr>
          <w:sz w:val="28"/>
          <w:szCs w:val="28"/>
        </w:rPr>
        <w:t>воспитание доброжелательного отношение к взрослым и детям: быть приветливым, проявлять интерес к действиям и поступкам людей; развивать эмоциональную отзывчивость к взрослым и детям: понимать отдельные в мимике, жестах или интонации голоса; воспитывать культуру общения со взрослыми и сверстниками, желание по побуждению или показу старших выполнять правила: здороваться, прощаться, благодарить за услугу, общаться к старшему по имени отчеству, быть вежливыми в общении со старшими и сверстникам, учиться сдерживать отрицательные эмоции и действия.</w:t>
      </w:r>
    </w:p>
    <w:p>
      <w:pPr>
        <w:pStyle w:val="Normal"/>
        <w:shd w:fill="FFFFFF" w:val="clear"/>
        <w:spacing w:before="150" w:after="150"/>
        <w:contextualSpacing/>
        <w:jc w:val="both"/>
        <w:rPr/>
      </w:pPr>
      <w:r>
        <w:rPr>
          <w:b/>
          <w:bCs/>
          <w:sz w:val="28"/>
          <w:szCs w:val="28"/>
        </w:rPr>
        <w:t>Методы: </w:t>
      </w:r>
      <w:r>
        <w:rPr>
          <w:sz w:val="28"/>
          <w:szCs w:val="28"/>
        </w:rPr>
        <w:t>общение и совместная деятельность, развивающие практические и игровые ситуации, сюжетно-ролевые, дидактические игры, чтение художественной литературы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ок сохраняет преимущественно жизнерадостное, дружелюбное настро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телен к словам и оценкам взрослых, стремится к положительным формам пове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я о некоторых правилах культуры поведения. В привычной обстановке самостоятельно выполняет знакомые правила общения со взрослыми (здороваться, прощаться, обращаться на «вы»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ть любовь к родителям, интересуется событиями в семье.</w:t>
      </w:r>
    </w:p>
    <w:p>
      <w:pPr>
        <w:pStyle w:val="Style14"/>
        <w:shd w:fill="FFFFFF" w:val="clear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Стремиться к общению и взаимодействию в игре, делится игрушками, вступать в ролевой диало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учебный график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мир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83"/>
        <w:gridCol w:w="3263"/>
        <w:gridCol w:w="1727"/>
        <w:gridCol w:w="3286"/>
        <w:gridCol w:w="396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>
          <w:trHeight w:val="4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ентябрь</w:t>
            </w:r>
          </w:p>
        </w:tc>
        <w:tc>
          <w:tcPr>
            <w:tcW w:w="1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01.09 – 15.09 Адаптация детей к новым условиям.Подготовка информационных справок на начало учебного года</w:t>
            </w:r>
          </w:p>
        </w:tc>
      </w:tr>
      <w:tr>
        <w:trPr>
          <w:trHeight w:val="10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Воспитание гражданина и патриота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Наш детский сад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знакомить детей с некоторыми помещениями детского сада, рассказать о их назначен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 и Мир Мосалова Л.Л. Конспекты занятий по социально – нравственному воспитанию детей дошкольного возраста стр. 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Нравственно – патриотическое воспит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Наша дружная семь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ормировать представление детей о семье, о доброжелательных отношениях родных людей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 детей дошкольного возраста. Ветохина А. Я. Стр. 5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Ок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Маленькие помощники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радовать своих родных, оказывать им посильную помощь, воспитывать у детей желание помогать близким людям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 детей дошкольного возраста. Ветохина А. Я. Стр. 5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Нравственно – патриотическое воспит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Семья и родной д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ормирование представление о мире; актуализировать эмоциональный опыт детей в семейных взаимоотношениях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 детей дошкольного возраста. Ветохина А. Я. Стр. 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 Путешествие по городу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ормировать представления дошкольников о городе, уточнить значения детей о правилах поведения на улице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 детей дошкольного возраста. Ветохина А. Я. Стр. 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оциально – нравственное воспитание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4. Библиотека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знакомить детей с общественными зданиями микрорайона, их назначением; расширять знания о профессиях работников; воспитывать правила культуры поведения на улице и в общественном транспорте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 детей дошкольного возраста. Ветохина А. Я. Стр. 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о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Введение в мир социальной действительности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Настроение бывает разным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понимать себя через познание своих чувст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 и Мир Мосалова Л.Л. Конспекты занятий по социально – нравственному воспитанию детей дошкольного возраста стр. 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Нравственно – патриотическое воспит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Малая роди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ормировать у детей понятие «малая родина»; знакомить с русским фольклором, расширять кругозор детей; воспитывать патриотические чувство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 детей дошкольного возраста. Ветохина А. Я. Стр. 106</w:t>
            </w:r>
          </w:p>
        </w:tc>
      </w:tr>
      <w:tr>
        <w:trPr>
          <w:trHeight w:val="3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 Русские богатыри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Дать понять «былина», познакомить с героями былин – Ильей Муромцем, Добрыней Никитичем, Алешей Поповичем; воспитывать чувство гордости за богатырскую силу Росси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 детей дошкольного возраста. Ветохина А. Я. Стр. 136</w:t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Дека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Воспитание гражданина и патриота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Городской парк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накомить с разнообразием природы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 и Мир Мосалова Л.Л. Конспекты занятий по социально – нравственному воспитанию детей дошкольного возраста стр. 2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  <w:r>
              <w:rPr/>
              <w:t>СД в 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Экскурсия по близлежащим улицам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знакомить детей с объектами микрорайо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 и Мир Мосалова Л.Л. Конспекты занятий по социально – нравственному воспитанию детей дошкольного возраста стр. 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Умоем куклу Тан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Воспитывать потребность у детей мыть руки с мылом перед едой; соблюдать последовательность действий процесса умывания, насухо вытирать полотенцем; полоскать рот после еды, чистить зубы после завтрака и перед сном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 детей дошкольного возраста. Ветохина А. Я. Стр. 1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нва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5.Нравственное воспит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Рождество Христов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ормировать у детей понятие «вера»; знакомить детей с традицией празднования православного праздника Рождества христова; воспитывать интерес к национальным традициям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 детей дошкольного возраста. Ветохина А. Я. Стр. 1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е воспитание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Дымковские игрушки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ормировать у детей понятие о русской народной игрушке, знакомить детей с народной дымковской игрушкой; воспитывать эстетическое отношение у детей к народным игрушкам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 детей дошкольного возраста. Ветохина А. Я. Стр. 15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Воспитание гражданина и патриота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 Экскурсия по близлежащим улицам СД в Р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родолжать знакомить детей с объектами микрорайо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 и Мир Мосалова Л.Л. Конспекты занятий по социально – нравственному воспитанию детей дошкольного возраста стр. 27</w:t>
            </w:r>
          </w:p>
        </w:tc>
      </w:tr>
      <w:tr>
        <w:trPr>
          <w:trHeight w:val="19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евра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е воспитание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Мой пап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Развивать интерес к миру взрослых людей. Вызывать желание подражать в достойном поведении; рассказывать о взаимоотношениях между ребенком и отцом в семье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 детей дошкольного возраста. Ветохина А. Я. Стр. 6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6.Нравственно – патриотическое воспит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Дни боевой слав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ормировать представление о российских воинах и празднике Дне защитника Отечества, воспитывать уважение к защитникам Отечеств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 детей дошкольного возраста. Ветохина А. Я. Стр. 1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Воспитание гражданина и патриота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 Дом, улица, адрес 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 </w:t>
            </w:r>
            <w:r>
              <w:rPr/>
              <w:t>СД в РМ        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родолжать знакомить детей с родным городо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 и Мир Мосалова Л.Л. Конспекты занятий по социально – нравственному воспитанию детей дошкольного возраста стр. 2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а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е воспитание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Моя мама- лучше всех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Воспитывать доброе, внимательное, уважительное отношение к маме, стремление заботиться и помогать ей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 детей дошкольного возраста. Ветохина А. Я. Стр. 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7.Нравственное воспитание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Бабушка и дедушка в семь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Расширять представления о семье, учить ориентироваться в родственных отношениях, воспитывать у детей доброе, внимательное, уважительное отношение к старшим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 детей дошкольного возраста. Ветохина А. Я. Стр. 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Воспитание гражданина и патриота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 Города России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Расширять знания о родном городе и других городах Росс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 и Мир Мосалова Л.Л. Конспекты занятий по социально – нравственному воспитанию детей дошкольного возраста стр. 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Апр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оциально – нравственное воспитание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Пожилые люд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казать важность присутствия бабушек и дедушки в семье, их значимость в воспитании внуков; воспитывать у детей любовь и уважение к пожилым людям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 детей дошкольного возраста. Ветохина А. Я. Стр. 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8.Воспитание гражданина и патриота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Москва – столица нашей Родин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Дать представление о Москве как о главном городе Росси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 и Мир Мосалова Л.Л. Конспекты занятий по социально – нравственному воспитанию детей дошкольного возраста стр. 3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  <w:r>
              <w:rPr/>
              <w:t>СД в 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 Я беру игрушку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ормировать представление у детей о праве выбора игрушки, не забывая о таком же праве других детей; формировать умение и навык правильной просьбы, представление о возможности уступать другим детям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 детей дошкольного возраста. Ветохина А. Я. Стр. 16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  <w:r>
              <w:rPr/>
              <w:t>СД в 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4.Умоем куклу Таню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родолжать воспитывать потребность у детей мыть руки с мылом перед едой; соблюдать последовательность действий процесса умывания, насухо вытирать полотенцем; полоскать рот после еды, чистить зубы после завтрака и перед сном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равственно – патриотическое воспитание детей дошкольного возраста. Ветохина А. Я. Стр. 1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Введение в мир социальной действительности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Мои друзья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Воспитывать доброжелательное отношение к сверстникам и взрослы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 и Мир Мосалова Л.Л. Конспекты занятий по социально – нравственному воспитанию детей дошкольного возраста стр. 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Воспитание потребности в здоровом образе жизни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Я – человек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равила личной гигиены. Закрепить знания правил личной гигиен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 и Мир Мосалова Л.Л. Конспекты занятий по социально – нравственному воспитанию детей дошкольного возраста стр. 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9.Воспитание потребности в здоровом образе жиз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Роль лекарств и витамин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точнить знания детей о лекарственных препаратах и витаминах   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 и Мир Мосалова Л.Л. Конспекты занятий по социально – нравственному воспитанию детей дошкольного возраста стр. 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0.05 – 31.05 Мониторинг освоения детьми образовательных областей ООП-ДОУ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едметный мир( 9 ситуаций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В данном разделе основное внимание направлено на решение 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 выявлению предметов, выделению их качественных особенностей, поддерживать способность замечать не только ярко представленные в предмете свойства, но и менее заметные, скрытые; устанавливать связи между качествами предметов и их назначениям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Методы: </w:t>
      </w:r>
      <w:r>
        <w:rPr>
          <w:sz w:val="28"/>
          <w:szCs w:val="28"/>
        </w:rPr>
        <w:t>общение и совместная деятельность, развивающие практические и игровые ситуации, дидактические игры, исследовательская деятельность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ебенок проявляет интерес к познанию, обследованию незнакомых предметов, их свойствам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ет, обследует предмет, по-разному действуя с ним по собственной инициативе, активно обсуждает с детьми и взрослым сам процесс и результаты обслед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Любит экспериментировать, организует собственную деятельность по исследованию свойств и качеств предметов и материалов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пособен к целенаправленному наблюдению за объектами в процессе организованного взрослым восприятия и в самостоятельной деятель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меет выполнять сенсорный анализ, выделяя не только наиболее ярко выраженные, но и скрытые в предметах качества и свой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онимает слова, обозначающие свойства предметов и способы обследования, верно использует их в своей реч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Адекватно передает отношение цветов, размеров, форм, пропорций, структуру в изобразительной и конструктивной деятельности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й мир</w:t>
      </w:r>
    </w:p>
    <w:tbl>
      <w:tblPr>
        <w:tblW w:w="1491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78"/>
        <w:gridCol w:w="3317"/>
        <w:gridCol w:w="2670"/>
        <w:gridCol w:w="4114"/>
        <w:gridCol w:w="28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экспериментальной деятель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Источник, страница</w:t>
            </w:r>
          </w:p>
        </w:tc>
      </w:tr>
      <w:tr>
        <w:trPr>
          <w:trHeight w:val="2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ентябрь</w:t>
            </w:r>
          </w:p>
        </w:tc>
        <w:tc>
          <w:tcPr>
            <w:tcW w:w="1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 01.09-15.09</w:t>
            </w:r>
            <w:r>
              <w:rPr>
                <w:i/>
                <w:iCs/>
              </w:rPr>
              <w:t>.</w:t>
            </w:r>
            <w:r>
              <w:rPr/>
              <w:t>Адаптация детей к новым условиям.</w:t>
            </w:r>
          </w:p>
        </w:tc>
      </w:tr>
      <w:tr>
        <w:trPr>
          <w:trHeight w:val="9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 01.09-15.09. – Подготовка информационных справок на начало учебного года</w:t>
            </w:r>
          </w:p>
        </w:tc>
      </w:tr>
      <w:tr>
        <w:trPr>
          <w:trHeight w:val="14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Экспериментирование с песком, глиной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Где вода?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мочь определить, что песок и глина по-разному впитывают воду.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Экспериментальная деятельность детей среднего и старшего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дошкольного возраста.Тугушева Г.П.,Чистякова А.Е. с.27-2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Экспериментирование с вод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Что растворяется в воде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казать детям растворимость и нерастворимость в воде различных предмет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 34-35</w:t>
            </w:r>
          </w:p>
        </w:tc>
      </w:tr>
      <w:tr>
        <w:trPr>
          <w:trHeight w:val="12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Октябр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Экспериментирование с воздух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Воздух повсюд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Обнаружить воздух в окружающем пространстве и выявить его свойство- невидимость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 15</w:t>
            </w:r>
          </w:p>
        </w:tc>
      </w:tr>
      <w:tr>
        <w:trPr>
          <w:trHeight w:val="2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аблюдения за льдом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Тающий ле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Определить что лед тает от тепла, от надавлив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 2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оябр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Экспериментирование с солнечным светом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Солнечные зайчик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нять причину возникновения солнечных зайчиков, научить пускать солнечных зайчик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 3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Органы чувст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Нюхаем, пробуем, трогаем, слушае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ить представление детей об органах чувств, их назначения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 9-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Декабр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4.Экспериментирование с предмета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Вода принимает форму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Выявить, что вода принимает форму сосуда, в который она налит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 11-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аблюдения за ветром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По чему дует ветер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знакомить детей с причиной возникновения ветра- движение воздушных мас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 64-68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нвар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яготение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Сила тяготения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Дать детям представление о существовании невидимой силы-силы тяготения, которая притягивает предметы и любые тела к Земл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 47-48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5.Экспериментирование с предмета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Упрямые предметы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знакомить детей с физическими свойствами предметов - инерци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 48-49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евра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6.Наблюдения за песк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Цветной песок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знакомить со способами изготовления цветного пес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 38-39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Экспериментирование с предметами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Фонтанчик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Развивать любознательность, самостоятельность, создавать радостное настроени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 40</w:t>
            </w:r>
          </w:p>
        </w:tc>
      </w:tr>
      <w:tr>
        <w:trPr>
          <w:trHeight w:val="13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7.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ар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Экспериментирование с предмета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Волшебные стеклышк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знакомить с приборами для наблюдения - микроскопом, лупой, подзорной трубой, телескопом, бинокле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 51-52</w:t>
            </w:r>
          </w:p>
        </w:tc>
      </w:tr>
      <w:tr>
        <w:trPr>
          <w:trHeight w:val="6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Органы чувств.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Почему все звучит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двести к пониманию причин возникновения зву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 10-11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8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Апре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8.Экспериментирование с воздух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Воздух работае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Дать детям представление о том, что воздух может двигать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 15-16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амни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Каждому камешку свой доми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лассификация камней по форме, размеру, цвету, особенностям поверх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 16-17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а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аблюдения за водой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Д в Р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Почему не тонут айсберги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точнить представление детей о свойствах ль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 78-85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9.Инерц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Хитрости инер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знакомить детей с фокусом, основанном на физическом явлении- инерц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. 55-56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ониторинг освоения детьми образовательных областей ООП-ДО</w:t>
            </w:r>
          </w:p>
        </w:tc>
      </w:tr>
    </w:tbl>
    <w:p>
      <w:pPr>
        <w:pStyle w:val="Normal"/>
        <w:shd w:fill="FFFFFF" w:val="clear"/>
        <w:spacing w:before="150" w:after="15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150" w:after="150"/>
        <w:contextualSpacing/>
        <w:jc w:val="center"/>
        <w:rPr/>
      </w:pPr>
      <w:r>
        <w:rPr>
          <w:b/>
          <w:bCs/>
          <w:sz w:val="32"/>
          <w:szCs w:val="32"/>
        </w:rPr>
        <w:t>4 .Социально - коммуникативное развитие</w:t>
      </w:r>
    </w:p>
    <w:p>
      <w:pPr>
        <w:pStyle w:val="Normal"/>
        <w:shd w:fill="FFFFFF" w:val="clear"/>
        <w:spacing w:before="15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основ безопасности жизнедеятельности ( СД в РМ)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сновное внимание направлено на решение </w:t>
      </w:r>
      <w:r>
        <w:rPr>
          <w:b/>
          <w:bCs/>
          <w:sz w:val="28"/>
          <w:szCs w:val="28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ставлений детей об основных источниках и видах опасности в быту, на улице, в природе, в общении с незнакомыми людь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простейшими способами безопасного поведения в разнообразных опасных ситуац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правилах безопасного дорожного движения в качестве пешехода и пассажира транспортного сре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 навыков безопасного поведения у детей в разнообразных опасных ситуациях.</w:t>
      </w:r>
    </w:p>
    <w:p>
      <w:pPr>
        <w:pStyle w:val="Normal"/>
        <w:shd w:fill="FFFFFF" w:val="clear"/>
        <w:spacing w:before="150" w:after="150"/>
        <w:contextualSpacing/>
        <w:jc w:val="both"/>
        <w:rPr/>
      </w:pPr>
      <w:r>
        <w:rPr>
          <w:b/>
          <w:bCs/>
          <w:sz w:val="28"/>
          <w:szCs w:val="28"/>
        </w:rPr>
        <w:t>Методы: </w:t>
      </w:r>
      <w:r>
        <w:rPr>
          <w:sz w:val="28"/>
          <w:szCs w:val="28"/>
        </w:rPr>
        <w:t>беседа и совместная деятельность, развивающие практические и игровые ситуации, сюжетно-ролевые, дидактические игры, чтение художественной литературы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ебенок с интересом познает правила безопасного поведения, узнает как можно больше об опасных и безопасных ситуациях, с удовольствием слушает рассказы, сказки и стихи, любит рассуждать на эту тему, задает вопросы, разгадывает загадки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повседневной жизни стремится соблюдать правила безопасного поведения. Умеет привлечь внимание взрослого в случае возникновения непредвиденных и опасных для жизни и здоровья ситуаций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ет перенос опыта безопасного поведения в игру (объясняет кукле основные источники и виды опасности в быту, на улице в природе, в общении с незнакомыми людьми; обучает ее способам безопасного поведения, предупреждает), самостоятельно соблюдает данные правила во взаимодействии со сверстниками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меет в угрожающих жизни и здоровью ситуациях позвать на помощь взрослого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Художественно- эстетическое развитие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 и конструирование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Конструирование и аппликация (18+ 18 ситуаций)</w:t>
      </w:r>
    </w:p>
    <w:p>
      <w:pPr>
        <w:pStyle w:val="Normal"/>
        <w:shd w:fill="FFFFFF" w:val="clear"/>
        <w:spacing w:before="150" w:after="150"/>
        <w:contextualSpacing/>
        <w:jc w:val="both"/>
        <w:rPr/>
      </w:pPr>
      <w:r>
        <w:rPr>
          <w:sz w:val="28"/>
          <w:szCs w:val="28"/>
        </w:rPr>
        <w:t>В данном разделе основное внимание направлено на решение </w:t>
      </w:r>
      <w:r>
        <w:rPr>
          <w:b/>
          <w:bCs/>
          <w:sz w:val="28"/>
          <w:szCs w:val="28"/>
        </w:rPr>
        <w:t>задач: </w:t>
      </w:r>
      <w:r>
        <w:rPr>
          <w:sz w:val="28"/>
          <w:szCs w:val="28"/>
        </w:rPr>
        <w:t>формировать образные представления о доступных предметах и явлениях, развивать умения изображать их в собственной деятельности; формировать умение откликаться на проявление прекрасного в предметах и явлениях окружающего мира, замечать красоту окружающих предметов, объектов природы; развивать художественное воспитание произведений искусства, умение последовательно рассматривать образ, эмоционально откликаться на изображение, соотносить увиденное с собственным опытом; формировать умение и навыки собственной изобразительной, декоративной, конструктивной деятельности.</w:t>
      </w:r>
    </w:p>
    <w:p>
      <w:pPr>
        <w:pStyle w:val="Normal"/>
        <w:shd w:fill="FFFFFF" w:val="clear"/>
        <w:spacing w:before="150" w:after="150"/>
        <w:contextualSpacing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> экспериментирование с изобразительным материалом, игровые, рассматривание, обсуждение, обыгрывание, общение и совместная деятельность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струирование из готовых геометрических фигур – ребенок умеет выделять основные части и детали, составляющие сооружение, умеет выполнять простые постройки (мосты, машины, здания, гаражи – 4-5 вариа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струирование из бумаги – ребенок умеет складывать квадрат – по диагонали и пополам с совмещением сторон, углов, (платочки, фартучки, шапочки, почтовые открытки, конверты, вагончики), приклеивание деталей к основной форме (колес к вагончику, трубы к дом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45" w:after="0"/>
        <w:ind w:left="16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конструирование из природного материала – ребенок умеет выделять образ в природном материале (сучках, плодах, шишках, ореховой скорлупе, скорлупе, коре), составлять образ из частей, использовать для закрепления частей клей, пластин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труирование и аппликация </w:t>
      </w:r>
    </w:p>
    <w:tbl>
      <w:tblPr>
        <w:tblW w:w="14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91"/>
        <w:gridCol w:w="4235"/>
        <w:gridCol w:w="5953"/>
        <w:gridCol w:w="1135"/>
        <w:gridCol w:w="142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</w:rPr>
            </w:pPr>
            <w:r>
              <w:rPr>
                <w:b/>
              </w:rPr>
              <w:t>Источник, страница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                   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ентябрь</w:t>
            </w:r>
          </w:p>
        </w:tc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Адаптация детей к новым условиям. Подготовка информационных справок на начало учебного года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Конструирование из строительного материала «Домики» (Теремок)     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ение умений и навыков, приобретенных в младшей группе. Сооружение теремка по образцу воспитателя (высокая постройка с перекрытием). Знакомство с новой формой – бруско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уцакова Л.В.стр.47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Конструирование из строительного материала по условиям            «Заборчики»        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Одна группа детей: огородить забором два домика, стоящих на некотором расстоянии друг от друга, вторая: обнести забором несколько деревьев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уцакова Л.В.стр.4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Аппликация «Лодки плывут по рек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создавать изображение предметов, срезая углы у прямоугольника.    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3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Аппликация «Красивые флаж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йствовать ножницами: правильно держать, резать полоску, аккуратно наклеиват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Октябр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Конструирование по образцу: два образца ворот «Ворота»     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Использование кубиков, поставленных друг на друга – одни ворота, а опоры других – из брусков, стоящих на кубиках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уцакова Л.В.стр.48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Конструирование из строительного материала «Сарайчики и гараж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строить сарайчики и гаражи, применяя длинные пластины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уцакова Л.В.стр.4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1.Аппликация «В нашем городе построен большой до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умение резать полоску бумаги по прямой, срезать углы. Учить составлять в аппликации образ большого дома.       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4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2.Аппликация коллективная «Как мы все вместе набрали полную корзину грибов».       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срезать уголки квадрата, закругляя их. Аккуратно наклеивать части изображения в аппликации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стр.4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оябр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Конструирование из бумаги«Пригласительный билет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складывать прямоугольный лист пополам, совмещая при этом углы и стороны листа, проглаживать линию сгиб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уцакова Л.В.стр.54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Конструирование из строительного материала «Трамвай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преобразовывать постройку в ширину, знакомить с новой деталью – цилиндро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уцакова Л.В.стр.5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Конструирование из строительного материала «Строительство трамвая по памяти» СД в Р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родолжать учить преобразовывать постройку в ширин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уцакова Л.В.стр.5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Аппликация «Вырежи и наклей какую хочешь постройку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родолжать упражнять в разрезании полос по прямой, квадратов по диагонали. Учить продумывать подбор деталей по форме и цвет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стр.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Аппликация «Построим большой дом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умение резать полоску бумаги по прямой, срезать углы, составлять изображение из част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4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Декабр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Конструирование из бумаги «Будка для собаки»          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родолжать учить детей складывать лист пополам, аккуратно работать с клее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уцакова Л.В. стр.55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Конструирование по условиям «Высокий широкий трамвай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перестраивать свои постройки: высокий широкий трамвай, широкий низкий автобу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уцакова Л.В.стр.5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Аппликация «Бусы на елку»                      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срезать углы у прямоугольника, квадрата для получения бусинок овальной и круглой формы, чередовать бусинки разной форм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5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Аппликация «Вырежи и наклей какую хочешь постройку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Развивать у детей умение создавать разнообразные изображения построек в аппликации, воображение, творчество, чувство компазиции и цв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58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5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нвар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Конструирование из строительного материала «Мосты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аучить использовать цилиндры, кирпичики и длинные пластики при строительстве мос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уцакова Л.В. стр. 52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Конструирование из бумаги          «Зверюшки и птички в лесу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Выбирать вырезанный силуэт зверюшки, птички: «оживить» его, сделать ярким, нарядны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уцакова Л.В.стр.1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Аппликация «В магазин привезли красивые пирамидки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пражнять детей в вырезывании округлых форм из квадратов (прямоугольников) путем плавного закругления углов. 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5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 </w:t>
            </w:r>
            <w:r>
              <w:rPr/>
              <w:t>2.Аппликация «Тележка с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игрушками (шариками, кубиками, кирпичиками)»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Учить детей пользоваться ножницами: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правильно их держать, резать бумагу по прямой, закруглять углы у квадрат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стр. 59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6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еврал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Конструирование из строительного материала            «Мост через реку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умение строить мосты: широкие - длинные; низкие - широкие; узкие - высоки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уцакова Л.В.стр.5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Конструирование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«Гриб», «Старичок- лесовичок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мастерить игрушки из природного материал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Куцакова 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13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Аппликация коллективная «Летящие самолеты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правильно составлять изображения из деталей, находить место той или иной детали в общей работе.         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6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ind w:firstLine="16"/>
              <w:rPr/>
            </w:pPr>
            <w:r>
              <w:rPr/>
              <w:t>2. Декоративная аппликация на квадрат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составлять узор на квадрате, ритмично располагая геометрические фигуры по углам, в середине, по краям. Закрепить умение работать ножниц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6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ар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.Конструирование из строительного материала           «Мебель для детского сада» СД в Р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аучить детей строить различные предметы мебели, объединять постройки единым сюжето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уцакова Л.В.стр.11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Конструирование из строительного материала «Машины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аучить конструировать грузовой автомобиль, преобразовывать постройк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уцакова Л.В.стр.11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Конструирование из бумаги            «Игрушки из цилиндров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аучить склеивать полоски в цилинд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уцакова Л.В.стр.1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Аппликация «Вырезывание и наклеивание красивого цветка в подарок маме и бабушке»          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вырезывать и наклеивать красивый цветок: вырезывать части цветка, составлять из них красивое изображени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6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2.Аппликация «Вырежи и наклей что бывает круглое и овальное»    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выбирать тему работы в соответствии с определенными условиями. Закреплять навыки аккуратного наклеива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70</w:t>
            </w:r>
          </w:p>
        </w:tc>
      </w:tr>
      <w:tr>
        <w:trPr>
          <w:trHeight w:val="6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Апрель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. Конструирование из бумаги 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 xml:space="preserve">            </w:t>
            </w:r>
            <w:r>
              <w:rPr/>
              <w:t>«Игрушки из коробочек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родолжать учить создавать образы, обклеивать 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коробочки кусочками бумаги и готовыми образц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Куцакова 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Л.В.стр.13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Конструирование из строительного материала            «Самолеты»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аучить комбинировать и заменять детали, придумывать свои варианты построек.  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уцакова Л.В.стр. 122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1.Аппликация «Загадки»    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умение детей соотносить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плоские геометрические фигуры с формой частей предметов. 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77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2.Аппликация «Вырежи и наклей что захочешь»    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вырезать из бумаги прямоугольные и округлые части предметов, мелкие детали.         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стр. 7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а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 Плоскостное моделирование            «Веселые картинки»   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аучить детей плоскостному моделированию, развивать способность к зрительному анализ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уцакова Л.В.стр.1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 Конструирование из бумаги           «Лодки и утки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родолжать учить детей мастерить поделки по принципу оригами, оформлять их элементами из бума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уцакова Л.В.стр.13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1.Аппликация «Красная Шапочка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передавать в аппликации образ сказки. Закреплять умение аккуратно вырезать и наклеивать  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83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Изобразительная деятельность ( лепка, рисование)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В данном разделе основное внимание направлено на решение </w:t>
      </w:r>
      <w:r>
        <w:rPr>
          <w:b/>
          <w:bCs/>
          <w:sz w:val="28"/>
          <w:szCs w:val="28"/>
        </w:rPr>
        <w:t>задач </w:t>
      </w:r>
      <w:r>
        <w:rPr>
          <w:sz w:val="28"/>
          <w:szCs w:val="28"/>
        </w:rPr>
        <w:t>: воспитывать эмоционально- эстетические чувства, формировать умение откликаться на проявление прекрасного в предметах и явлениях окружающего мира, замечать красоту окружающих предметов, объектов природы; формировать образные представления о доступных предметах и явлениях, развивать умения изображать их в собственной деятельности; развивать художественное воспитание произведений искусства, умение последовательно рассматривать образ, эмоционально откликаться на изображение, соотносить увиденное с собственным опытом; формировать умение и навыки собственной изобразительной, декоративной, конструктивной деятельност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Методы: </w:t>
      </w:r>
      <w:r>
        <w:rPr>
          <w:sz w:val="28"/>
          <w:szCs w:val="28"/>
        </w:rPr>
        <w:t>игровые, рассматривание, обсуждение, обыгрывание, общение и совместная деятельность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ебенок проявляет желание общаться с прекрасным, с интересом включаются в образовательные ситуации эстетической направленности. Любит заниматься изобразительной деятельностью совместно с взрослым и самостоятельно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Эмоционально отзывается, сопереживает состоянию и настроению художественного произвед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личает некоторые предметы народных промыслов по материалам, содержанию, выделяет и поясняет их особенности. Узнает некоторые предметы и произведения народных промыслов, осваиваемые в течение год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процессе восприятия предметов и явлений окружающего мира и искусства различает формы, размеры, цвета. При косвенной помощи взрослого может внимательно рассматривать художественный образ, отмечать некоторые средства выразительности, соотносить воспринимаемое с собственным опытом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процессе собственной деятельности (в рисовании, лепке, аппликации) стремится создавать выразительные и интересные образы, выбирает при небольшой помощи взрослого и правильно использует инструменты и материалы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ладеет отдельными техническими и изобразительными умениями, освоил некоторые способы создания изображения в разных видах деятельности и применяет их в совместной со взрослым и самостоятельной деятель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и поддержке педагога принимает участие в процессе выполнения коллективных работ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 xml:space="preserve">Лепка </w:t>
      </w:r>
    </w:p>
    <w:tbl>
      <w:tblPr>
        <w:tblW w:w="14974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6"/>
        <w:gridCol w:w="1890"/>
        <w:gridCol w:w="57"/>
        <w:gridCol w:w="8227"/>
        <w:gridCol w:w="42"/>
        <w:gridCol w:w="2932"/>
        <w:gridCol w:w="4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Источник, страница</w:t>
            </w:r>
          </w:p>
        </w:tc>
      </w:tr>
      <w:tr>
        <w:trPr>
          <w:trHeight w:val="5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ентябрь</w:t>
            </w:r>
          </w:p>
        </w:tc>
        <w:tc>
          <w:tcPr>
            <w:tcW w:w="1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 01.09-15.09. – Адаптация детей к новым условиям. Подготовка информационных справок на начало учебного года</w:t>
            </w:r>
          </w:p>
        </w:tc>
      </w:tr>
      <w:tr>
        <w:trPr>
          <w:trHeight w:val="9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93" w:before="15" w:after="15"/>
              <w:jc w:val="right"/>
              <w:rPr/>
            </w:pPr>
            <w:r>
              <w:rPr/>
              <w:t>«Грибы»</w:t>
            </w:r>
          </w:p>
          <w:p>
            <w:pPr>
              <w:pStyle w:val="Normal"/>
              <w:spacing w:lineRule="atLeast" w:line="293" w:before="15" w:after="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93" w:before="15" w:after="15"/>
              <w:jc w:val="right"/>
              <w:rPr/>
            </w:pPr>
            <w:r>
              <w:rPr/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умение лепить знакомые предметы, используя усвоенные ранее приемы лепки (раскатывание глины прямыми и кругообразными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движениями, сплющивание ладонями)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стр.3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  <w:r>
              <w:rPr/>
              <w:t>Октябрь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right"/>
              <w:rPr/>
            </w:pPr>
            <w:r>
              <w:rPr/>
              <w:t xml:space="preserve">Яблоки и ягоды </w:t>
            </w:r>
          </w:p>
          <w:p>
            <w:pPr>
              <w:pStyle w:val="Normal"/>
              <w:spacing w:lineRule="atLeast" w:line="293" w:before="15" w:after="15"/>
              <w:jc w:val="right"/>
              <w:rPr/>
            </w:pPr>
            <w:r>
              <w:rPr/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ить умение лепить предметы круглой формы и разной велечен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стр.3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93" w:before="15" w:after="15"/>
              <w:jc w:val="right"/>
              <w:rPr/>
            </w:pPr>
            <w:r>
              <w:rPr/>
              <w:t>По замыслу</w:t>
            </w:r>
          </w:p>
          <w:p>
            <w:pPr>
              <w:pStyle w:val="Normal"/>
              <w:spacing w:lineRule="atLeast" w:line="293" w:before="15" w:after="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93" w:before="15" w:after="15"/>
              <w:jc w:val="right"/>
              <w:rPr/>
            </w:pPr>
            <w:r>
              <w:rPr/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умение лепить знакомые предметы, используя усвоенные ранее приемы лепки (раскатывание глины прямыми и кругообразными движениями, сплющивание ладонями)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93" w:before="15" w:after="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93" w:before="15" w:after="15"/>
              <w:jc w:val="right"/>
              <w:rPr/>
            </w:pPr>
            <w:r>
              <w:rPr/>
              <w:t>Какие хочешь овощи и фрукты</w:t>
            </w:r>
          </w:p>
          <w:p>
            <w:pPr>
              <w:pStyle w:val="Normal"/>
              <w:spacing w:lineRule="atLeast" w:line="293" w:before="15" w:after="15"/>
              <w:jc w:val="right"/>
              <w:rPr/>
            </w:pPr>
            <w:r>
              <w:rPr/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родолжать развивать образные представления, воображение и творчество.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Закреплять умение использовать при создании изображения разнообразные приемы лепки.        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4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Зайчик»</w:t>
            </w:r>
          </w:p>
          <w:p>
            <w:pPr>
              <w:pStyle w:val="Normal"/>
              <w:spacing w:lineRule="atLeast" w:line="293" w:before="15" w:after="15"/>
              <w:jc w:val="right"/>
              <w:rPr/>
            </w:pPr>
            <w:r>
              <w:rPr/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умение лепить из пластилина, особенности строения зайчика, умение обыграть подел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оябр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Курица с цыплятами»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умение передавать форму цыплят и мамы курицы, используя разнообразные приемы лепки.         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Мое любимое животное»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Вызвать у детей желание лепить животных, соблюдая пропорции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Разные рыбки»                       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Учить передавать отличительные особенности разных рыбок. Закрепить знание овальной формы, приемам изготовления предметов такой формы: раскатывание прямыми движениями ладоней, лепка пальцами. 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46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Вылепи какие хочешь овощи или фрукты для игры в магазин»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Учить детей выбирать содержание своей работы из круга определенных предметов. 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умение передавать форму овощей и фруктов, используя разнообразные приемы лепки.         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стр.48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4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Декабр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Котята»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умение передавать форму овощей и фруктов, используя разнообразные приемы лепки.         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Уточка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знакомить с дымковскими игрушками( уточка, птичка, козлик), обратить внимание на красоту  слитной обтекаемой формы, роспись. Учить передавать относительную величину частей, приему промазывания, сглаживания, приплющивания.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Девочка в зимней одежде»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выделять части человеческой фигуры в одежде, ( голова, расширяющая к низу шубка, руки) предавать их с соблюдением пропорций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5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Большая утка с утятами»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родолжать знакомить с дымковскими игрушками( уточка с утятами, петух, индюк), Учить лепить фигурки, передавать разницу в величине предметов и отдельных частей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54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5        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нвар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Птичка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лепить птичку , передовая овальную форму тела, оттягивать и прищипывать мелкие части: клюв, хвост, крылышки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Вылепи какое хочешь игрушечное животное»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самостоятельно определять содержание своей работы. Закреплять умение лепить, используя разные приемы лепки.         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57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 замыслу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умение детей задумывать содержание своей работы, доводить задуманное до конца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            </w:t>
            </w:r>
            <w:r>
              <w:rPr/>
              <w:t>Т.С.Комарова стр. 62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еврал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Мы слепили снеговиков»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умение детей передавать в лепке предметы, состоящие из шаров разной величины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стр. 66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Хоровод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( коллективная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изображать фигуру человека, правильно передовая соотношение частей, учить объединять свою работу с другими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67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тички клюют зернышки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( коллективная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передавать простую позу: наклон головы и тела в ни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 замыслу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умение детей задумывать содержание своей работы, доводить задуманное до конца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7.          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ар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Мисочка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лепить, используя новые приемы вдавливания и оттягивания краев, уравнивания их пальцем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Козленочек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лепить четвероногое животное ( овальное тело, голова, прямые ноги).Закреплять приемы лепки: раскатывание между ладонями, сглаживание мест скрепления, прищипывание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Мисочки для трех медведей»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лепить предметы одинаковой формы, но разной величины. Упражнять в лепке мисочек.       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7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Зайчики на полянке»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лепить животное; передавать овальную форму его туловища, головы, ушей           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стр. 7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Апрел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Барашек (филимоновская игрушка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ознакомить с Филимоновскими игрушками, учить выделять отличительные особенности этих игрушек6 красивая плавная форма, яркие нарядные полосы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яц и еж ( по сказке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Продолжать учить лепить животных передавать овальную фору тела, закреплять приемы лепки , обыгрывать поделки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76</w:t>
            </w:r>
          </w:p>
        </w:tc>
      </w:tr>
      <w:tr>
        <w:trPr>
          <w:trHeight w:val="8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Чашечка»    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лепить посуду, используя приемы раскатывания, вдавливания и уравнивания пальцами края формы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стр. 8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Посуда для кукол»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умение детей лепить посуду. Отрабатывать приемы лепки. Воспитывать активность, аккуратность в работе.          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81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9.          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а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винья с поросятами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( коллективная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родолжать учить лепить животных передавать овальную фору тела, закреплять приемы лепки , обыгрывать поделки, Воспитатель лепит свинью , дети поросят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Птичка клюет зернышки из блюдечка»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умение детей лепить знакомые предметы, пользуясь усвоенными ранее приемами (раскатывание, оттягивание, прищипывание; соединение частей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82</w:t>
            </w:r>
          </w:p>
        </w:tc>
      </w:tr>
    </w:tbl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учебный график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ование</w:t>
      </w:r>
    </w:p>
    <w:tbl>
      <w:tblPr>
        <w:tblW w:w="1492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0"/>
        <w:gridCol w:w="4039"/>
        <w:gridCol w:w="6565"/>
        <w:gridCol w:w="254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</w:rPr>
            </w:pPr>
            <w:r>
              <w:rPr>
                <w:b/>
              </w:rPr>
              <w:t>Источник, страниц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ентябрь</w:t>
            </w:r>
          </w:p>
        </w:tc>
        <w:tc>
          <w:tcPr>
            <w:tcW w:w="1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 01.09-15.09. – Адаптация детей к новым условиям. Подготовка информационных справок на начало учебного го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Сказочное дерево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создавать в рисунке сказочный образ. Учить закрашивать. Развивать воображение, творческие способност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37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 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  <w:r>
              <w:rPr/>
              <w:t>Октябрь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«Яички простые и золотые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ить знание овальной формы, понятие «тупой», «острый».   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4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На яблоне поспели яблок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Продолжать учить детей рисовать дерево, передавать его характерные особенности, передавать образ фруктового дере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43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 Красивые цвет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Развивать наблюдательность, учить передавать в рисунке части растения, закрепить умение рисовать кистью и красками, правильно держ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4.Золотая осень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изображать осень, упражнять в умении рисовать дерево, закреплять технические навык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оябр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  <w:r>
              <w:rPr/>
              <w:t>« По замыслу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самостоятельно выбирать тему своего рисунка, правильно держать карандаш, закрашивать небольшие части рисунка.      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стр. 42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Украшение свитера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умение детей украшать предмет одежды, используя линии, мазки, точк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44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Маленький гномик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передавать в рисунке образ лесного гномика, составляя изображение из простых часте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4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Рыбки плавают в аквариуме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изображать рыбок, плавающих в разных направлениях; правильно передавать их форму, хвост, плавник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стр. 4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Декабр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Кто в каком домике живет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Развивать представление детей о том, где живут насекомые, птицы, собаки и др.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4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Снегурочка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изображать Снегурочку в шубке(шубка книзу расширена, руки от плеч)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51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Новогодние поздравительные открытки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акреплять технические приемы рисования (правильно пользоваться красками, хорошо промывать кисть и осушать ее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стр. 52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Наша нарядная елка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передавать в рисунке образ новогодней елки. Формировать умение рисовать елку с удлиняющимися книзу ветвями.            Т.С.Комаро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Январь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Развесистое дерево»         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использовать разный нажим на карандаш для изображения дерева с толстыми и тонкими ветвями. 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56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Нарисуй какую хочешь игрушку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Развивать умение детей создавать изображение, передавая форму частей. Закреплять навыки рисования красками.    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6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Украшение платочка»(По мотивам дымковских росписей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Знакомить детей с росписью дымковской игрушки, учить выделять элементы узора.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еврал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Девочка пляшет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рисовать фигуру человека, передавая простейшие соотношения по величине: голова маленькая, туловище большое.     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64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Укрась свои игрушки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Развивать эстетическое восприятие. Учить отмечать особенности дымковской игрушки: круги, кольца, точки, полос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стр. 66</w:t>
            </w:r>
          </w:p>
        </w:tc>
      </w:tr>
      <w:tr>
        <w:trPr>
          <w:trHeight w:val="9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Украсим полосочку флажкам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Закреплять умение рисовать предметы прямоугольной формы, создавать простейший ритм изображения, упражнять в аккуратном закрашивании рисунк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4.Красивая птичка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рисовать птичку, передавать форму тела, частей оперение. упражнять в рисовании краскам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ар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Расцвели красивые цветы»           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рисовать красивые цветы, используя разнообразные формообразующие движения, работая всей кистью и ее концо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68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Украсим платьице кукле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составлять узор из знакомых элементов (полосы, точки, круги).        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72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Козлятки выбежали погулять на зеленый лужок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родолжать учить детей рисовать четвероногих животных. Учить передавать сказочные образы  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стр. 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Как мы играли в подвижную игру «Бездомный заяц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Развивать воображение де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стр.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апрел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Сказочный домик-теремок»           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передавать в рисунке образ сказки. Совершенствовать приемы украшени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7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Мое любимое солнышко»   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Развивать образные представления, воображение дете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7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Твоя любимая кукла»           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создавать в рисунке образ любимой игрушки. Упражнять в рисовании и закрашивани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Дом, в котором ты живешь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рисовать большой дом, передавать прямоугольную форму стен, ряды окон.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 стр. 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а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Нарисуй картинку про весну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передавать в рисунке впечатления от весны. Развивать умение удачно располагать изображение на лист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стр. 8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«Нарисуй какую хочешь картинку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детей задумывать содержание рисунков, доводить свой замысел до кон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Т.С.Комаровастр. 86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ониторинг освоения детьми образовательных областей ООП-ДО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3.Планирование работы по взаимодействию с семь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привлечь родителей стать активными участниками образовательного процесса. Оказав им помощь в реализации ответственности за воспитание и образование дет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родителей с особенностями физического, социально-личностного, познавательного и художественного развития детей младшего дошкольного возраста и адаптации их к условиям дошкольного обуч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мочь родителям в освоении методики укрепления здоровья ребенка в семье, способствовать его полноценному физическому развитию, освоению культурно гигиенических навыков, правил безопасного поведения дома, и на улиц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родителей с особой ролью семьи, близких в социально-личностном развитии дошкольников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вместно с родителями развивать доброжелательное отношение ребенка ко взрослому и сверстниками, эмоциональную отзывчивость к близким, уверенность в своих делах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вместно с родителями способствовать развитию детской самостоятельности, простейших навыков самообслуживания, предложить родителям создать условия для развития самостоятельности дошкольника дом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мочь родителям в обогащении сенсорного опыта ребенка, развитии его любознательности, накоплении первых представлений о предметном, природном и социальном мир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звивать интерес к совместным играм и занятиям с ребенком дома, познакомить их со способами развития воображения, творческих проявлений ребенка в разных видах художественной и игровой деятельно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3403"/>
        <w:gridCol w:w="2694"/>
        <w:gridCol w:w="1985"/>
        <w:gridCol w:w="2978"/>
      </w:tblGrid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родительск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яц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сотрудничества с ро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глядная аги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видуальная работа с родител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вместные мероприятия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Особенности образовательного процесса в младшей группе»</w:t>
            </w:r>
          </w:p>
          <w:p>
            <w:pPr>
              <w:pStyle w:val="Normal"/>
              <w:ind w:left="-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ознакомить родителей с психологическими и возрастными особенностями детей, с задачами воспитания на учебный год, режимом дня, что нового в нашей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р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ирование родит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вайте познакомимс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 Возрастные психологические особенности дошкольника», «Как  преодолеть каприз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ции по закаливанию для ослабленных дет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ок для родителей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ня, сетка НОД, антропометрические данны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с родителями вновь прибывших детей, заключение догово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удем жить дружно» совместное развлечение к новому учебному году.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а и обязанности родителе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 правильно общаться с детьм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ие сказки читать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то интересно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голок здоровь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 передвижк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о тысяч почему», «Чудесное превра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выставка «Бабушка и я , лучшие друзья» ( ко дню пожилого человек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альбома: «Стихи, потешки- помощники в воспитании детей»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и: «Как правильно общаться с детьм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чинаем утро с заряд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ма: «Ваш помощник на кухн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девайте ребенка правиль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Поможем тем , кто рядом» (кормушк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нисаж «Вместе с мамо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: «Милая мама мо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именинников»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 Профилактика гриппа и ОРЗ» , « Готовимся к Новому Году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 передвижка: «Зимние игры и развлечения», «Как уберечься от просту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газе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коро, скоро Новый год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родителей к украшению группы, поделок, костюм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навал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то такое ЗОЖ», «Как уберечь ребенка от трав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ши привычки- привычки наших детей» , «Безопасность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ое творчество «Веселый праздник, новый год»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Знакомство родителей с нашими успехами за пол года 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вторитет родителей- необходимое условие правильного воспитания детей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тим будущего мужчину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правильного п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с папами поделок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выставка «Лучше папы друга не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. Развлечение «Мой папа самый лучши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нинники.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спитание у детей внимания и усидчивост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творчества у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пка передвижка: «Играем с ребенком дома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авторитете родител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 «Мамочки роднее не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Наши мамы»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( итоговое)</w:t>
            </w:r>
          </w:p>
          <w:p>
            <w:pPr>
              <w:pStyle w:val="Normal"/>
              <w:ind w:left="-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ши дост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спитание умственной активности в играх и на занятиях» «Воспитание самостоятельности у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смех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выставка «Научились мы трудится»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тешествие с ребёнк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ропометрические данные,  «Как организовать летний отдых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ь родителей к озеленению участк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занятие для родителей : «Познавательное развитие»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Организационный раздел рабочей программы педаго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1.Информационно –методическое обеспече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онно –методическое обеспечение программы предполагает информацию об обеспеченности программы всем необходимым материалом, методической литературой, техническими и иными средствами обуч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43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19"/>
        <w:gridCol w:w="5387"/>
        <w:gridCol w:w="4252"/>
      </w:tblGrid>
      <w:tr>
        <w:trPr>
          <w:trHeight w:val="28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ая область по ФГОС Д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ые программы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олнительная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зическ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рная образовательная программа «Детство» коллектива преподавателей кафедры дошкольной педагогики РГПУ им. А.И.Герцена 201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eastAsia="Calibri"/>
                <w:lang w:eastAsia="en-US"/>
              </w:rPr>
              <w:t>Программа: Громовой «Здоровый дошкольник»</w:t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ические методики, технологии</w:t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Л.В.Руссокова.Русские народные подвижные игры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Осокина Т.И.  «Игры и развлечения на свежем воздухе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Пензулаева Л. «Физкультурные занятия с дошкольниками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Голицина Н.С. «Нетрадиционные занятия физкультурой в ДОУ»</w:t>
            </w:r>
          </w:p>
          <w:p>
            <w:pPr>
              <w:pStyle w:val="Normal"/>
              <w:ind w:left="35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ая область по ФГОС Д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ые программы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олнительная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циально- коммуникативн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рная образовательная программа «Детство» коллектива преподавателей кафедры дошкольной педагогики РГПУ им. А.И.Герцена 201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ические методики, технологии</w:t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ая область по ФГОС Д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ые программы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олнительная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left="-9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знавательн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рная образовательная программа «Детство» коллектива преподавателей кафедры дошкольной педагогики РГПУ им. А.И.Герцена 201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ические методики, технологии</w:t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хайлова З.А. «Математика от 3 до 6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атематика это интересно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Логика и математика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хайлова З.А. «Занимательные задачи для дошкльников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длер М. «Математика уже в детском саду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ихтерман Т.Д. «Формирование представлений о времени у детей дошкольного возраста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збекова Е.А. «Ступеньки творчества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сова В.А., Непомнящая Р.Л. «Математика до школы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морукова П.Г.  «Методика ознакомления детей с природой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дратьева Л.Н. Программа «Мы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улехт М.В. «Дошкольник и рукотворный мир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ешина Н.В. «Ознакомление дошкольника с окружающей действительностью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злова С.А. «Мы имеем право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ая область по ФГОС Д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ые программы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олнительная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left="-9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ечев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рная образовательная программа «Детство» коллектива преподавателей кафедры дошкольной педагогики РГПУ им. А.И.Герцена 201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грамма Ушакова О.С.</w:t>
            </w:r>
          </w:p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Развитие речи детей в детском саду.</w:t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ические методики, технологии</w:t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щакова О.С. «Теория и практика развития речи дошкольника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шакова О.С. «Методика развития речи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шакова О.С. «Развитие речи и творчества дошкольника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ртемова Л.В. «Театрализованные игры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сюкова Л.Б. «Воспитание сказкой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лоусова Л.Е. «Удивительные истории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умаева Д.Г. «Как уметь читать!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Хрестоматия для маленьких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шакова О.С. «Ознакомление с художественной литературой»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ая область по ФГОС Д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ые программы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олнительная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left="-9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Художественно- эстетическ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рная образовательная программа «Детство» коллектива преподавателей кафедры дошкольной педагогики РГПУ им. А.И.Герцена 201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адушки» И.М. Каплунова, И А. Носокольцева</w:t>
            </w:r>
          </w:p>
          <w:p>
            <w:pPr>
              <w:pStyle w:val="Normal"/>
              <w:ind w:left="-9" w:hanging="0"/>
              <w:jc w:val="both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lang w:eastAsia="en-US"/>
              </w:rPr>
              <w:t>«Цветные ладошки» И.А.Лыкова</w:t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ические методики, технологии</w:t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заковаТ.Г. «Занятия по изобразительной деятельности в детском саду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закова Т.Г. «Развитие у детей творчества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гатеева З.А. «Занятия аппликации в детском саду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лезова Н.В. «Лепка в детском саду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онова Т.Н.» Обучение детей 2-4 лет рисованию, лепке, аппликации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цакова Л.В. «Конструирование и ручной труд в д\с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рочкина Н.А. «Детям о книжной графики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рочкина Н.А. « Знакомство с натюрмортом», «Знакомство с книжной графикой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трова И.М. «Объемная аппликация», «Волшебные полоски», «Театр на столе».</w:t>
            </w:r>
          </w:p>
          <w:p>
            <w:pPr>
              <w:pStyle w:val="Normal"/>
              <w:ind w:left="309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szCs w:val="28"/>
              </w:rPr>
              <w:t>Гогоберидзе А.Г., Деркунская В.А.,  Детство с музыкой. Современные педагогические  технологии  музыкального  воспитания  и                                    развития  детей  раннего  и  дошкольного  возраст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2.Модель  организации образовательной организации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разовательная деятельность  предусматривает решение программных образовательных задач в рамках модели организации образовательной деятельности в соответствии с ФГОС ДО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4717"/>
        <w:gridCol w:w="5058"/>
      </w:tblGrid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дель организации образовательной деятельности в групп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Совместная деятельность взрослого и детей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Взаимодействие с семьей, социальными партнерам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Самостоятельная деятельность</w:t>
            </w:r>
          </w:p>
        </w:tc>
      </w:tr>
      <w:tr>
        <w:trPr>
          <w:cantSplit w:val="true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Непосредственная образовательная деятельность</w:t>
            </w:r>
          </w:p>
        </w:tc>
        <w:tc>
          <w:tcPr>
            <w:tcW w:w="9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Образовательная деятельность в режимные моменты</w:t>
            </w:r>
          </w:p>
        </w:tc>
        <w:tc>
          <w:tcPr>
            <w:tcW w:w="9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3.Циклограмма ежедневного планирования воспитателя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 </w:t>
      </w:r>
      <w:r>
        <w:rPr/>
        <w:t>Циклограмма ежедневного планирования охватывает весь комплекс содержания и организации жизни и воспитания детей в условиях ДО, планирование культурно-досуговой и совместной деятельности воспитателя и дошколят, взаимодействия с семьями воспитанников, что значительно сокращает временные затраты на оформление документации «календарного плана»</w:t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8"/>
        <w:gridCol w:w="2654"/>
        <w:gridCol w:w="3032"/>
        <w:gridCol w:w="3063"/>
        <w:gridCol w:w="2835"/>
        <w:gridCol w:w="1930"/>
      </w:tblGrid>
      <w:tr>
        <w:trPr>
          <w:trHeight w:val="37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нед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недельни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ни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твер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ятница</w:t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половина дн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 в Р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ние (навыки культуры общения) Бесед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тивный разговор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ная ситу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ная деятельность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и отгадывание загадок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в уголке природы, дежурство в столовой</w:t>
            </w:r>
          </w:p>
        </w:tc>
      </w:tr>
      <w:tr>
        <w:trPr>
          <w:trHeight w:val="4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1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обле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с прави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по ОБ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</w:t>
            </w:r>
          </w:p>
        </w:tc>
      </w:tr>
      <w:tr>
        <w:trPr>
          <w:trHeight w:val="1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./И. по развитию речи (закрепление словаря, грамматическое строение речи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щие игры по ФЭМ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И по П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- эксперимен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и по ознакомлению с окружающим миром</w:t>
            </w:r>
          </w:p>
        </w:tc>
      </w:tr>
      <w:tr>
        <w:trPr>
          <w:trHeight w:val="3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</w:t>
            </w:r>
          </w:p>
        </w:tc>
      </w:tr>
      <w:tr>
        <w:trPr>
          <w:trHeight w:val="1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66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ЭМП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природы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пка 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\конструирование (1 раз в 2 недел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художественной литературы</w:t>
            </w:r>
          </w:p>
        </w:tc>
      </w:tr>
      <w:tr>
        <w:trPr>
          <w:trHeight w:val="1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66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улк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растительного ми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прогул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(неживая природа), приметы времени года. изме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я. (труд людей в природе) Экскурсия 1 раз в месяц</w:t>
            </w:r>
          </w:p>
        </w:tc>
      </w:tr>
      <w:tr>
        <w:trPr>
          <w:trHeight w:val="9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в природе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, игры с правилами, игры – упражнения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 по развитию основных движений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4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2269"/>
        <w:gridCol w:w="194"/>
        <w:gridCol w:w="2793"/>
        <w:gridCol w:w="3207"/>
        <w:gridCol w:w="60"/>
        <w:gridCol w:w="3201"/>
        <w:gridCol w:w="2289"/>
      </w:tblGrid>
      <w:tr>
        <w:trPr>
          <w:trHeight w:val="3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нед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недельни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ни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твер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ятница</w:t>
            </w:r>
          </w:p>
        </w:tc>
      </w:tr>
      <w:tr>
        <w:trPr>
          <w:trHeight w:val="75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половина дн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 в РМ</w:t>
            </w:r>
          </w:p>
        </w:tc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дрящая гимнастика после сна. Закаливающие мероприятия, КГ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ая деятельность: поручения, дежурства, совместный труд со взрослым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ая иг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художественной литературы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(игры на формирование навыков безопасности поведени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водная иг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о – конструктивная игра</w:t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 – ролевая иг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 – ролевая игр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а – эксперимент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художественной литера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 – ролевая игра</w:t>
            </w:r>
          </w:p>
        </w:tc>
      </w:tr>
      <w:tr>
        <w:trPr>
          <w:trHeight w:val="12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- драматизаци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 – ролевая иг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ализованная иг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 (тематическое, музыкальное, физкультурное)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66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66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тительный мир) продолж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прогулка (продолжение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(животный мир) продолж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(неживая природа)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ты времени года, изменение погоды. продолж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(труд людей в природе) продолжение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в природ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, игры с правилами, игры – упражне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 по развитию основных движений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дель оптимального двигательного режима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игательный режим группы включает всю динамическую деятельность детей, как организованную, так и самостоятельную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игательная активность детей – это естественная биологическая потребность, степень удовлетворения, которой определяет дальнейшее развитие ребенк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дель двигательного режима детей содержит следующие формы работы по физическому воспитанию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культурно–оздоровительные мероприятия, учебные занятия, самостоятельную двигательную активность, физкультурно – массовые занятия, совместная физкультурно - оздоровительная деятельность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Самостоятельная двигательная деятельность (ежедневно под руководством воспитателя, в помещениях и на открытом воздухе</w:t>
      </w:r>
    </w:p>
    <w:tbl>
      <w:tblPr>
        <w:tblW w:w="13230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370"/>
        <w:gridCol w:w="4665"/>
      </w:tblGrid>
      <w:tr>
        <w:trPr>
          <w:trHeight w:val="2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Утро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гулка дневна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черняя прогулка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мин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ас 20 мин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ас 10 мин</w:t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Совместная физкультурно – оздоровительная деятельность</w:t>
      </w:r>
    </w:p>
    <w:tbl>
      <w:tblPr>
        <w:tblW w:w="1389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65"/>
        <w:gridCol w:w="6435"/>
      </w:tblGrid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ы занятий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обенности организации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 в зале или на открытом воздухе 10-12 мин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ьная разминк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о в перерыве между занятиям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тельность 7-10 мин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минутка / динамическая пауз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, по мере необходимости, в зависимости от вида и содержания занятия. Длительность 3-5 мин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 и физические упражнения утром и на прогулке вечеро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, подгруппами (с учетом уровня детей). Длительность в каждой подгруппе временной 25-30 мин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доровительный бег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раза в неделю подгруппами 5-7 человек, во время утренней прогулк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тельность 3-7 мин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 по развитию движени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о, во время вечерней прогулк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тельность 12-15 мин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и – поход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 в месяц. Длительность 60-120 ми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ка после дневного сна в сочетании с контрастными воздушными каннам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, по мере пробуждения и подъема детей. Длительность не более 10 мин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е виды массаж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о, после занятий и дневного сн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тельность 3-5 мин.</w:t>
            </w:r>
          </w:p>
        </w:tc>
      </w:tr>
      <w:tr>
        <w:trPr>
          <w:trHeight w:val="345" w:hRule="atLeast"/>
        </w:trPr>
        <w:tc>
          <w:tcPr>
            <w:tcW w:w="1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 – массовые занятия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й досуг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 раза в месяц на воздухе совместно со сверстниками  одной - двух групп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тельность 45 мин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 – спортивные праздник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 в зале или на улиц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тельность 45 мин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здоровья (каникулы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-3 раза в год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 квартала</w:t>
            </w:r>
          </w:p>
        </w:tc>
      </w:tr>
      <w:tr>
        <w:trPr>
          <w:trHeight w:val="345" w:hRule="atLeast"/>
        </w:trPr>
        <w:tc>
          <w:tcPr>
            <w:tcW w:w="1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занятия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физической культур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раза в неделю фронтально, проводится в первую половину дн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тельность 1-го занятия 20-30 мин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5.Режим дня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пременным условием здорового образа жизни и успешного развития детей является правильный режим дня. Правильный режим дня  - это рациональная продолжительность и разумное чередование различных видов деятельности и отдыха детей в течении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Для обеспечения чередования различных видов деятельности  и отдыха, а так же рациональной продолжительности в течении пребывания детей в ДО разработан режим дня, соответствующий возрастным психофизиологическим особенностям детей дошкольного возраста. В основу разработки взят режим, предложенный программой «Детство», СанПиН 2.4.1.3049-13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жим дня детей 4 – 5 лет</w:t>
      </w:r>
    </w:p>
    <w:tbl>
      <w:tblPr>
        <w:tblW w:w="118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олодный период года (сентябрь – ма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, игры, общение, утренняя гимна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0 – 8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0 -  8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г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- 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(образовательные ситуации на игровой основ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 – 9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55 – 1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50 – 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 , водные процед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 – 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общение и самостоятельная деятельность по интерес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 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уход дом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плый период года (июнь – авгус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, игры, общение, утренняя гимна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0 – 8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0 -  8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г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- 9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образовательная деятельность на прогулке, прогулка , возвращение с прогул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– 1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 – 1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50 – 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 , водные процед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 – 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общение и самостоятельная деятельность по интерес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 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уход дом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осредственно образовательной деятельности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Расписание НОД соответствует образовательной нагрузки при работе по пятидневной</w:t>
      </w:r>
      <w:r>
        <w:rPr/>
        <w:t xml:space="preserve"> недели и разработано в соответствии СанПиН 2.4.1.3049-13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512"/>
        <w:gridCol w:w="3424"/>
        <w:gridCol w:w="3424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НОД в ден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ый объем нагрузок в первой половине дн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ый объем нагрузок во второй половине дн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л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 мину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2 НО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50"/>
        <w:gridCol w:w="4728"/>
        <w:gridCol w:w="4503"/>
      </w:tblGrid>
      <w:tr>
        <w:trPr>
          <w:trHeight w:val="5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дн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767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уз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мир\мир прир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на открытом воздух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в матема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епка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\ конструирование (1 раз в 2 нед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уз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7.Традиции группы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ждый человек- неповторим, особенный. Как нет двух внешне одинаковых людей с абсолютно одинаковым внутренним миром, одинаковым опытом, интересами, устремлениями. Именно уникальность каждого «жителя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тского сада( взрослого, ребенка) и должна стать предметом развития. Мы говорим  о «жителях» детского сада, потому что стремимся сделать его Домом для детей и их родителей. поэтому, такие разные и непохожие люди должны объединяться вокруг чего- ни будь, значимого для каждого. Этим значимым объединяющим вокруг себя всех, по нашему мнению, должен стать Детский сад. Воспитание у детей чувства дома по отношению к детскому саду мы считаем основной задачей. Для этого мы используем ритуалы, традиции в группе и в детском саду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Доброе утро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: обеспечить постепенное вхождение ребенка в ритм жизни группы, создать хорошее настроение, настроить на  доброжелательное общение со сверстниками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Отмечаем день рождения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: Развивать способность к сопереживанию радостных событий, вызвать положительные эмоции, подчеркнуть значимость каждого ребенка в группе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Календарь настроения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: Наблюдение воспитателем за эмоциональным состоянием каждого ребенка с целью оказания своевременной коррекции и поддержки развития личности ребенка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Семейная мастерская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 Приобщение детей и родителей к совместному творчеству, с целью установления доброжелательной атмосферы в семье и расширения знаний детей о своих близких людях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аздники которые по традиции мы отмечаем в групп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День знаний» (1 сентября)                                       «Международный женский день 8 марта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Праздник ОСЕНИ»                                                    « День смеха»    (1 апр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День воспитателя» (27 сентября)                             «День космонавтики» (12 апр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День музыки»     (1 октября)                                     «Пасха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День матери»   ( 27 ноября)                                        «День Победы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Новый год»                                                                    « Международный день детей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Рождество»                                                                    «День России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Масленица»                                                                   «Яблоневый Спас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День защитников Отечества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8 Предметно - развивающая образовательная среда групп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едметно- пространственной среды в группе позволяет организовать самостоятельную деятельность детей и выполняет образовательную, развивающую, воспитывающую стимулирующую, организационную, коммуникативны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а наполнена развивающим содержанием, соответствующим «зоне ближайшего развит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а соответствует возрасту, уровню развития, интересам, склонностям,  и способностя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предметы соразмерны росту, руке и физиологическим возможностя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ку  предоставляется право видоизменять окружающую среду и созидать ее в соответствии со вкусом и настро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атериалов функционально, а не «витринны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предмет выполняет информативную функцию об окружающем мире, стимулирует активность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о-пространственная среда учитывает половую дифференциацию и принцип интег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построения предметно-пространственной среды включает три компонента: предметное содержание, его пространственную организацию и изменение во времени. К наполнению развивающей среды (предметному содержанию) относятся: игры, предметы и игровые материалы, учебно-методические пособия, учебно-игровое оборудование. Пособия, игрушки при этом располагаются так, чтобы не мешать свободному перемещению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ется требование безопасности предметно-пространственной среды для жизни и здоровья ребенка: соответствие детской мебели, игрового и дидактического материалов возрастным и санитарно-гигиеническим требованиям. Важно, чтобы все содержание образовательного процесса способствовало неуклонному развитию познавательной и эмоциональной сферы детей, обогащению личного опыта, самостоятельности и давало ребенку ощущение единой дружной семьи и радости общения со сверстниками и взрослыми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образовательной предметно-пространственной среды в возрастных группах дошкольной образовательной организации строится исходя из положений, определяющих всестороннее развитие ребенка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а в дошкольной организации гетерогенна, состоит из разнообразных элементов, необходимых для оптимизации всех видов деятельности ребен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а позволяет детям переходить от одного вида деятельности к другому, выполнять их как взаимосвязанные жизненные момен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а гибкая и управляемая как со стороны ребенка, так и со стороны взрослого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-развивающая среда адекватна реализуемой программе, особенностям педагогического процесса и творческому характеру деятельности каждого ребенк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, выстраивая развивающую образовательную среду, руководствуются возрастными и психологическими особенностями дошкольников. При создании предметной среды педагоги ДО исходит не только из возрастных, но и из личностных, то есть эргономических, антропометрических, физиологических особенностей детей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абочая программа педагога  построена на принципе личностно ориентированного взаимодействия взрослых с детьми и обеспечивает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у и укрепление физического и психического здоровья детей, их физическое развитие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е благополучие каждого ребенка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ое развитие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личности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к общечеловеческим ценностям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семьей с целью оптимизации воспитательного процесса.</w:t>
      </w:r>
    </w:p>
    <w:p>
      <w:pPr>
        <w:pStyle w:val="Normal"/>
        <w:shd w:fill="FFFFFF" w:val="clear"/>
        <w:spacing w:before="150" w:after="150"/>
        <w:contextualSpacing/>
        <w:jc w:val="both"/>
        <w:rPr/>
      </w:pPr>
      <w:r>
        <w:rPr>
          <w:sz w:val="28"/>
          <w:szCs w:val="28"/>
        </w:rPr>
        <w:t>Для создания равных условий и полноценной реализации рабочей программы, группа располагает следующей </w:t>
      </w:r>
      <w:r>
        <w:rPr>
          <w:b/>
          <w:bCs/>
          <w:sz w:val="28"/>
          <w:szCs w:val="28"/>
        </w:rPr>
        <w:t>материально-технической базо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бные пособия в соответствием с возрастом;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ртотека игр по социально-нравственному воспитанию;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ртотеки пальчиковой, дыхательной, артикуляционной гимнастик – направленных на развитие мелкой и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пной моторики, формирование здорового образа жизни;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ртотека подвижных и малоподвижных игр направлена на развитие вестибулярного аппарата,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рно-двигательного аппарата, ловкости и внимательности ребенка;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ртотека экспериментов на развитие исследовательской деятельности, познавательной активности ребенка;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ые игры: «Магазин», «Больница», «Парикмахерская», «Кафе», «Пароход», «Моряки» и др.; с бытовым сюжетом «Семья», «Детский сад», «На дачу» и т.д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: по ППД, ОБЖ, математике, развитию речи, экологии и т.д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кольный театр - костюмы, маски, атрибуты для разыгрывания сказок, тематический набор сказочных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онажей - направленный на развитие творческих способностей;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нструменты – металлофон, барабан, бубен, колокольчики, трещотка, треугольник, магнитофон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инвентарь - мячи большие, малые, обручи, флажки, ленточки, платочки. и.т.д.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детской литературы в соответствии с возрастом детей, любимые книжки детей;</w:t>
      </w:r>
    </w:p>
    <w:p>
      <w:pPr>
        <w:pStyle w:val="Normal"/>
        <w:shd w:fill="FFFFFF" w:val="clear"/>
        <w:spacing w:before="15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конструкторов, мозаики разных форм и цвета, парные картинки и другие настольно-печатные игры – на развитии конструктивных навыков и творческого воображения, мыш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обеспечение развивающих возможностей ребенка выстроено как оптимальная организация системы связей между всеми элементами образовательной среды, которые обеспечивают комплекс возможностей для личностного саморазвития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15</wp:posOffset>
            </wp:positionH>
            <wp:positionV relativeFrom="page">
              <wp:posOffset>27305</wp:posOffset>
            </wp:positionV>
            <wp:extent cx="10693400" cy="7543800"/>
            <wp:effectExtent l="0" t="0" r="0" b="0"/>
            <wp:wrapTopAndBottom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ListParagraph"/>
        <w:shd w:fill="FFFFFF" w:val="clear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 2" w:hAnsi="Wingdings 2" w:cs="Wingdings 2"/>
      <w:sz w:val="19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18:00Z</dcterms:created>
  <dc:creator>Бухгалтер</dc:creator>
  <dc:description/>
  <cp:keywords/>
  <dc:language>en-US</dc:language>
  <cp:lastModifiedBy>Секретарь</cp:lastModifiedBy>
  <cp:lastPrinted>2016-07-08T08:50:00Z</cp:lastPrinted>
  <dcterms:modified xsi:type="dcterms:W3CDTF">2016-08-10T04:47:00Z</dcterms:modified>
  <cp:revision>88</cp:revision>
  <dc:subject/>
  <dc:title>В пояснительной записке отразить…</dc:title>
</cp:coreProperties>
</file>