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1270</wp:posOffset>
            </wp:positionV>
            <wp:extent cx="10693400" cy="7543800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11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евой раздел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…………………………………………………………………………………………..…………..3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освоения программы……………………………………………………………………...……6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1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тельный раздел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й план реализации ООПДО в младшей  группе……………………………………………………………...…..8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работы с детьми в группе (в соответствии с планируемым в ДО) …………...........................................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Тематическое планирование……………………………………………………………………………………………..…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Комплексно-тематическое планирование по 5 образовательным областям…………………………………………...23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ирование работы по взаимодействию с семьей……………………………………………………….……….......51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1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ый раздел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е обеспечение программы…………………………………………………………..…………………..…..53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 организации образовательной деятельности…………………………………………………..…….……..…...56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клограмма ежедневного планирования воспитателя…………………………………………………………..….…..56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 оптимального двигательного режима…………………………………………………….……………..…..…...59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дня……………………………………………………………………………………………………….……..……60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ание НОД………………………………………………………………………………………………………..…..62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традиций в группе……………………………………………………………………………………………....63</w:t>
      </w:r>
    </w:p>
    <w:p>
      <w:pPr>
        <w:pStyle w:val="Normal"/>
        <w:numPr>
          <w:ilvl w:val="1"/>
          <w:numId w:val="9"/>
        </w:numPr>
        <w:spacing w:lineRule="auto" w:line="276"/>
        <w:ind w:left="0"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организации развивающей предметно – пространственной среды…………………………………...…64</w:t>
      </w:r>
    </w:p>
    <w:p>
      <w:pPr>
        <w:pStyle w:val="Normal"/>
        <w:ind w:firstLine="1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120" w:after="120"/>
        <w:ind w:left="120" w:right="120" w:firstLine="40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1.Целевой раздел</w:t>
      </w:r>
    </w:p>
    <w:p>
      <w:pPr>
        <w:pStyle w:val="Style17"/>
        <w:shd w:fill="FFFFFF" w:val="clear"/>
        <w:spacing w:before="120" w:after="12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1.Пояснительная записка.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с учетом  специфики особенностей развития дошкольников четвертого года жизни и основных принципов построения психолого-педагогической работы, а также в соответствии с   требованиями  нормативных 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 273-ФЗ от 29.12.20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 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ейный кодекс РФ от  08.12.1995 N223 ( доп. И изм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сновных гарантиях прав ребенка  в Российской Федерации» от 24.07.1998 N124-ФЗ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15.05. 2013 № 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30.08.2013 № 1014 «об утверждении порядка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регионального и муниципального уровн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450" w:right="105" w:hanging="4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ая общеобразовательная программа дошкольного образования  (далее ООПДО) МАОУ СОШ №1 г. Немана. </w:t>
      </w:r>
    </w:p>
    <w:p>
      <w:pPr>
        <w:pStyle w:val="Normal"/>
        <w:shd w:fill="FFFFFF" w:val="clear"/>
        <w:ind w:left="45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рабочей программы: 1 учебный год </w:t>
      </w:r>
    </w:p>
    <w:p>
      <w:pPr>
        <w:pStyle w:val="Normal"/>
        <w:shd w:fill="FFFFFF" w:val="clear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корректироваться в связи с изменениями:</w:t>
      </w:r>
    </w:p>
    <w:p>
      <w:pPr>
        <w:pStyle w:val="Normal"/>
        <w:shd w:fill="FFFFFF" w:val="clear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-правовой базы дошкольного образования,</w:t>
      </w:r>
    </w:p>
    <w:p>
      <w:pPr>
        <w:pStyle w:val="Normal"/>
        <w:shd w:fill="FFFFFF" w:val="clear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ого запроса родителей,</w:t>
      </w:r>
    </w:p>
    <w:p>
      <w:pPr>
        <w:pStyle w:val="Normal"/>
        <w:shd w:fill="FFFFFF" w:val="clear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ресов воспитанников группы др. </w:t>
      </w:r>
    </w:p>
    <w:p>
      <w:pPr>
        <w:pStyle w:val="Normal"/>
        <w:shd w:fill="FFFFFF" w:val="clear"/>
        <w:spacing w:before="280" w:after="280"/>
        <w:ind w:left="360" w:right="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Согласно ФГОС ДО рабочая программа отражает образовательные потребности, интересы и мотивы детей, членов их семей и ориентирована на специфику национальных,  социокультурных условий , в которых осуществляется образовательная деятельность,  выбор форм организации работы с детьми, которые наиболее соответствуют потребностям и интересам детей и направлена на формирование общей культуры, укрепление физического и психического здоровья ребенка, формирование основ безопасного поведения, двигательной и гигиенической культуры, а также обеспечивает социальную успешность дет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Цели и задачи рабочей программы ориентированы на ФГОС дошкольного образов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дошко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программ дошкольного образования , их структуре и результатам их освоения;</w:t>
      </w:r>
    </w:p>
    <w:p>
      <w:pPr>
        <w:pStyle w:val="Style17"/>
        <w:shd w:fill="FFFFFF" w:val="clear"/>
        <w:spacing w:before="0" w:after="0"/>
        <w:ind w:right="120" w:hanging="0"/>
        <w:jc w:val="both"/>
        <w:textAlignment w:val="top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- 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чей программы являетс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введение детей в мир общечеловеческой культуры через фундаментальные проблемы, которые ребёнок самостоятельно «открывает» на основе мышления и творческого воображения в разных видах активной деятельности, расширяя жизненный опыт.   Создать каждому ребенку в ДО возможность для развития способностей широко взаимодействия  с миром активного практикования в разных видах деятельности, творческой самореализации.  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оритетными </w:t>
      </w:r>
      <w:r>
        <w:rPr>
          <w:rStyle w:val="StrongEmphasis"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>   развития и воспитания детей являются: 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физического и психического здоровья ребенка, формирование основ его двигательной и гигиенической культуры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остное развитие ребенка как субъекта посильных дошкольнику видов деятельности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ное развитие ребенка, обеспечивающее единый процесс социализации- индивидуализации с учетом детских потребностей, возможностей и способностей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познавательной активности, любознательности, стремления к самостоятельному познанию и размышлению, развития умственных способностей и речи ребенка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буждение творческой активности и воображения ребенка, желания включаться в творческую деятельность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ческое вхождение ребенка в современный мир, разнообразное взаимодействие дошкольников с различными сферами культуры :                 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/>
      </w:pPr>
      <w:r>
        <w:rPr>
          <w:color w:val="000000"/>
          <w:sz w:val="28"/>
          <w:szCs w:val="28"/>
        </w:rPr>
        <w:t>-  с изобразительным искусством и музыкой, детской литературой и родным языком, экологией, математикой , игрой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ребенка к культуре своей страны и воспитание уважения к другим народам и культурам;</w:t>
      </w:r>
    </w:p>
    <w:p>
      <w:pPr>
        <w:pStyle w:val="Style17"/>
        <w:shd w:fill="FFFFFF" w:val="clear"/>
        <w:spacing w:before="0" w:after="0"/>
        <w:ind w:left="120" w:right="120" w:firstLine="4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щение ребенка к красоте, добру, ненасилию, ибо важно, чтобы дошкольный возраст стал временем когда у ребенка пробуждается чувство своей сопричастности к миру, желание совершать добрые поступ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развивающего образован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научной обоснованности и практической применимост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интеграци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о – тематический принцип построения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адаптивност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учета возрастных и индивидуальных особенностей развития детей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В значимые для разработки и реализации Программы характеристики, мы включил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Возрастные и индивидуальные особенности детей четвертого года жизн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ети группы владеют навыками самообслуживания, соблюдают правила личной гигиены. У большинства детей развита мелкая моторика. Дети группы любознательны, проявляют познавательную активность, любят слушать книги. В игровой деятельности дети пассивно выполняют поручения. Продолжается совершенствоваться развитие речи. В изобразительной деятельности могут изображать предметы круглой и квадратной формы.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обенности климатических условий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гиональные особенности Климатические условия Западного региона ( Калининградская область) имеют свои особенности,</w:t>
      </w:r>
      <w:r>
        <w:rPr>
          <w:rFonts w:eastAsia="Calibri"/>
          <w:sz w:val="28"/>
          <w:szCs w:val="28"/>
        </w:rPr>
        <w:t xml:space="preserve"> основные черты климата являются: очень влажная погода, короткая несильно холодная зима, длительная дождливая весна и осень, прохладное л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этого, в образовательный процесс группы включены мероприятия, направленные на оздоровление детей и предупреждение утомля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10 рабочих дней января – устанавливаются каникулы, в период которых создаются оптимальные условия для самостоятельной двигательной, игровой, продуктивной и музыкально-художественной деятельности детей, проводятся музыкальные и физкультурные досуги, спортивные праздники и развлечения . В холодное время года (при благоприятных погодных условиях) удлиняется пребывание детей на прогулке за счет организации 3 прогулки после ужина. В теплое время – жизнедеятельность детей, преимущественно, организуется на открытом воздухе (утренний прием, гимнастика, музыкальные и физкультурные праздники, досуги, развлечения; театрализованные представления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дин раз в месяц в  группе проводятся тематические Досуги здоровья. Содержание образовательной работы в такие дни направлено формирование основ культуры здоровья у дошкольников. Режим дня насыщается активной двигательной деятельностью, играми, решением занимательных задач; встречами с интересными людьми, «персонажами» любимых книг и др. Итогом таких дней является проведение совместных мероприятий с родителями: физкультурных праздников, досугов, викторин, конкурсо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Планируемые результаты освоения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4 годам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ёнка:     Целевые ориентиры образования в младшем возрасте:     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     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     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     стремится к общению со взрослыми и активно подражает им в движениях и действиях; появляются игры, в которых ребенок воспроизводит действия взрослого;     проявляет интерес к сверстникам; наблюдает за их действиями и подражает им;     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     у ребёнка развита крупная моторика, он стремится осваивать различные виды движения (бег, лазанье, перешагивание и пр.).          у ребёнка развита крупная и мелкая моторика; он подвижен, вынослив, владеет основными движениями, может контролировать свои движения и управлять ими;     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    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держательный раздел</w:t>
      </w:r>
    </w:p>
    <w:p>
      <w:pPr>
        <w:pStyle w:val="Normal"/>
        <w:jc w:val="both"/>
        <w:rPr/>
      </w:pPr>
      <w:r>
        <w:rPr/>
        <w:t xml:space="preserve">2.1.Учебный план  младшей группы </w:t>
      </w:r>
    </w:p>
    <w:tbl>
      <w:tblPr>
        <w:tblW w:w="1455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02"/>
        <w:gridCol w:w="4696"/>
        <w:gridCol w:w="1395"/>
        <w:gridCol w:w="1680"/>
      </w:tblGrid>
      <w:tr>
        <w:trPr>
          <w:trHeight w:val="210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звития и образования детей (образовательная область</w:t>
            </w:r>
            <w:r>
              <w:rPr/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</w:tr>
      <w:tr>
        <w:trPr>
          <w:trHeight w:val="180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</w:tr>
      <w:tr>
        <w:trPr>
          <w:trHeight w:val="16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образоват ситуаций и зан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19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коммуникативное развитие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соци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ознание предметного и социального мира.</w:t>
            </w:r>
          </w:p>
          <w:p>
            <w:pPr>
              <w:pStyle w:val="Normal"/>
              <w:jc w:val="center"/>
              <w:rPr/>
            </w:pPr>
            <w:r>
              <w:rPr/>
              <w:t>Освоение безопасного поведения  в быту, социуме, природе (ОБЖ)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ем ценностное отношение к труду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  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объектов живой и неживой природы,</w:t>
            </w:r>
          </w:p>
          <w:p>
            <w:pPr>
              <w:pStyle w:val="Normal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шаги в математику</w:t>
            </w:r>
          </w:p>
          <w:p>
            <w:pPr>
              <w:pStyle w:val="Normal"/>
              <w:jc w:val="center"/>
              <w:rPr/>
            </w:pPr>
            <w:r>
              <w:rPr/>
              <w:t>Исследуем и экспериментиру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9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авторами художественной литератур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 в Р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02"/>
        <w:gridCol w:w="4785"/>
        <w:gridCol w:w="1395"/>
        <w:gridCol w:w="1680"/>
      </w:tblGrid>
      <w:tr>
        <w:trPr>
          <w:trHeight w:val="96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ественно – эстетическое развитие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ая деятельность и констру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исова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22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ц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24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25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оизведением Х.Т.В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 в РМ</w:t>
            </w:r>
          </w:p>
        </w:tc>
      </w:tr>
      <w:tr>
        <w:trPr>
          <w:trHeight w:val="562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музы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>
          <w:trHeight w:val="19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ое развитие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</w:tr>
      <w:tr>
        <w:trPr>
          <w:trHeight w:val="22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здорового образа жизн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Часть, формируемая участниками образовательных отношен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Громово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70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Планирование работы с детьми в группе ( в соответствии с планированием Д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ланирования образовательного процесса представлены в вид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1. </w:t>
      </w:r>
      <w:r>
        <w:rPr>
          <w:b/>
          <w:bCs/>
          <w:sz w:val="28"/>
          <w:szCs w:val="28"/>
        </w:rPr>
        <w:t>Тематического планирования</w:t>
      </w:r>
      <w:r>
        <w:rPr>
          <w:bCs/>
          <w:sz w:val="28"/>
          <w:szCs w:val="28"/>
        </w:rPr>
        <w:t xml:space="preserve"> – позволяет легко вводить региональные компоненты, учитывать специфику дошкольной организации ,   Российские и международные праздники. Так же в тематическом планировании обозначены варианты итоговых мероприятий по теме. Выделение основной темы периода не означает, что абсолютно вся деятельность детей должна быть посвящена этой теме. Цель введения основной темы периода- 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02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804"/>
      </w:tblGrid>
      <w:tr>
        <w:trPr>
          <w:trHeight w:val="703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ткое  содержание  традиционных   событий и празд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562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дравствуйте,  это  Я!».  Адаптация  к условиям  детского  сада;  представления  о себе,  представления  о  сверстниках; элементарными  правилами  поведения  и культуры  в  общении  со  сверстниками  и взрослыми;  некоторые  представления  о личных  вещах  (расческа,  полотенце,  и оборудовании  («мой  шкафчик»,  одежде («мои вещи»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 коллажа  с фотографиями  детей группы  (сотворчество). Рассматривание  детских  и семейных  фотографий, заранее  принесенных  из дом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 :Мир игр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ши  игрушки».  Адаптация  к пространству  и  предметному  оснащению группы;  рассматривание  разного  вида игрушек;  выделение  сенсорных  признаков (цвет,  размер,  форма),  развитие  игрового опыта. Освоение  правил  их  использования (расположения  на  определенных  местах:  в кукольном уголке, на «сенсорном столике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укольном уголке педагог активизирует  детей  к участию в простых сюжетах («семья»)  с  правильным использованием  атрибутов (предметов уголка, кукол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ша  группа»  Адаптация  к  пространству (помещения  группы:  спальня,  игровая, туалетная комнаты; переход из помещения в помещение)  и  предметному  оснащению группы  и  новому  социальному  окружению; уголки (центры): наполнение и возможности деятельности,  правила  поведения; некоторые  правила  поведения,  общения  со взрослыми и деть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и  деятельность  в условиях  среды,  прав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еса  к  оборудованию, игрушкам  в  группе; свободное  перемещение  в пространств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ш  участок:  мы  гуляем!».  Адаптация  к пространству  участка;  правила  безопасного поведения  на  прогулке,  двигательная активность  на  площадке,  атрибуты  и оборудование  для  подвижных  игр,  игры песком  и  водой  (на  прогулке);представления о природных объект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на прогулке с разным оборудованием  (в песочнице):  с  игрушками  с песком,  «посудой  и формочками»,  подвиж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,  собор  листьев  для «коллекци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ы обедаем»  Предметы  обеденной  посуды  (название, использование;  отличия  по  внешним свойствам:  глубокая  и  мелкая  тарелки, кастрюля,  ложка  и  вилка,  чашка);  правил поведения  за  столом  (пожелания «Приятного  аппетита»  и  благодарности «Спасибо»)  и  «безопасного  поведения»  за столом.  Дидактические  игры  «Накроем обеденный стол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ащение  кукольного уголка обеденной посудо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месте  с  родителями «роспись»  одноразовых тарелочек  интересным узором  (в  пальчиковой  или штамповой  технике)  для угол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вокруг  нас</w:t>
            </w:r>
          </w:p>
        </w:tc>
      </w:tr>
      <w:tr>
        <w:trPr>
          <w:trHeight w:val="158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йдодыр у нас в гостях» Правила гигиены, формирование желания и умений  умываться,  Игры  (пускание мыльных  пузырей  и  мыльной  пеной). Слушание  и  разучивание  (повторение  и имитация  сюжетов)  потешек  .и  стихов  по теме «Водичка-  водичка, умой мое личико», А. Барто «Девочка чумазая» и д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дактические  игры «Лото» (по тематик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 в  сенсорном  уголке (центре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красоты</w:t>
            </w:r>
          </w:p>
        </w:tc>
      </w:tr>
      <w:tr>
        <w:trPr>
          <w:trHeight w:val="70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робочка  с  чудо-карандашами  и краск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использования карандашей, красок в рисовании простых элемент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 места  для рисования.  Оформление панно  «Мы  рисуем пальчиками  и карандашами!»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«Наш веселый звонкий мяч»   Игры  с  мячом,  рассматривание  мячей  разного  цвета  и  размера,  эталоны  и обследование  (выделение  формы  круга  в дидактических  картинах  и  наборов абстрактных  множеств  (блоки  Дьенеша), выделение  формы  предметов  окружающего мира (солнце, тарелка и т.п.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 панно «Солнышко весело светит!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единая  композиция  на основе  общего  круга  и лучей – ладошек детей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Книжки для малыше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Наши любимые книжки» Интерес  к  рассматриванию,  слушанию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 и  разучивание  стихов,  чтение  и рассматривание  иллюстраций  к  народным сказкам «Курочка ряба», «Колобок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формлению»  книжного уголка  –  расклады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 по разным основаниям (книги  о  животных  –знакомые  сказки  –  книги для рассматривания)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вокруг нас.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дин – два - много!» Умения  выделять  количественные отношения  и  численность  разнообразных множества  (один,  много,  мало  (несколько), два);  способы  сравнения  множеств (наложе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 коллажа «Один,  два,  много!» (наклеивание  предметных картинок,  составление простых  изображений (отпечатками), отражающих разные  количествен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я)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Осеннее настроение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Яркие осенние листья» Приход осени, признаки осени, наблюдение изменений  в  природе,  чтение  стихов  и описаний осенней природы, рассматривание произведений изобразительного искусства с выделением  сезонных  изменений;  выбор красок и карандашей в процессе рис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ционирование осенних листьев и рисунков по  теме.  Совместное  с педагогом  изготовление осеннего  букета» 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рашения групп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Осенние настроение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кусные дары осени» Знакомство  с  некоторыми  овощами, фруктами, ягодами и грибами (помидорами, огурцами,  картофель,  яблоками,  грушами, клюквой  и  т.п.).  «Дегустация»  осенних «плодов»  (игра  «Узнай  на  вкус»),  чтение стихов  об  овощах  и  фруктах, рассматривание  дидактических  картин  или натюрмортов по теме; лепка и рисов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ажирование «Витамины  на  тарелке» (изображение  на одноразовой  бумажной тарелке  печатками  или штампами из овощей).Игры  с  муляжами  овощей, фруктов,  грибов  в  игровом угол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денем куклу на прогулку» Предметы  верхней  одежды,  назначение предметов  одежды,  правила  одевания, аккуратного  бережного  пользования, просушивания  после  прогулки; вариативность  некоторых  предметов (шапочка разного вида, куртка или пальто); использование «алгоритма» оде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бор  кукольной  одежды (по  сезону)  в  игровом уголке.  Игры  с  куклами «Собираемся на прогулку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красот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азноцветный мир» Эталоны  цвета:  красный,  оранжевы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ый,  синий,  желтый,  белый,  черный; выделение  цветов  в  предметах окружающего  мира.  Сортировка  предметов по цвету (одежда синего и красного цвета) и т.п., игры на подбор цвет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нно «Разноцветный мир» -  изображение  лес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янки  и  типичных предметов (солнце, деревь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ро и т.п.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>
          <w:trHeight w:val="14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руг и квадрат: сказка на новый лад» Освоение  геометрический  фигур  как эталонов  формы;  умение  различать предметы по форме, геометрические фигуры представления  детей  о  формах  некоторых предметов  (природных  объектов,  бытовых предметов,  предметов  мебели);  умения игровой, художестве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 атрибутов  для режиссерской  игры   (настольный  театр) «Теремок»  с геометрически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гур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Что случилось с куклой Машей» В  игровой  форме  освоение  элементарных представлений   здоровье,  правилах здорового  образа  жизни  (тепло  одеваться  в холодную  погоду,  соблюдать  режим, хорошо  питаться),  некоторые  проявления болезни  (температура,  плох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чувствие),  способы  выражения  заботы (уложить  в  постель,  напоить  чаем  и полезным  вареньем,  не  беспокоить,  дать отдохнуть, вызывать врача и т.п.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 атрибутов  для игры  в  «Больницу»,  игры  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л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игр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грушки из глины и пластилина» Свойства  глины,  экспериментирование  и обследование  глины  или  пластилина; предметы  из  глины  (народные  игрушки: свистульки,  колокольчики),  правила использования  глины  и  пользования игрушками,  оттиски  и  вырезание формочками,  лепка  с  добавлением  веток, семян, пугови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пка  несложных предметов  (раскатывание скалкой,  формирование  и т.п.). Составление  единой компози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ссматривание, игры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ама,  папа, я  –  дружная семья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Наша дружная семья» Представления о взрослых людях (внешнем виде,  обязанностях,  делах  и  поступках, семье),  доброжелательное  отношение  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изким;  эмоциональный  отклик  на эмоциональные  состояния  в  «типичных» жизненно-бытовых  ситуациях; рассматривание семейных альбомов; чтение стихов по теме; разыгрывание этюдов  –  иг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ений, проявлений заб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по  сюжету  «Семья», внесение  атрибутов 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;  несложные  ролевые диалоги. Рисов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Наша  семья» (совместно  с  родителями, техника  и  материалы  на выбор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Грузовик привез игрушки» Знакомство  с  транспортным  средство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ние  игрушки  грузовика  (структурные  части,  форма,  размер,  цвет); рассматривание  разных  по  размеру  машин (в  игровой  уголке,  на  дидактической картине,  на  прогулке  машины  у  детского сада,  машин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зла  продукты  в  детский сад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трибуты  для  игр  с машинками.  Сюжетные игры  «Машины  привезли игрушки (продукты)».Аппликации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тивные  работы  по теме  (обыгрывание, размещение  в  игровом уголке) для и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>
          <w:trHeight w:val="155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Дом, в котором мы живем» Дом  -  жилое  помещение,  дом  и  зад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го  сада,  структурные  части,  внешний вид,  назначение,  некоторые  используемые материалы  (камень,  дерево,  стекло), строительство  домов  людьми; конструирование  домов  из  строительного конструктора,  коробочек,  аппликация  «Дом из бревен для Машеньки (или колобка)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конструктивных  построек  в совместной с детьми игре. Панно  «Наш  детский  сад» (фотография  детского  сада (с  подъездом  для  данной группы),  декорирование элементами  в  соответствии с состоянием природы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Природы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ой домашний любимец» Яркие  впечатления  о  домашних  питомцах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шний  вид,  строение,  особенности покрова;  элементарные  правила  посильной заботы  о  них  (подкармливание,  выгул); чтение  стихов  и  рассказов  о  животных стимулирование  вопросов.  Дидактическ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 «Что  за  зверь?»,  «Угостим  зверей едой» и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 единой композиции  из  игрушек народных  промыслов  и скульптуры  малых  форм «Наши  домаш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томцы»;  обыгрывание  и рассматри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тивоположности» Освоение  свойств  и  эталонов:  большой  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ленький, длинный  -  короткий, тяжелый  –легкий  и  т.п.;  различение,  выделение, называние  свойств  в  специальных абстрактных наборах (набор полосок, Блоки Дьенеша,  Палочки  Куюзенера)  и окружающих  предметах,  на  дидактических картинах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тировка  игрушек  по теме  «Великаны  и гномики»  (большие  и маленькие куклы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игр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ои любимые игрушки: дети играют» Игры  и  игрушки  мальчиков  и  девочек, некоторые  игровые  правила  и  действия; правила  общения  и  совместной  игры, вежливые  обращения  к  другим  детям, умения  делиться  игрушкой,  играть  дружно, договариваться  о  совместн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и игруш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ажирование  «Мои любимые  игрушки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 участием родителей).Сюжетные иг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красот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то в гости к нам пришел? »Рассматривание  и  игры  с  глиняны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ушками  (например,  Дымково  и Каргаполья);  рассматривание  образ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зверей и птиц: козы, кони, собаки, зайцы и др.),  выделение  цвета,  форм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уемых  узоров  (круги,  квадраты, полоски, точки разных цвет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пись  силуэтов  игрушек типичными  элементам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 единой  сюжетной композиции  из  игрушек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х  работ,  совместная игра с ни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оля и Катя в гостях у детей» Одежда  мальчиков  и  девочек  (отличия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вание,  внешний  вид,  особенности покроя,  цвета;  декоративные  элементы (пуговицы,  молнии,  карманы,  рисунки  или аппликации  на  ткани);  обследование  ткани; упражнения  в  завязывании,  закрыва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лнии,  застёгивании  пуговиц  и  т.п.); правила  бережного  и  аккурат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я  (хранение  в  шкафчике, стирка, аккуратное скалывание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дактическая  игра  «Чья одежда?»  (подбор  одежд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мальчиков и девочек):В  игровом  уголке разыгрывание  эпизода  «в гостях»  (одевание  куклы  -мальчика  и  куклы  -девочки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Зимушка-Зима,  у  нас в гостях!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Зимушка - Зима, в гости к нам пришла!» Признаки  зимы  (снег,  снегопады,  холод, заснеженность деревьев, застывание воды  –лед);  свойства  снега  (холодный, рассыпчатый,  лепиться,  хрупкий  снеж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р);  поведение  зверей  и  птиц  зимой  (на понятных  примерах:  птицам  нужен  корм  в кормушках, звери прячутся в  норки, домики или  спят;  игры  и  обследование  снега  на прогулке; посильная помощь в уборке сне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дороже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ставка  детских  рабо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има у нас в гостях» (День  здоровья  «на  свежем воздухе»  (игры  и развлечени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>
          <w:trHeight w:val="117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укла готовит обед» Предметы  кухонной  посуды,  оборуд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плита,  буфет),  название,  способы использования,  некоторые  части;  правила безопасности  на  «кухне»,  название некоторых  блюд,  последовательность «приготовления».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жетные  игры  с внесенными игруш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5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Елка у нас в гостях!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уклы Коля и Катя идут на праздник» Предметы  нарядной  одежды,  декоративные  элементы  и  аксессуары  (банты,  воротники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 поведения  в  «гостях»;  вежливые формы обращ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орирование  предметов кукольной одежды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 –  ряженье в игровом угол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Елка у нас в гостях!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раздник для кукол» Рассматривание  елки,  украшенной педагогом;  игрушек  (эталоны:  форма,  цвет,  размер  -  тактильное  и  зритель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);  имитация  эпизодов «праздничной» ситуации (танец, угощение); принятие  роли,  простые  диалоги  от  лица «персонаж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к  Елки  в  игровом угол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Елка у нас в гостях!</w:t>
            </w:r>
          </w:p>
        </w:tc>
      </w:tr>
      <w:tr>
        <w:trPr>
          <w:trHeight w:val="163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Новогодние подарки для кукол» Некоторые  традиции  предстоящ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ка,  рассматривание  подарков, выделение  эстетических  свойств  (яркая нарядная  упаковка  -  коробка  или подарочный  мешочек,  праздничная  лента для  банта);  традиции  «дарения»; изготовление  подарков  -  раскрашивание силуэтов,  вырезание  формами  из  плас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ины – брелок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 игрушек (раскрашивание  силуэ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лочных  игрушек  и  зверей, вырезание  формочками  из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а  или  пласта пластилин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игр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Из чего сделаны предметы?  Игрушки из бумаги» Свойства  бумаги;  экспериментирование  и обследование разного сорта бумаги (писч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ртон, упаковочная, газетная); предметы из бумаги  (книги,  некоторые  игрушки), правила  бережного  пользования  книгами; игры  с  бумагой  («комкание»,  «бумажный вихрь» и т.п.)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 совместно  с родителями  «игрушек  –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блие»  для  игр  или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конструирование  из  бума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ных  игрушек  и предметов  (домиков, транспорта,  зверей  и  т.п.). Составление  единой композиции (рассматривание, игры)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Елка у нас в гостях!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гощения для Дедушки Мороза» «Праздничная»  кулинария  и  угощени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 некоторых  простых  блюд  и бакалеи,  «дегустация»  (печенья,  конфет, фруктов); выделение формы, размера, цвета праздничных  угощений;  сортировка  по заданному  свойству,  изготовления  простых блюд  (бутерброда  -  печенья  с  мармеладом, канапе  фруктов)  -  из  готовых  форм  и кусочков;  разыгрывание  эпизодов подготовки  угощений  к  празднику, раскладывании  по  одноразовым  тарелкам, упаков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южеты в игровом угол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 в  уголок атрибутов для игр (бакале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ченья, конфеты и т.п.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Елка у нас в гостях!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Здравствуй, Дедушка Мороз!» Рассматривание  образа  Деда  Мороз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внешнего вида, поведения  -дарит подарки, помогает  зверям);  группировка  подарков  и елочных  игрушек  по  разным  свойствам (цвету,  форме,  размеру),  разучивание хороводных игр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роводные игр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Новый год у нас в гостях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ы улыбаемся – у нас праздник» Представления  о  празднике,  впечатления детей,  различение  эмоций;  рассматривание фотографий,  произведений  искусства  по теме «Елка»; игры с зеркалом и игры-этюд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рустное –радостное»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ажирование «Поделись улыбкой»,  состав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льбома  с  праздничными фотография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Новый год у нас в гостях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ровожаем Деда Мороза»Виды  транспорта:  сани,  кареты,  машин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ение  структурных  частей,  внешнего вида  (убранства,  красоты),  название  и назначение  некоторых  элементов,  частей; образ  «транспорта»  Деда  Мороза  (сани, запряженные оленями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орирование  основ  –силуэта саней Деда Мороз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руирование «транспорта»  из строительного  материал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ыгрыва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Новый год у нас в гостях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 горки радостно качусь» Виды саней, санок, ледянок, коньки, лыжи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 зимние  забавы,  развлечения  и  инвентарь  для  игр:  название,  внешний  вид, особенности  структуры,  назначение; Правила  игр  или  использования. элементарные  правила  безопасности жизнедеятельности  (на  прогулке); зимние подвижные игры, развлечения и упражнения 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на  прогулке  (кат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анках)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о снежной дорожке» Особенности  цвета  и  других  свойств  снег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печатки  на  снегу  (рисование  на  снегу, печатание,  рассматривание  отпечатков  – следов  птиц);  зимние;  выкладывание «лабиринта» на  снегу  экспериментирование со снегом (таяние в группе, замерзание вод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улиц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со  снегом  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ул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игр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олшебные кубики» Игры  на  плоскостное  моделирование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ческие  мозаики,  кубики  –выкладывание образов животных, предметы мебели  для  игровых  персонажей,  домов  и транспорта)  на  плоскости  и  в  объеме, обыгрывание;  в  совместной  с  педагог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 создавать  интересные  образы, общаться в другими деть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ащение (докомплектование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ого  уголка:  внесение новых  игр  с  кубикам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метрических  мозаик  и т.п. Совместная  игра  взросл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де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 гостях у Кота Котофеевича» Слушание  колыбельных,  декоратив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исование  узора  для  наволочки  «На хороший  сон».  Рассматривание  постельных предметов,  уточнение  их  названия, назначения, разнообраз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 в  игровом  уголке «Уложим  спать»  (с напеванием  разученных колыбельных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атрешкина  сказка».  Яркие  образные представления  о  матрешке:  рассматривание игрушки,  определение  материала,  из которого  она  сделана,  простых  типичныхузоров  и  орнаментов  (круги,  линии,  точк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веты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с матрешка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рирода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расота деревьев в зимнем наряде» Деревья  на  участке  и  на  иллюстрациях: структурные  части  (ствол,  ветки,  корни), эстетические  эффекты  (заснеженность ветвей  снегом,  игра  света  в  солнечну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году на снеге и ветвях); чтение стихов по теме «Зима». Роль деревьев в жизни зверей, наблюдение  за  поведением  птиц  на прогулк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из сухих веток композиции  «Деревья  в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имних  шубах»  (украшение ветвей  скомканной бумагой,  серпантином, ватой и т.п.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рирода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Зимовье зверей» Представления  о  жизни  зверей  зимой: приспособление к  условиям;  звери  и птицы леса  и  города  (заяц,  волк,  лиса,  воробьи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.п.):  внешний  вид,  части  тела,  повадки; особенности  корма;  рассматривание иллюстраций,  дидактических  картин  по теме, чтение стих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 единой композиции  «Звери  в  лесу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сположение фигурок или маленьких  игрушек  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ете «Лес зимой»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 гостях у Айболита» Правила  здоровьесберегающего  по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чистота,  опрятность,  умывание  и вымывание  рук,  забота  и  гигиена  частей тела  (ушей,  глаз,  рта,  носа);  некоторые предметы,  атрибуты,  инструменты  доктора (градусник, трубка, емкости с лекарством и т.п.);  эпизоды  игры  «На  приеме  врача»; вежливые формы обращения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полнение  игрового уголка  атрибутами 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в  «Больницу».Разыгрывание эпизод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Кто работает в детском саду» Знакомство  с  трудом  няни:  уборка  комна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ание чистоты, мойка посуды и т.п.;  некоторыми  инструментами-«помощниками»  (ведро,  щетка,  швабра,  веник,  пылесос  и  т.п.),  некоторыми  правилами  безопасного  и  правильного использования;  проявление  уважения  к труду  няни,  желание  оказывать  помощь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чь  результаты;  вежливое  обращение (форма обращения к няне, просьба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ыгрывание  в  сюжетно-ролевых  играх  эпизо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зни детского сад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оем игрушки» Элементарные  трудовые  умения, последовательность  трудовых  операций  в процессе вымывания игрушек, необходим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менты и материалы, действия с ними; активизация  мотивов  поддержания  чистоты в  группе,  желания  -  научиться  мыть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бирать - помогать взрослым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южеты  с  «уборкой»  и «поддержанием  чистоты» 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ом  уголке  (внесение атрибутов),  совмест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Надо-надо умываться» Правила  здоровьесберегающего  пове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чистота,  опрятность,  умывание,  забота  и гигиена);  некоторые  предметы,  атрибуты, вещества  (мыло,  зубная  паста  и  щетка, полотенце,  расческа,  аксессуары  для заплетания  волос  (банты,  заколки  для девочек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южетные  игры  «Умываем кукол»,  внесение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 атрибутов (полотенец,  салфеток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льницы и т.п.)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Книжки  для малыше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Заюшкина избушка» Рассматривание  сказочных  домов: выделение  структуры,  частей,  материалы для  строительства,  различий  во  внешне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е,  декоре;  чтение  сказки,  обсуждение коллизии;  конструирование  домов  для известных  детям  персонажей  (из строительного  конструктора,  деталей настольного  конструктора  или  кубиков  –на выбор детьми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с  домами (построенными  из строитель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тор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рирода вокруг нас</w:t>
            </w:r>
          </w:p>
        </w:tc>
      </w:tr>
      <w:tr>
        <w:trPr>
          <w:trHeight w:val="183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Большие  и  маленькие  (животные  и  их детёныши)»Звери  и  птицы:  взрослые  и  их  детеныши: отличия  во  внешнем  виде,  поведени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можностях;  рассматривание дидактических  картин,  изображе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графических  -  иллюстрации  Е.  Чарушина, В. Сутеева), скульптурных –  фигурки зверей и птиц), называние детенышей; активиз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еса к миру природ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 композиции «Семейный  зоопарк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построение  из  фигурок мелких  фигурок  и  игруше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рей  и  птиц  сюжетной композиции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 Книжки  для  малыше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Ребятам о зверятах»        Знакомство  с  книгами  о  животных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ние  внешнего  вида  книг,  их красоты,  нарядности;  рассматривание иллюстраций  и  чтение  рассказов  Е. Чарушина:  выделение  описаний  зверей  и птиц, их  повадок, поведения;  высказы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почтений  (любимая  книга,  любимый герой),  чтение  выразительных  описаний животных.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 книг  о  зверях  (в том числе, с  принесенны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 дома  любимыми книгами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амое важное слово» Знакомство с правилами речевого этикета  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ми  выражения  благодарности, воспитание  вежливости.  Освоение  детьми умения  благодарить  в  разных  ситуациях: после  приема  пищи,  за  оказанную  помощь, за игрушку, конфетку, подарок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альбома картинок с  ситуация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дарност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апа,  мама, я  –  дружная семья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апин  праздник».  Традиции  праздника  и поздравлений  мужчин,  образ  мужчины  –защитника;  имена  отцов  детей  группы,  их дела  и  обязанности  дома,  особенности внешнего  вида,  некоторые  «типичные» мужские  занятия;  изготовление  подарков папам  (изделие  из  теста-  вырез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очками  из  пласта  глины  брелоков  для сотовых телефонов, значков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учение подарков для па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 фотовыставки «Наши пап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апа,  мама, я  –дружная семья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Наши  мамочки».  Традиции  праздника  и поздравления  мам,  бабушек,  старших сестер;  имена  мам;  типичные  «женские» домашние  заботы  и  дела;  рассматривание фотографий,  образов  женщин  в  портрет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 жанровой  живописи;  изготовление подарков  мамам  (аппликация  открытки  –поздравления  «Самый  красивый  букет  -мамочке!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полнение  фотовыставки разделом  «Наши  любим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мочки». Декорирование  рамок  для фото  мам  и  бабуше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ами  (рисование  или аппликаци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Весна пришл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ир за окном: весна пришла» Сезонные  изменения  в  природе,  наз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яца,  проявления  весны,  пробуждение природы,  щебет  и  изменение  поведения птиц; рассматривание веток, «подготовка» к весне  некоторых  растений  (проращивание веток  и  луковиц)  –  посильная  помощь 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овых процессах (посадка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 детей  в природе:  «Наш  огородик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роращивание  веток вербы,  овса,  луковиц  лук  и др.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Накроем  стол  к  праздничному  обеду». Название  некоторых  столовых  приборов, посуды,  текстиля  (скатерть,  салфетки): уточнение  правил  пользования;  культура поведения  за  столом;  последовательнос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х  блюд,  раскладывание  предметов на  праздничном  столе,  проигрывание эпизодов  игры;  декорирование  скатерти (ткани  или  ватмана)  узорами;  украшение лепной  посуды  или  роспись  знакомы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ам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южетные  игры  по  теме, использование  внов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ных атрибу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нние  ручейки».  Свойства  воды (таяние  снега  и  льда,  текучесть,  брызги, переливание  из  емкости  в  емкость);  игры забавы  с  водой;  наблюдение  ручейка, окрашивание  воды;  опыты  с  водой  и другими  материалами  и  веществами (пускание  корабликов,  растворение,  опыт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оне  -  не  тонет»),  изготовление  простых корабликов  из  бумаги  и  «бросовых» материалов (коробочек), игры с ни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ятельность  в  сенсорном уголке  с  водой  и  други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ществами и материала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берем  куклу  на  прогулку».  Весенняя одежда  (предметы  одежды:  название, назначение,  особенности  внешнего  вида, свойств  весенней  одежды,  некоторых аксессуаров,  головных  уборов,  обуви; резина  –  как  материал,  из  которого  делают резиновую обувь; последователь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 весеннего «гардероба»  кукол 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ом уголк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Из чего сделаны предметы?» Металл  и  дерево:  различение,  выде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ериалов  в  знакомых  предметах; название,  некоторые  свой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атривание  «сенсорной  коллекции» предметов,  сортировка  по  видам  известях материалов,  обследование  и  несложные опыты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 «коллекции «Из  чего  сделано?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тировка  по  известным материала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Целый день» Освоение  временных  ориентировок (различение  частей  суток  по  ряду объективных  показателей  -  освещенности) деятельности  детей  и  взрослых,  понимание последовательности  частей  суток), 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ой  форме  моделирование  ситуации «проживания»  игровым  персонажем  суток; представления  о  природе  (изменение освещенности,  в  зависимости  от  времени суток,  появление  солнца  или  луны,  звезд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буждение»  растений  и  животных утром, «засыпание» - ночью» и т.п.);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панно «День и ночь  –  друг  за  друг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дят!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игр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укольный домик» Название  предметов  мебели,  структура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ональное  назначение  (стул,  стол, ковать,  шкаф  и  т.п.),  оформление  комнат (стены,  окна  –  занавески,  обои,  ковре  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  и  т.п.);  рассматривание  фотографий  и иллюстраций,  конструирование  простых игрушек  –  мебели  из  кубиков,  коробочек, лоскута;  в  режиссерской  игре  -  руководить куклами (вести простые диалоги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 кукольного домика  (из  мелки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ов  игрушечной мебели  и  игрушек), обыгрыва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Книжки  для малыше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лые истории» Чтение  веселых  стихов  и  рассказов; рассматривание  иллюстраций  В.  Сутеева (выделение  смешного  эпизода,  причи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дости и смеха); игры  –  этюды с зеркалом «Самая веселая улыбка»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 радости»  (чтение стихов,  веселые  игры  и забавы,  просмотр мультиков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Книжки  для малыше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Мы  показывает  театр».  Представления  о кукольном  театре;  рассматривание атрибутов  разного  вида  театров,  этюды  на выражение  эмоций  интонацией,  позой  (по типу  «Море  волнуется…  веселая  фигу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ори»); дорисовывание атрибутов для игр(маски  зайца,  волка,  лисы),  подбор «одежды» (из лоскута, бумаги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-ряженье  и  игры  в «театр»,  рассматри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ушек  уголка  и атрибут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арикмахерская»  («Расти  коса  до пояса…»).  Рассматривание  внешнего  вида себя  и  других  детей  в  зеркале  и  на  фото; выделение  различий  (длина  и  цвет  волос, цвет  глаз,  особенности  прически  и  т.п.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атривание  особенностей  внешнего вида  взрослых  людей;  рассматривание принадлежностей для поддержания чистоты и  опрятности  лица  и  волос  (расчески, зеркала и т.п.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с  атрибутами 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м уголке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рирода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тицы прилетели». Птицы: внешний вид, строение,  особенности  оперения,  цвета перьев, различия разных пти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аж  «Птички  весело гуляют  (птичий  двор)» (изображение  птиц  на основе  силуэтов  -  штамп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и на основе обобщенного способа  рисования  –  «из круга»).</w:t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рирода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де  моя  мама?».  Домашние  и  дикие животные  и  их  детеныши:  рассматривание внешнего вида, различий; среды обитания (в лесу,  на  лугу,  в  деревне  –  рядом  с человеком);  название  детенышей; рассматривание  иллюстраций, дидактических  картин;  чтение  стихов  и описаний зверей; рисование и лепка по теме; дидактические игр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ное коллажировпние  по тематике  (наклеи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езанных  взрослым фигурок  животных  на «полянки»  -  лес и деревня), обыгрыв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олнышко!».  Солнце,  его  проявления  и эффекты (солнечные зайчики, тени; тепло и свет);  влияние  солнца  на  природу  (таяние снега,  прогревание  почвы);  рассматривание образов  солнца  в  декоре  предме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дных промысл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ное коллажирование  –развлечение  «Солнышко» 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иделки  в  народном стиле  (сопровождение деятельности  песнями  и хороводами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Я  расту».  Изменения  внешнего  вида  и некоторых  проявлений  (роста,  размера ладошки  –  по  сравнению  с  начало  года), уточнение  представлений  о  собственном внешнем  виде,  поведении  и  возможностя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(чему  мы  научились?);  представления  о прошлом и настоящем времени («какими мы были  -  какие  сейчас?»  -  рассматривание фотографий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исование  собственного портрета детьм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 детских фотографий и фото важ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ытий год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Я  в  детском саду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Я  одеваюсь  сам».  Уточнение  и закрепление  представлений  о  предмет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дежды, их назначении, названии, способах одевания,  хранения;  правилах  бережного использования;  проявление самостоятельности,  поддерж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мления наводить порядок в шкафчи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дактические  игры «Одежда  по  сезонам»  игр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 простыми  «застежками, шнуровками и …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рирода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Живое  вокруг  нас:  Весенние  цветы». Разные  виды  цветов,  первоцвет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я  о  структурных  частях, разнообразие  цветов  и  оттенков,  формы лепестков  (эталоны,  обследование),  запах  и характер  поверхности  (мягкие, шероховатые, гладкие и т.п.);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ная  композиция «Весенний  букет»  (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ой  основе  -расположение  цветов, выполненных  в  разных техник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Природа  и красота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равка  зеленеет,  солнышко  блестит». Изменения  в  природе,  распускание  почек  и листвы,  цвет  листвы,  деревья  и  польза некоторых  растений  (березовый  сок, использование листвы для полезных настоев и  отваров);  изменения  в  живой  природе(поведение  птиц  –  пение,  полет, гнездо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 с  сенсорным  фонд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цвету, гладкости и т.п.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утешествие на дачу». Виды транспорта: машина,  автобус,  поезд,  самолет:  различия внешнего  вида,  особенности  структуры (части),  название  элементов;  обсуждение правил  безопасного  поведения  в  дороге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 названий  некоторых  предметов одежды,  предметы  мебели,  посуды  (для дачи); группировка по 2-3 признакам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ционирование игрушек  -  разного  ви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а  и  сюжетно-ролевая игра по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природы  и красот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Веселый зоопарк». Образы зверей и птиц, представления  о  зоопарке  и  цирке; рассматривание  иллюстраций; конструирование  из  природного  материала, «бросового»  (вторичного)  фигурок  зверей для игры «Зоопарк»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 по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 вокруг нас</w:t>
            </w:r>
          </w:p>
        </w:tc>
      </w:tr>
      <w:tr>
        <w:trPr>
          <w:trHeight w:val="11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дин,  два,  три,  -  считать  начни». Установление  количественных  отношений, приемы  наложения  и  приложения, начальное  освоение  счета,  сравнение множеств  предметов  по  количеству; группировка по разным основаниям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ставление математического  коллаж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 с  коллекциями материалов  (сортировка, группировка  по  разным свойствам).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Мир игры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У  куклы  Кати   день  рождения». Интеграция  образовательных  областей:  по темам  «продукты»,  «мебель»,  «одежда», «правила  еды  и  поведения»  (использование называний  предметов,  действий  с  ними, развертывание сюжетов)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жетно-ролевая  игра  по те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Здравствуй, лето!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«Веселое лето»  Признаки  наступления  лета,  изменения  в природе,  изменения  жизни  детей  и  их близких  (предстоящие  отпуск,  отдых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ездки  на  дачу),  правила  безопасного поведения  на  дорогах,  с  некоторыми потенциально  опасными  материалами, явлениями; рассматривание обитателей луга (бабочек,  стрекоз,  других  насекомых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ы  природы  (рассматривание репродукций), чтение стихов; летние игры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бав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 коллективного панно  «Лето  ждем  мы  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терпеньем». Игры  с  водой  и  песком (внесение  атрибутов  и игрушек,  сделанных совместно  с  педагогом  и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ями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Комплексно- тематическое  планирование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ФГОС ДО планирование образовательной деятельности ДО  основывается на комплексно-тематическом принцип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комплексно-тематическим принципом построения образовательной деятельности ФГОС ДО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проведения каких-либо значимых и интересных для дошкольников событий. При планировании учтены события такие как , например, Российские праздники (Новый год, День семьи и др.) международные праздники (День Земли, День доброты и др.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комплексно-тематического планирования</w:t>
      </w:r>
      <w:r>
        <w:rPr>
          <w:rFonts w:eastAsia="Calibri"/>
          <w:sz w:val="28"/>
          <w:szCs w:val="28"/>
          <w:lang w:eastAsia="en-US"/>
        </w:rPr>
        <w:t xml:space="preserve"> придает системность и последовательность в реализации программных задач по разным образовательным областям, создается ситуация, когда у ребенка задействованы все органы чувств, а следовательно, лучше усваивается материа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РАЗОВАТЕЛЬНАЯ ОБЛАСТЬ «СОЦИАЛЬНО-КОММУНИКАТИВНОЕ РАЗВИТИЕ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школьник входит в мир социальных отношени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образовательной деятель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Способствовать  установлению  положительных  контактов   между  детьми, основанных  на  общих  интересах  к  действиям  с  игрушками,  предметами  и взаимной симпат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Развивать  эмоциональную  отзывчивость,  любовь  к  родителям, привязанность и доверие к воспитателю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Помогать   детям  в  освоении  способов  взаимодействия  со  сверстниками  в игре,  в  повседневном  общении  и  бытовой  деятельности  (спокойно  играть рядом,  обмениваться  игрушками,  объединяться  в  парной  игре,  вмест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ть картинки, наблюдать за домашними животными и пр.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Постепенно  приучать  детей  к  выполнению  элементарных  правил  культуры поведения в детском сад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моции.  Понимание  и  различение  отдельных  ярко  выраженных эмоциональных  состояний  людей  (радость,  веселье,  слезы,  гнев).  Учет  их  в общении  при  поддержке,  побуждении  или  показе  взрослого:  пожалеть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остить, ласково обратиться. Взаимоотношения.  Представление о  действиях и поступках взрослых 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ей,  в  которых  проявляется  доброе  отношение  и  забота  о  людях,   членах семьи, а также о животных, растениях.  Освоение простых способов общения и взаимодействия: обращаться к детям по именам, договариваться о совместных действиях («Давай кормить кукол»), вступать в парное общение. Участие  в  совместных  игровых  и  бытовых  действиях  с  воспитателем, готовность  отвечать  на  его  вопросы,  действовать  согласовано,  учитыват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веты и предложения педагога. Культура  поведения,  общения  со  взрослыми  и  сверстниками. Представление об  элементарных правилах  культуры поведения, упражнение  в их выполнении (здороваться, прощаться, благодарить). Понимание, что у всех детей  равные  права  на  игрушки,  что  в  детском  саду  мальчики  и  девочки относятся друг к другу доброжелательно, делятся игрушками, не обижают друг д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.  Представление о семье, членах семьи, их отношениях (родители и дети любят друг друга, заботятся друг о друге). Отвечать на вопросы о своей семье, о радостных семейных события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основ безопасного поведения в быту, социуме, при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образовательной деятель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Развивать интерес к правилам безопасного поведения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Обогащать представления о правилах безопасного пользования предмет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ть  осторожное  и  осмотрительное  отношение  к  потенциально опасным для человека ситуация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 представлений  об  элементарных  правилах  безопасного обращения с игрушками и предметами  в игре, за столом, во время одевания, в общении   с  детьми:  не  разговаривать  с  полным  ртом,  не  размахивать  вилкой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 брать  в  рот  мелкие  предметы,  не  засовывать  их  в  нос  или  уши,  не  пугать других детей, не замахиваться палкой на сверстника, не толкаться,    спускаться с  лестницы  держась  за  перила.  В  природе:  не  подходить  к  бездомным животным, не пугать их, не мять цветы, без разрешения старших не есть ягоды, листья  растений  и  пр.  Без  разрешения  воспитателя  и  родителей  не  покидать участок детского са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БРАЗОВАТЕЛЬНАЯ ОБЛАСТЬ  «ПОЗНАВАТЕЛЬНОЕ РАЗВИТИЕ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образовательной деятель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Поддерживать  детское  любопытство  и  развивать  интерес  детей  к совместному  со  взрослым  и  самостоятельному  познанию  (наблюдать, обследовать, экспериментировать с разнообразными материалами)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познавательные и речевые умения по выявлению свойств, качеств и  отношений  объектов  окружающего  мира  (предметного,  природного, социального),  способы  обследования  предметов  (погладить,  надавить, понюхать, прокатить, попробовать на вкус, обвести пальцем контур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Формировать  представления  о  сенсорных  эталонах:  цветах  спектра, геометрических  фигурах,  отношениях  по  величине  и  поддерживать использование  их  в  самостоятельной  деятельности  (наблюдении,  игре-экспериментировании, развивающих и дидактических играх и других видах деятельности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Обогащать  представления  об  объектах  ближайшего  окружения  и поддерживать  стремление  отражать  их  в  разных  продуктах  детск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представления детей о взрослых и сверстниках, особенностях их внешнего вида, о делах и добрых поступках людей, о семье и родственных отношен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сширять  представления  детей  о  детском  саде  и  его  ближайшем окружен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енсорной культур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ение  цветов  спектра  –  красный,  оранжевый,  желтый,  зеленый, синий, фиолетовый, черный, белый, освоение 2-4 слов, обозначающих цвет.Узнавание, обследование осязательно-двигательным способом и название некоторых  фигур  (круг,  квадрат,  овал,  прямоугольник,  треугольник,  звезда, крест). Использование  (при  поддержке  взрослого)  простейших  способов обследования  с  использованием  разных  анализаторов:  рассматривание, поглаживание,  ощупывание  ладонью,  пальцами  по  контуру,  прокатывание,  , бросание  и  др.  Освоение  слов,  обозначающих  признаки  предметов  и обследовательские действия. Сравнение  (с  помощью  взрослого)  двух  предметов  по  1-2  признакам, выделение сходства и отличия. Овладение действием соединения в пары предметов с ярко выраженными признаками  сходства,  овладение  группировкой  по  заданному  предметно образцу и по слову (по цвету, форме, размеру, материалу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е шаги в математику. Исследуем и экспериментиру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 умения  пользоваться  предэталонами  («Как  кирпичик»,  «как крыша»),  эталонами  форм:  шар,  куб,  круг,  квадрат,  прямоугольник, треугольник. Проявление  интереса  к  играм  и  материалам,  с  которыми  можн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ктически  действовать:  накладывать,  совмещать,  раскладывать  с  целью получения какого-либо «образа», изменять полученное.Освоение  простых  связей  и  отношений:  больше  (меньше)  по  размеру, такое же, больше (меньше) по количеству, столько же, одинаковые и разные по цвету  и  размеру,  ближе  (дальше),  раньше  (позже).  Овладение  умением ориентироваться  в  небольшом  пространстве:  впереди  (сзади),  сверху  (снизу), справа (слев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ние  умением  воспринимать  и  обобщать  группу  предметов  по свойствам  (все  большие;  все  квадратные  и  большие),  уравнивать  группы предметов  (столько  же),  увеличивать  и  уменьшать  группы  предметов  (3-5 предметов). Освоение приемов наложения и приложения. Проявление интереса к сосчитыванию небольших групп предметов (3-5 предметов). Освоение слов, обозначающих свойства и отношения предмет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Математическое развит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51"/>
        <w:gridCol w:w="2694"/>
        <w:gridCol w:w="10147"/>
        <w:gridCol w:w="1190"/>
        <w:gridCol w:w="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Источник, страниц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.</w:t>
            </w:r>
          </w:p>
        </w:tc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ентябрь Адаптация детей к новым условиям. Подготовка информационных справок на начало учебного года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 Много, мало, один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оставлять группы из отдельных предметов, пользоваться словами: много, мало,оди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.Новикова «Математика в д\с» стр 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 Круг , квадрат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Познакомить детей с квадратом, научить различать и называть: круг, квадрат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9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3  Круг, квадрат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различать и называть круг и квадрат; классифицировать предметы по признаку формы, создавать образы на основе характерных признак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12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4 Много, мало, один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пражнять в составлении групп отдельных предметов, учить находить сходство между ними; различать и называть форму предметов- квадратная, кругла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15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5 Круг, квадрат, треугольник,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Познакомить детей с треугольником. Учить различать и называть его, обследовать осязательно- зрительным путем, классифицировать фигуры по цвету и названи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1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6 Круг, квадрат, треугольник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меть различать и называть геометрические фигуры: круг, квадрат, треугольник; развивать воображен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21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</w:r>
          </w:p>
          <w:p>
            <w:pPr>
              <w:pStyle w:val="Normal"/>
              <w:spacing w:lineRule="atLeast" w:line="293" w:before="15" w:after="15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7 Столько…сколько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равнивать одну группу предметов с другой, последовательно накладывая один предмет на другой, различать равенство и неравенство( без счета) по количеству входящих в группу предметов; продолжать тренировать различать правую и левую руку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2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8 Столько.. сколько, поровну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сравнивать количество предметов в двух группах, используя слова: столько…сколько, поровну, много, мало, один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2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9 Ориентировка  в пространств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Научить находить предмет в пространстве, определяя его местонахождение словами: вверху, внизу, на; упражнять в сравнении 2 групп предметов, разложенных в ряд; пользоваться словами: столько…сколько, поровну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32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10 Сравнение предметов по дл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сравнению двух предметов по длине. Научить рассказывать о результатах сравнения, употребляя слова: длиннее, короч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35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1 Сравнение предметов по дл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Продолжать  учить сравнивать две группы предметов: где больше, где меньше. Сравнивать предметы по длине и обозначать результаты сравнения словам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3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2 Сравнение предметов по дл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Упражнять в сравнении предметов по длине, а также в умении двигаться в заданном направлении и определении местонахождения предмета при помощи слов: впереди, слева, справа, сзади.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4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3 День-ночь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Научить различать части суток: день, ночь, Сравнивать предметы по длине, составлять картинки из геометрических фигур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4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4 Сравнение предметов по дл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пражнять в сравнении предметов по длине, обозначая словами результат сравнения. Различать и называть геометрические фигуры: круг, квадрат, треугольник. Уметь  ориентироваться в пространстве: слева, справа. Различать: один и мног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4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5 Сравнение предметов по шир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сравнивать два предмета по ширине; продолжать сравнивать предметы по длине; различать и называть геометрические фигур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6 Сравнение предметов по шир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Научить сравнивать два предмета по ширине, используя слова: шире, уже; упражнять в сравнении 2 групп предметов путем наложения, отражать в речи результат сравнения: столько …сколько, поровну, одинаков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7 Сравнение предметов по шир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равнению двух предметов по ширине , а также обозначению словами результата сравнения: разные по ширин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6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18 Время: утро, вечер, день, ночь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называть временные отрезки :утро, вечер, день, ночь. Закрепить названия геометрических фигур: квадрат, круг, треугольник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59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 xml:space="preserve">19 Сравнение двух групп предметов 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пражнять в сравнении количества предметов ( равное или неравное) в двух группах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2</w:t>
            </w:r>
          </w:p>
        </w:tc>
      </w:tr>
      <w:tr>
        <w:trPr>
          <w:trHeight w:val="6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0 Сравнение предметов по шир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пражнять детей в сравнении предметов по ширине, в умении ориентироваться во времени и пространстве ( используя слова: за, на, под, над, дальше, ближе)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5</w:t>
            </w:r>
          </w:p>
        </w:tc>
      </w:tr>
      <w:tr>
        <w:trPr>
          <w:trHeight w:val="6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1 Сравнение двух групп предметов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Развивать умение устанавливать равенство между двумя группами предметов, учить ориентироваться в пространств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6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2 Сравнение двух групп предметов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меть сравнивать две группы предметов по величине, а также ориентироваться во времени. Различать утро, вечер, день и ночь. Уметь раскладывать фигуры в определенной последовательност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7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3 Сравнение предметов по высот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сравнивать два предмета по высоте, обозначать словами: выше-ниже, сравнивать предметы по величин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74</w:t>
            </w:r>
          </w:p>
        </w:tc>
      </w:tr>
      <w:tr>
        <w:trPr>
          <w:trHeight w:val="6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4 Сравнение предметов по высот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пражнять в сравнении предметов по высоте, отражая в речи результат сравнения: выше, ниже; различать и называть геометрические фигур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76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5 Сравнение предметов по высот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Учить классифицировать фигуры по заданному признаку; выделять признак высоты, классифицировать предметы по разным признака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7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6 Сравнение предметов по велич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чить сравнивать предметы по величине, отражать в речи результат сравнения : большой, маленький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82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>27 Сравнение предметов по велич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Продолжать упражнять в сравнении предметов по величине, Развивать воображен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85</w:t>
            </w:r>
          </w:p>
        </w:tc>
      </w:tr>
      <w:tr>
        <w:trPr>
          <w:trHeight w:val="7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8 Ориентировка в пространств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пражнять в умении определять положение предмета, используя предлоги: на, над, в ; различать: один, много, мал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88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29 Сравнение предметов по велич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Упражнять в сравнении предметов по величине, а также закреплять пространственные представления; различать и называть: круг, квадрат, треугольник; сравнивать 2 группы предмет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91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" w:after="15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№</w:t>
            </w:r>
            <w:r>
              <w:rPr/>
              <w:t>30 Сравнение предметов по величин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Сравнение предметов по величине. Продолжать упражнять в ориентировке в пространстве, используя предлоги: под, з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9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№ </w:t>
            </w:r>
            <w:r>
              <w:rPr/>
              <w:t xml:space="preserve">31 Повторение 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 xml:space="preserve"> </w:t>
            </w:r>
            <w:r>
              <w:rPr/>
              <w:t>Закрепление пройденного материала: составлять группы из отдельных предметов; находить сходство и различие; уметь сравнивать предметы по величине; закреплять временные представления: утро, день, вечер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Стр 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15.05 – 31.05    Мониторинг освоения детьми образовательных областей ООП-Д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Ребенок открывает мир природ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 представлений  об  объектах  и  явлениях  неживой  природы (солнце, небо, дождь и т.д.), о диких и домашних животных,     особенностях их образа жизни. Элементарное понимание, что животные жив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ение растений  ближайшего природного окружения по единичным ярким признакам (цвет, размер) их названия. Умение выделять части растения (лист, цветок). Знание  об  элементарных  потребностях  растений  и  животных:  пища, влага, тепло.  Понимание, что человек  ухаживает за животными и растениями, проявляет  эмоции  и  чувства.  Комментирование  обнаруженных  признаков живого  у  животных  растений,  людей  (воробей  летает,  прыгает,  клюет зернышки, я бегаю, прыгаю, ем кашу).Накопление  впечатлений  о  ярких  сезонных  изменениях  в  природе (осенью  становится  холоднее,  часто  идут  дожди,  листья  желтеют  и  опадают; исчезают насекомые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простейших способов экспериментирования с водой, песком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ир природы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9185"/>
        <w:gridCol w:w="13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Осень золота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гра «Найди листок, какой покажу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знакомить детей с осенними явлениями в природе. Уточнить приспособления птиц и животных в условиях данного сезона. Закрепить знания об осенней одежде человека. Развивать эмоциональную отзывчивость дет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чить детей находить предмет по сход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6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стр 4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Чудо- фрукт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гра «Угадай, что в руке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знакомить детей с плодами фруктовых деревьев. Закрепить знания о том, что фрукты растут в саду. Выделять характерные признаки фруктов, обследовать с помощью зрительно-осязательно-двигательных действий. Дать понятие о том, что человек ухаживает за растениями, чтобы получить хороший урожа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знавать названный предмет с помощью одного из анализато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7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66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Чудо-овощ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гра «Найди, о чём расскажу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знакомить детей с плодами овощных культур. Закрепить знания о месте их произрастания – огороде. Закрепить умение описывать овощ по характерным признакам, согласно схеме. Продолжать воспитывать благодарные чувства к природе и людям, которые, благодаря своему труду, получают урожа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гадывание овощей и фруктов по опис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8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7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Кто любит грибы?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гра «Чудесный мешочек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крепить знания детей о грибах, о нормах поведения в лесу. Дать представление о том, что запасы на зиму делают не только люди, но и звери. Уметь находить сходство и различие. Эмоционально откликаться на общую игр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чить различать предметы на ощуп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9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7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Дикие животны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гра «Найди, о чём расскажу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огащать представления детей о животных. Отмечать характерные признаки представителей диких животных. Уточнить, что каждому животному необходимо жилище, пища, тепло и т.д. Развивать у детей интерес к живой природе, эмоциональную отзывчив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гадывание животных по опис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10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Домашние животные у нас до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гра «Чего не стало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Познакомить детей с домашними животными, обитающими в городских местностях. Закрепить характерные особенности домашних животных в сельской местности. Воспитывать заботливое отношение к животным, радость от общения с ним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вивать зрительную память, закреплять знания о домашних живот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13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0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В лесу родилась ёлоч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Игра «Опиши, мы отгадаем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чить детей различать характерные признаки предметов различными анализаторами (глаза, нос, руки и т.д.). Развивать тактильную память. Закрепить Сравнение предметов, умение вычленить части из целого, анализировать, делать выводы. Развивать наблюдательность, любозна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чить описывать предмет и находить его по опис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16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07</w:t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Зима белоснежна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Чего не стало?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крепить знания детей о времени года – зима. Учить детей сравнивать разные времена года, отмечая характерные признаки каждого, уточнить, что времена года закономерно наступают один после другого. Развивать чувственность, наблюдательность, любозна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крепить знания детей о раст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18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31</w:t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У кого какие шубки?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Найди, что покажу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ать детям представление об одежде, которая защищает человека от холода и об «одежде» зверей, которая помогает перенести холодную зиму, защищает и маскирует от врагов. Познакомить с характерными признаками животных. Воспитывать интерес к животным, любозна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чить запоминать. Учить находить предмет по сход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19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3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Зимние развлечен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Беги в дом, который назову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крепить знания детей о зимних развлечениях, вызвать положительные эмоции. Закрепить понятие, что зимние развлечения характерны только для зимы. Развивать у детей творческую активность, воображение и фантазию. Учить четко выполнять имитационные движения по показу взрослог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Закреплять знания о деревь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20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4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Как стать сильным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Чудесный мешочек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ызывать у детей желание подражать взрослым в семье, совершенствовать свои физические способности. Учить детей понимать, что такое правила, побуждать к выполнению прави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чить различать предметы на ощуп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 23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5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Я и моя мам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Найди, о чём расскажу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Развивать у детей доброе отношение и любовь к своей маме. Вызвать чувство гордости и радости за дела и поступки родного человека, чувство благодарности за заботу. Закрепить умение работать со схемам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Найти предметы по перечисленным признакам, поиск по опис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 25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56</w:t>
            </w:r>
          </w:p>
        </w:tc>
      </w:tr>
      <w:tr>
        <w:trPr>
          <w:trHeight w:val="28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Моя семь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Угостим кукол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Учить детей называть членов своей семьи. Знать, что в семье все заботятся и любят друг друга. Понимать роль взрослых и детей в семье. Вызывать у ребёнка радость и гордость за то, что у него есть семь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чить группировать овощи и фрукты, воспитывать быстроту реакции, выдерж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26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71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Большая стир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Для чего это нужно?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оспитывать аккуратное отношение к предметам быта. Закрепить у детей навыки стирки. Учить детей культуре поведения. Учить наводить порядок после себ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Закреплять знания детей об орудиях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 28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2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Что можно купить в магазин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Найди, что назову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ать детям представление о магазинах, об их роли в жизни людей, дать понятие о том, что всё можно купить в магазинах, магазины бывают разны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азвивать зрительную память, внима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33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227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Какие краски у весн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Чего не стало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ать детям представление о времени года «весне». Учить сравнивать времена года, отмечать характерные признаки, развивать цветовое восприятие: осень-жёлтая, зима-белая, весна зелёна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овторить с детьми насекомых, закрепить зрительную памя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34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21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Цветы на подоконник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гра «Какой цветок убрали»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Закрепить знания детей о комнатных растениях. Познакомить с названиями 2-3-х комнатных растений. Развивать желание ухаживать за растениями, относиться к ним с любовью и нежность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чить запоминать расположение предметов, находить изменения в их расположен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тр. 37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тр 19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ОБРАЗОВАТЕЛЬНАЯ ОБЛАСТЬ «РЕЧЕВОЕ РАЗВИТИ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образовательной деятель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 умение  использовать  дружелюбный,  спокойный  тон,  речевые формы  вежливого  общения  со  взрослыми  и  сверстниками:  здороваться, прощаться, благодарить, выражать просьбу, знакомить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 умение  понимать  обращенную  речь  с  опорой  и  без  опоры  на наглядност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 умение  отвечать  на  вопросы,  используя  форму  простого предложения или высказывания из 2-3 простых фраз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Использовать  в  речи  правильное  сочетание  прилагательных  и существительных в роде, падеж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Обогащать  словарь  детей  за  счет  расширения  представлений  о  людях, предметах,  объектах  природы  ближайшего  окружения,  их  действиях,  ярко выраженных особенност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 умение  воспроизводить  ритм  стихотворения,  правильно пользоваться речевым дыхание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  умение   слышать  в  речи  взрослого  специально  интонируемый звук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ение речью как средством общения и культур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 умений:   по  инициативе  взрослого  называть  членов  своей семьи,  знакомых  литературных  героев  и  их  действия  на  картинках, разговаривать  о  любимых  игрушках;  элементарно  договариваться  со сверстником  о  совместных  действиях  в  игровом  общении;  с  помощью воспитателя  определять  и  называть  ярко  выраженные  эмоциональные состояния  детей  (радуются,  смеются,  испугались,  плачут),  учитывать  их  при общении: пожалеть, развеселить, использовать ласковые сло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воение  и  использование  основных  форм  речевого  этикета  в  ситуациях общения:  приветствие  (здравствуйте),  просьба  (дайте  пожалуйста), благодарность  (спасибо),  знакомство  (как  тебя  зовут,  меня  зовут…,  дава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ть);  различать  формы  обращения  ко  взрослому  и  ребенку  (здравствуйте  -здравствуй); называть детей в группе по именам, использование ласковых форм име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 связной,  грамматически  правильной  диалогической  и монологической  речи.  Освоение  умений  диалогической  речи:  отвечать  на вопросы  и  обращения  взрослого;  сообщать  о  своих  впечатлениях,  желаниях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вать вопросы в условиях наглядно представленной ситуации общения (Кто это? Как его зовут? и т.п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 умений  монологической  речи:  по  вопросам  воспитателя  составлять рассказ  по  картинке  из  3-4  предложений;   совместно  с  воспитателем пересказывать  хорошо  знакомые  сказки;  читать  наизусть  короткие  стих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ть  чтение  детских  книг  и  рассматривать  иллюстрации;  согласовывать прилагательные  и  существительные  в  роде,  числе  и  падеже;  правильно использовать  в  речи  названия  животных  и  их  детенышей  в  единственном 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жественном  числе:  кошка-  котенок,  котята;  использовать  в  речи  простое распространенное  предложение;   с  помощью  воспитателя  строить  сложные пред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е способа словообразования на основе имитации звуков: кошка «мяу-мяу»- мяукает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гащение активного словар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ние  в  речи:  названий  предметов  и  объектов  близкого окружения,  их  назначения,  частей  и  свойств,  действий  с  ними;  названий действий гигиенических процессов умывания, одевания, купания, еды, ухода з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шним  видом  (причесаться,  аккуратно  повесить  одежду)  и  поддержания порядка  (убрать  игрушки,  поставить  стулья);  названий  некоторых  качеств  и свойств  предметов  (мягкость,  твердость,  гладкость  и  др.;  предметы  рвутс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ьются,  размокают);  материалов  (глина,  песок,  бумага,  ткань);  объектов  и явлений природы: растения близкого окружения, овощи и фрукты, домашние и некоторые дикие животные и их детеныш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 значения  обобщающих  слов:  игрушки,  одежда,  посуда, мебель, овощи, фрукты, птицы, животные, звери и др.Развитие  звуковой  и  интонационной  культуры  речи, фонематического  слуха.  Развитие  умений:  правильно  произносить  гласные звуки;  твердые  и  мягкие  согласные  звуки  (м,б,п,т,д,н,к,г,х,ф,в,л,с,ц);  слышать специально интонируемый в речи воспитателя звук (песенка для укладывания куклы спать  –  а-а-а, песенка ветра  –  у-у-у, колокольчика  –  з-з-з, жука  –  ж-ж-ж, мотора – р-р-р, насоса – с-с-с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 правильного  речевого  дыхания,  слухового  внимания, фонематического слуха, моторики речевого аппара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комство  с  книжной  культурой, детской  литератур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оспитание интереса  к  фольклорным  и  литературным  текстам,  желания  их  слушать. Развитие  умения  воспроизводить  короткие  ролевые  диалоги  из  сказок  и прибауток в играх-драматизациях, повторять за взрослым знакомые строчки и рифмы из стихов, песенок, игр с пальчикам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40"/>
        <w:gridCol w:w="7258"/>
        <w:gridCol w:w="394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шка  «Курочка-рябушк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 детей с фольклорным произведением  о курочке.  Эмоционально обогатить детей теплотой поэзии, воспитать добрые отношен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4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Плещеева «Осень наступил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 стихотворение, воспроизводить с помощью вопросов воспитателя содержан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5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шка «Котик, коток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 потешку, следить за развитием действ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5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шка «Мыши водят хоровод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 потешки; следить за внятным произношением, воспитывать интонационную выразительность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6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К. Бальмонта «Осень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онимать произведение, отвечать на вопрос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6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ка «Огуречик, огуречик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и заучивание песенки. Вызвать радость  у детей и желание рассказать ее другом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6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шка «Ты собачка не лай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потешкой, вызвать радость от услышанного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77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шка «Кот на печку пошел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русской народной потешкой, учить отчетливо произносить слова, приобщать к устному народному творчеств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Б. Заходера «Ёжик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запоминать стихотворения , читать наизусть не торопясь, четко выговаривая слов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9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картины «Кошка с котятами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понять содержание картины, охарактеризовать персонажей; воспитывать умения слушать рассказ воспитателя, составленный по картине, а при повторном прослушивании – активно помогать ему рассказывать ; учить различать овощи на ощупь, вкус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7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картины «Лошадь с жеребёнком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понять содержание картины, осмыслить взаимоотношения между персонажами; закреплять знания о домашних животны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03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В. Берестова «Снегопад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 внимательно, правильно отвечать на вопросы, любовь к поэз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10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С. Маршака «В декабре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внимательно слушать стихотворение, запоминать, выразительно читать наизусть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11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шка «Уж ты зимушка – зим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фольклорным произведением о зиме. Учить выразительно читать потешк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12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А. Барто «Стали девочки в кружок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тельно слушать стихотворение, заучить наизусть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16</w:t>
            </w:r>
          </w:p>
        </w:tc>
      </w:tr>
      <w:tr>
        <w:trPr>
          <w:trHeight w:val="47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ихотворение Е. Благинино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чу одеваться и братц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читать наизусть небольшие стихотворения, воспитывать любовь к поэз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27</w:t>
            </w:r>
          </w:p>
        </w:tc>
      </w:tr>
      <w:tr>
        <w:trPr>
          <w:trHeight w:val="4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А. Кушнера «Кто разбил большую вазу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внимательно слушать стихотворение, понимать его смыс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132</w:t>
            </w:r>
          </w:p>
        </w:tc>
      </w:tr>
      <w:tr>
        <w:trPr>
          <w:trHeight w:val="54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Б. Заходера «Шофёр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 стихотворение, следить за развитием действ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137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И. Токмаковой «Медведь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интонационно выразительно рассказывать наизусть стихотворение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14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К. Чуковского «Айболит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внимательно рассказ воспитателя, следить за раскрытием событий. Отвечать на вопросы полным ответом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15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А. Кымытваля «Песенка бабушки про непоседу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интонационно выразительно рассказывать стихотворение; обогатить словарь словами «непоседа», «шустрый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15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ка «Ой, ты, заюшка, пострел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с малым фольклорным жанром песенки, учить выразительно читать песенк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171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А. Плещеева «Весн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внимательно слушать стихотворение, заучивать наизусть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17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шка «Берёза, моя берёзоньк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 внимательно, заучивать наизусть потешк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18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А. Майкова «Ласточка примчалась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внимательно слушать стихотворение и запоминать его, воспитывать любовь к поэз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188</w:t>
            </w:r>
          </w:p>
        </w:tc>
      </w:tr>
      <w:tr>
        <w:trPr>
          <w:trHeight w:val="28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В. Берестова «Весенняя сказ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любовь к художественной литературе, развивать способности мысли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198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Э. Мошковской «Жадин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детей щедрости, внимание, доброту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20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А. Пушкина «Свет наш, солнышко!..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детей с отрывком из произведения А.С.Пушкина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20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Б. Заходера «Портних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с детьми стихотворение «Портн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21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енка «Баю – баю, за рекой…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запоминать и петь народные песн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21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С. Михалкова «Песенка друзей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интонационно-выразительно рассказывать наизусть «Песенку друзей»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221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И. Токмаковой «Десять птичек – стайка…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с творчеством И.Токмаковой. Развивать память, речь. Воспитывать любовь к поэзии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22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К. Бальмонта «Росинк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поэзией , о природном явлении-роса, дать представление с помощью иллюстрац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23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В. Маяковского «Что ни страница – то слон, то львиц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эмоционально воспринимать стихи, понимать  содержание поэтических текстов, чувствовать ритм стихотворной речи; побуждать выражать свои впечатления в самостоятельных высказываниях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24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отворение К. Чуковского «Муха – Цокотуха»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воспринимать поэтический произведения, осознавать истину содержания;  вызывать желание запоминать и выразительно произносить четверостиш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«Комплексные занятия во второй младшей группе детского сада», стр. 24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УДОЖЕСТВЕННАЯ ЛИТЕРАТУР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дачи образовательной деятельности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 Обогащать  опыт  слушания  литературных  произведений  за  счет  разных малых форм фольклора (потешек, песенок, прибауток), простых народных и авторских сказок (в основном о животных), рассказов и стихов о детях, их играх,  игрушках,  повседневной  бытовой  деятельности,  о  знакомых  детям животных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 Воспитывать  у  детей  интерес  к  фольклорным  и  литературным  текстам, стремление внимательно их слушать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 Развивать  умения  воспринимать  текста,  с  помощью  взрослого  понимать содержание,  устанавливать  порядок  событий  в  тексте,  помогать  мысленно представлять  события  и  героев,  устанавливать  простейшие  связи последовательности событий в тексте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 Поддерживать  желание  эмоционально  откликаться  на  чтение  и рассказывание,   активно  содействовать  и  сопереживать  изображенным героям и событиям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 Привлекать  к  исполнению  стихов,  пересказывание   знакомых  сказок  и рассказов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ширение  читательских  интересов  детей.  Проявление  радости  и удовольствия  от  слушания  и  рассказывания  литературных  произведений, стремление к повторной встрече с книгой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риятие  литературного  текста.  Сосредоточенное  слушание чтения  и  рассказывания  взрослого  до  конца,  не  отвлекаясь.  Проявление эмоционального  отклика  на  чтение  и  рассказывание  взрослого,  активного сопереживания  изображенным  героям  и  событиям.  Понимание  содержания произведения  и  последовательности  событий  в  тексте,  выявление  наиболее ярких поступков и действий героев, стремление дать им элементарную оценку. Проявление  интереса  к  иллюстрациям  в  детской  книге.  Представление  в воображении  героев,  как  на  основе  иллюстраций,  так  и  на  основе  авторского слов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ворческая  деятельность  на  основе  литературного  текста. Выражение  своего  отношения  к  литературному  произведению,  его  героям:  в рисунке,  при  слушании,  чтении  наизусть  текста,  в  простых  играх-драматизациях и играх с персонажами игрушечного настольного, пальчикового театр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лендарный учебный график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Художественная литератур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33"/>
        <w:gridCol w:w="7855"/>
        <w:gridCol w:w="276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К. Чуковского «Мойдодыр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чать детей слушать внимательно большое по объему и сложное по содержанию произвед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ть речевое развитие детей путем тренировки движений пальцев рук, готовить руку к  рисованию и письму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5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Волк и козлят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лушать сказки, понимать смысл, воспроизводить с помощью вопросов воспитателя содержа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4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У страха глаза велики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произведение, развивать память, связную речь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6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Л. Толстого «Ёж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художественным произведением, умение слушать, беседовать по содержан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6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У солнышка в гостях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сти анализ сказки по вопросам воспитателя, графически изобразить героев сказки;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6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Т. Балла «Новичок на прогулке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, отвечать на вопросы по содержан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76</w:t>
            </w:r>
          </w:p>
        </w:tc>
      </w:tr>
      <w:tr>
        <w:trPr>
          <w:trHeight w:val="66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Два жадных медвежонк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ь содержание сказки, воспитывать у детей отзывчивость, любовь и уважение к  ближнему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78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А. Каралийчева «Маленький утёнок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онимать  смысл произведения, воспитывать умение слушать рассказ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8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С. Прокофьева «Когда можно плакать?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онимать  смысл  произведения, воспроизводить с помощью вопросов воспитателя содержа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8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Пых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лушать сказки, понимать смысл, воспроизводить с помощью вопросов воспитателя содержа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9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Л Толстого «Ёж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онимать  смысл произведения, воспитывать умение слушать рассказ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9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Л. Воронкова «Снег идёт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ивать любовь к художественной литературе. Учить грамотно отвечать на вопросы,  развивать внима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1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Рукавичк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 сказку,  отвечать на вопросы по содержанию к сказк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0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Лиса и журавль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е слушать сказку, пересказывать е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1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М. Пришвина «Дятел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лушать  рассказ , понимать смысл, воспроизводить с помощью вопросов воспитателя содержа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19</w:t>
            </w:r>
          </w:p>
        </w:tc>
      </w:tr>
      <w:tr>
        <w:trPr>
          <w:trHeight w:val="47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Г. Цыферова «Про цыплёнка, солнце и медвежонк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ь пересказывать небольшое по объему произведение, добиваться последовательности в изложении рассказа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 126</w:t>
            </w:r>
          </w:p>
        </w:tc>
      </w:tr>
      <w:tr>
        <w:trPr>
          <w:trHeight w:val="4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Почему у месяца нет платья?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лушать стихотворение, понимать смысл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32</w:t>
            </w:r>
          </w:p>
        </w:tc>
      </w:tr>
      <w:tr>
        <w:trPr>
          <w:trHeight w:val="54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Страшный гость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чать детей слушать сказки, воспитывать любовь к литератур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44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Д. Мамина – Сибиряка «Сказка про храброго зайца – длинные уши, косые глаза, короткий хвост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лушать большое художественное произведение, пересказывать его  с помощью вопросов воспитател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4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И. Янчарского «В магазине игрушек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чать  внимательно  слушать художественное произведение, грамотно отвечать на вопросы  воспитател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4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Пряничный домик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эмоционально воспринимать сказку, запоминать и интонационно, выразительно воспроизводить слова и фразы из текст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6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З. Александровой «Хрюша и Чушк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лушать  рассказ, воспроизводить с помощью вопросов воспитател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7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Теремок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усвоить последовательность действий и персонаже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7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Л. Толстого «Птица свила гнездо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ивать любовь к художественной литературе. Учить грамотно  отвечать на вопросы,  закреплять умение рисовать пальчикам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8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К. Ушинского «Лиса Патрикеевн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 внимательно  слушать рассказ,  пересказывать его с помощью  наводящих вопросов  воспитател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89</w:t>
            </w:r>
          </w:p>
        </w:tc>
      </w:tr>
      <w:tr>
        <w:trPr>
          <w:trHeight w:val="28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Упрямые козы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чать  внимательно  слушать, грамотно отвечать на вопросы  воспитателя. Воспитывать любовь к художественной литератур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19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Н. Носова «Ступеньки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 внимательно  слушать рассказ,  отвечать на вопросы  воспитател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К. Чуковского «Краденое солнце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с произведением К. Чуковского «Краденое солнце», учить слушать большое  по объему произведе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 20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Н. Романова «Умная ворон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 внимательно  слушать рассказ, пересказывать с помощью  вопросов  воспитател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1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Л. Толстого «Таня знала буквы…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произведением  Л. Толстого «Таня знала буквы…». Учить понимать смысл произ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2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Гуси – лебеди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ь детей эмоционально воспринимать сказку, участвовать в рассказывании, учить моделировать, точно отвечать на вопросы, развивать творческую инициативу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22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Б. Житкова «Как мы ехали в зоологический сад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ивать любовь к художественной литературе. Учить грамотно  отвечать на вопросы,  развивать внимани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2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Ленивая Бручолина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мение слушать сказку, осмысливать  услышанное, отвечать на вопросы, запоминать  содержание с помощью модел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3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К. Ушинского «Уточки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 внимательно  слушать рассказ, понимать его содержание,  воспринимать языковые и художественные особенности литературного язык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3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 на столе «Ёж и медведь»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внимательно слушать сказку, развивать эмоциональную отзывчивость, сочувс твие к персонажу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 22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РАЗОВАТЕЛЬНАЯ ОБЛАСТЬ «ХУДОЖЕСТВЕННО-ЭСТЕТИЧЕСКОЕ РАЗВИТИЕ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ЗИТЕЛЬНОЕ ИСКУССТВ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образовательной деятель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Формировать сенсорный опыт и развивать положительный эмоциональный отклик  детей  на  эстетические  свойства  и  качества  предметов,  на эстетическую сторону явлений природы и окружающего ми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Формировать  умения  внимательно  рассматривать  картинку,  народную игрушку,  узнавать  в  изображенном  знакомые  предметы  и  объекты, устанавливать  связь  между  предметами  и  их  изображением  в  рисунке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пке;  понимать  сюжет,  эмоционально  откликаться,  реагировать, сопереживать  героям;  привлечь  внимание  к  некоторым  средствам выразитель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ация интереса к красивым игрушкам, нарядным предметам быта, одежде,  интересным  природным  явлениям  и  объектам;  побуждение  обращать внимание на разнообразие сенсорных признаков объектов, явл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комство на конкретных примерах с народным искусством: глиняными игрушками,  игрушками  из  соломы  и  дерева,  предметами  быта  и  одежды; скульптурой  малых  форм;  с  детскими  книгами  (иллюстрации  художников  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нецова,  В.  Сутеева,  Е.  Чарушина);  с  близкими  детскому  опыту живописными  образами.  Формирование  образа  человека  -  мастера  как создателя народных игрушек, иллюстраций в книгах, картин.Развитие  умений  узнавать  в  изображении  знакомые  предметы,  объекты, явления,  называть  их;  умений  их  внимательно  рассматривать;  эмоционально откликаться  на  некоторые  средства  выразительности:  ритм  пятен  и  линий, яркость  цвета;  выделять  простые  элементы  росписи  народных  промыслов, декора  игрушек;  передавать  собственное  отношение  к  образам  в  мимике, жестах.  Поддержка  высказывания  детей  своих  предпочтений  в  выборе  книг, игрушек. Совместное со взрослым обыгрывание народных игрушек, нарядных предме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тие продуктивной деятельности и детского творче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образовательной деятельно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звивать у детей интерес к участию в образовательных ситуациях и играх эстетической  направленности,  желание  рисовать,  лепить  совместно  со взрослым и самостоятель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звивать  умения  создавать  простые  изображения,  принимать  замысел, предложенный  взрослым,  раскрывать  его  в  работе,  используя  освоенные способы создания изображения, формы, элементарную композицию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здавать  условия  для  освоения  детьми  свойств  и  возможностей изобразительных материалов и инструментов и развивать мелкую моторику и умения использовать инструмент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‒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буждать  к  самостоятельному  выбору  способов  изображения  на  основе освоенных технических прием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 стремления  создавать  в  разных  видах  деятельности изображения  предметов  и  событий,  умения  принять  тему,  предложенную педагогом.  Создание  простых  изображений  по  близкой  к  личному  опыту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ке.  Постепенный  переход  детей  от  подражания  и  повторения  за взрослым к самостоятельному созданию изображения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исовании</w:t>
      </w:r>
      <w:r>
        <w:rPr>
          <w:rFonts w:eastAsia="Calibri"/>
          <w:sz w:val="28"/>
          <w:szCs w:val="28"/>
          <w:lang w:eastAsia="en-US"/>
        </w:rPr>
        <w:t xml:space="preserve">: развитие умений ритмично наносить линии, штрихи, пятна. Знакомство со способами изображения простых предметов, проведения разных прямых линий, в разных направлениях; способами создания предметов раз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, комбинации разных форм и линий.  Способы создания изображения: на основе дуги, изображение игрушек на основе округлый и вытянутых форм.В  предметном  изображении:  развитие  умений  передавать  общие признаки и некоторые характерные детали предметов, относительное сходство по  форме,  цвету;  выделять  главное  цветом,  расположением,  размером.  В сюжетном  изображении:  создавать  изображение  на  всем  листе,  стремить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ображать  линию  горизонта,  строить  простейшую  композицию.  В декоративном  изображении:  умения  видеть  предметную  и  геометрическую форму, строить на ней нарядный узор при помощи ритма и чередования фор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ных  пятен;  передавать  элементами  декоративного  узора  прямые пересекающие  линии,  точки,  круги,  мазки,  чередование  элементов,  пятен; украшать дымковскими узорами силуэты игрушек, вырезанных взрослы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я  подбирать  цвета  (красный,  синий,  зеленый,  желтый,  белый, черный), соответствующие изображаемому предмету, создавать изображение с использованием 1, 2 и нескольких цветов. Продолжение освоения некоторых изобразительных материалов.  Умения правильно  держать  карандаш,  кисть,  регулировать  силу  нажима,  аккуратн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ирать  краску  на  кисть,  снимать  лишнюю  краску,  промывать  кисть  и использует  салфетку;  поддерживает  свободное  движение  кисти  во  время рисования.  Принятие  правильной  непринужденной  позы  в  процесс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и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Календарный учебный график рисова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исование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85"/>
        <w:gridCol w:w="6968"/>
        <w:gridCol w:w="382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ава для зайчат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оставлять целое из частей; учить детей рисовать травку для зайчи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4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врик для котят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роводить прямые вертикальные линии, познакомить детей с красным цвет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4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жки вокруг грядок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 рисовать круг, ориентируясь на внешнюю опору,  правильно держать карандаш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5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льсы для паровоз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вать навыками рисования крас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6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по замыслу. «Избушка трёх медведей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иллюстрациями Ю. Васнецова к сказке «Три медведя». Учить рисовать избушку, используя средства выразительности(цвет, форму). Упражнять в изображении елки. Развивать наблюда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 Волчкова, Н.В. Степанова  стр.10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за яблочко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лжать воспитывать интерес к изобразительной деятельности. Упражнять в  рисовании и закрашивании круглой  формы, ориентируясь на произведения искусств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 Волчкова, Н.В. Степанова  », стр.7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здушные шарики для Винни-Пух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учить детей рисовать круг, ориентируясь на деталь предмета, вызывающую в воображении кру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82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тята играют с клубочками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исовать цветные клубочки для котя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8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ень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б осени. Продолжать вызывать у детей эмоциональный отклик. Закрепить умение рисовать кистью. Гуашью, методом примакивания. Развивать ритмич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Н. Волчкова, Н.В. Степанова  стр. 6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нсервируем овощи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учить детей рисовать круг, ориентируясь на деталь предмета, вызывающую в воображении кру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9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ремонтируем машине колёс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исовать предметы круглой формы слитным неотрывным движением кисти. Упражнять в умении  промывать кисть. Развивать восприятие цвета, закреплять знания цв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9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рамидки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учить рисовать круглые фор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0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борчик для петушк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исовать прямые ли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стр.10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рка для мышонк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исовать предметы округлой формы, правильно держать кисть, аккуратно рисов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1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красим ёлочку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ть у детей чувство радости, желание принять участие в украшении ел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27</w:t>
            </w:r>
          </w:p>
        </w:tc>
      </w:tr>
      <w:tr>
        <w:trPr>
          <w:trHeight w:val="47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исовать снег концом ки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132</w:t>
            </w:r>
          </w:p>
        </w:tc>
      </w:tr>
      <w:tr>
        <w:trPr>
          <w:trHeight w:val="4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друг Снеговичок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исовать округлые фор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137</w:t>
            </w:r>
          </w:p>
        </w:tc>
      </w:tr>
      <w:tr>
        <w:trPr>
          <w:trHeight w:val="54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т зима-кругом бело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детей эстетические восприятие, учить использовать контрастное сочетание цв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143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лежка для мишки (ёжика)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равильно передавать соотношение корпуса тележки и колес, украшать рисунок различными элементами: мазки, точки, круги, ритмично располагая их, формировать у детей способность замечать яркость цветовых образов в иллюстрации Ю.А.Васнецова «Чики-чики-чикалочки». Учить называть действия персонаж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4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молёты за облаками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ользоваться красками, кистью, аккуратно работать. Воспитывать любовь к авиалайнерам, летающим по небу. Создавать радостное настро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5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Ёлочка – зелёная иголочк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детей эстетическое восприятие, вызывать желание нарисовать красивую, пушистую ел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6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чк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вать желание рисовать речку; учить рисовать предмет, состоящий из наклонных ли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168</w:t>
            </w:r>
          </w:p>
        </w:tc>
      </w:tr>
      <w:tr>
        <w:trPr>
          <w:trHeight w:val="69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го ты хочешь увидеть по телевизору?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детей замысел, передавать прямоугольную форму, дополнять рисунок изображением любимых персонаж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17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. Закрепить умение рисовать пальч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8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аблик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исовать кораблик, проводя прямые линии слева направо. Учить правильно держать кисть, аккуратно пользоваться гуаш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188</w:t>
            </w:r>
          </w:p>
        </w:tc>
      </w:tr>
      <w:tr>
        <w:trPr>
          <w:trHeight w:val="28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изображать дерево, предварительно слушая внимательно задание-опис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19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е картинки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оздавать образы на основе схематического изобра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201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нышко лучистое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исовать круг, закрашивать е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20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жья коровка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исовать божью коровку, используя округлые линии, правильно подбирая цв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21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дуванчики – цветы, словно солнышко желты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детей эстетическое восприятие, любовь к природе, желание ее изобразить, используя полученные ранее ум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220</w:t>
            </w:r>
          </w:p>
        </w:tc>
      </w:tr>
      <w:tr>
        <w:trPr>
          <w:trHeight w:val="5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ыплята гуляют в траве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детей воображение, самостоятельно изображать фигурки для цыпля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22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сивые тарелки для зверюшек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уждать рисовать точки, круги и другие узоры, ритмично располагая изображения на поверхности круглой фор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стр.23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исуем воду в аквариуме с рыбками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зывать интерес к работе с гуашью. Учить своевременно насыщать ворс кисти краской, закрашивать сплошной лист путем нанесения размашистых маз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  стр.23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гости игрушку вкусным соком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аботать с краской, своевременно насыщать ворс краской и равномерно наносить маз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М. Бондаренко, стр.24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 аппликации</w:t>
      </w:r>
      <w:r>
        <w:rPr>
          <w:rFonts w:eastAsia="Calibri"/>
          <w:sz w:val="28"/>
          <w:szCs w:val="28"/>
          <w:lang w:eastAsia="en-US"/>
        </w:rPr>
        <w:t xml:space="preserve">:  знакомство  со  свойства  бумаги  и  последовательностью аппликационной  работы.  Создание  изображения  знакомых  предметов, декоративные  композиции,  используя  готовые  формы.  Создание  изображ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 бумаге  разной  формы  (квадрат,  круг),  предметной  основе.  Знакомство  с возможностями использования неизобразительных материалов. Верное  и  аккуратное  использование  инструментов:  пользоваться  клеем, намазывать его кистью, пользоваться салфеткой.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В  лепке</w:t>
      </w:r>
      <w:r>
        <w:rPr>
          <w:rFonts w:eastAsia="Calibri"/>
          <w:sz w:val="28"/>
          <w:szCs w:val="28"/>
          <w:lang w:eastAsia="en-US"/>
        </w:rPr>
        <w:t xml:space="preserve">:  знакомство  со  свойствами  глины,  пластилина,  соленого  теста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жного  песка,  снега.  Создание  простейших  форм  (шар,  круг,  цилиндр, колбаска),  их  видоизменения.  Умения  украшать  работу,  используя  стеки, палочку, печати-штампы. Поддержка стремления создавать интересные образ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Календарный учебный график рисова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ппликация и леп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92"/>
        <w:gridCol w:w="8436"/>
        <w:gridCol w:w="218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Пищащий комочек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цыпленка из 2-х частей, раскатывая шарики между ладонями и прищипывая клю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 4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: </w:t>
            </w:r>
          </w:p>
          <w:p>
            <w:pPr>
              <w:pStyle w:val="Normal"/>
              <w:rPr/>
            </w:pPr>
            <w:r>
              <w:rPr/>
              <w:t>«Падают листья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интерес к аппликации, учить раскладывать и наклеивать листоч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4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Ой, ладушки-ладушки, испечём  оладушки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сплющивания пластилина пальчиками, придавая нужную форм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 5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 xml:space="preserve">«Вагончики»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ритмично наклеивать квадраты на полосе, чередуя их по цвет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, стр. 7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Помидоры и огурцы»</w:t>
            </w:r>
          </w:p>
          <w:p>
            <w:pPr>
              <w:pStyle w:val="Normal"/>
              <w:rPr/>
            </w:pPr>
            <w:r>
              <w:rPr/>
              <w:t>(консервируем овощи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аккуратно пользоваться пластилином, лепит на дощечк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69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Покорми зайчика морковкой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аклеивать морковк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 5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Бусы, колечки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детей скатывать пластилин прямыми движениями, соединяя полученную форм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 64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Фрукты на тарелке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намазывать клей и приклеивать готовые форм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8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Колобки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катывании комка глины между ладонями круговыми движения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 8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Овощи на тарелке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мазывать клей и приклеивать готовые форм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9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Грибы для ежа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лепить знакомые предметы, используя знакомые приемы, раскатывание глины прямыми и кругообразными движения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95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Коврики для котят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раннее усвоенные знания о правилах наклеивания, побуждать к самостоятельному составлению узо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 10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Бревенчатый домик для матрёшки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скатывании пластилина между ладонями прямыми движениями обеих ру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10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Гирлянды из флажков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ользоваться кле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11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 «Новогодние подарки игрушкам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детей скатывать пластилин прямыми  и круговыми движениями,  расплющивать шар, делать  пальцами углубления, развивать воображ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119</w:t>
            </w:r>
          </w:p>
        </w:tc>
      </w:tr>
      <w:tr>
        <w:trPr>
          <w:trHeight w:val="47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Украсим шарик узорами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 детей радостное настроение, развивать замысел, учить наклеивать узо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128</w:t>
            </w:r>
          </w:p>
        </w:tc>
      </w:tr>
      <w:tr>
        <w:trPr>
          <w:trHeight w:val="4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Угостим зайку морковкой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бережное отношение к животным, лепить из комочков удлиненные формы – морковки, по желанию вылепить зайц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 126</w:t>
            </w:r>
          </w:p>
        </w:tc>
      </w:tr>
      <w:tr>
        <w:trPr>
          <w:trHeight w:val="54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Автобус для котят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,  держать кисть, пользоваться аккуратно кле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 133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Снеговик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лепке, учить круговыми движениями рук, делать шарики и создавать образ снегови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 13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Узор на чашке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а с чередованием элементов по цвету. Развивать интерес и чувство красоты. Учить аккуратно, наклеивать на готовую форму круг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 15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Рыбка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рыбк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16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Кораблик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раскладывать готовые части, составляя из них корабли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 170</w:t>
            </w:r>
          </w:p>
        </w:tc>
      </w:tr>
      <w:tr>
        <w:trPr>
          <w:trHeight w:val="69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Зайка – длинные уши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у детей эмоциональный отклик, учить передавать характерные черты персонажа(овальная голова, длинные уш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17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Платочек в подарок маме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любовь, уважение к маме. Учить правильно держать кисть, пользоваться клеем, воспитывать аккуратность в работ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17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Миски трёх медведей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лепить мисочки(круговыми движениями рук лепить путем вдавливания) для трех медведей, аккуратно обращаться с пластилин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187</w:t>
            </w:r>
          </w:p>
        </w:tc>
      </w:tr>
      <w:tr>
        <w:trPr>
          <w:trHeight w:val="28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Аквариум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аккуратно выполнять аппликацию, располагать правильно на листе </w:t>
            </w:r>
          </w:p>
          <w:p>
            <w:pPr>
              <w:pStyle w:val="Normal"/>
              <w:rPr/>
            </w:pPr>
            <w:r>
              <w:rPr/>
              <w:t>бумаги предмет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 xml:space="preserve">«Лети, наша раке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ракету, используя прием втягивания, примазы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20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Строим дом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желание строить дом, составлять дом из частей по типу маленьког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стр.20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Мы гуляем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интерес к лепке, учить лепить фигуру человека из частей, плотно соединяя их вмест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213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Цыплята на лугу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куратно выполнять аппликацию, наклеивать цыплят, учить составлять композицию из нескольких предметов,  располагать правильно на листе бумаги предмет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216</w:t>
            </w:r>
          </w:p>
        </w:tc>
      </w:tr>
      <w:tr>
        <w:trPr>
          <w:trHeight w:val="5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Кто живёт в доме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лепить медведей(класть пластилин между ладонями и круговыми движениями рук делать округлые формы и скреплять между собой.  Пластилин должен быть разной величины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219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Угостим птичек зёрнышками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живой интерес к простейшим действиям с пластичными материалами, учить отщипывать пальцами маленькие кусочки от большого кус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23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Мы построили скворечник – для весёлого скворца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заботливое отношение к птицам, развивать замысел, способом аппликации из частей сделать скворечник, дополнить его силуэтом птиц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  стр.23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>«Витам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терес к лепке. Учить отрывать кусочки от большого комка и лепить шари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. Бондаренко, стр.24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 конструировании</w:t>
      </w:r>
      <w:r>
        <w:rPr>
          <w:rFonts w:eastAsia="Calibri"/>
          <w:sz w:val="28"/>
          <w:szCs w:val="28"/>
          <w:lang w:eastAsia="en-US"/>
        </w:rPr>
        <w:t>:  формировать  умения  различать,  называть  и использовать  в  постройке  простые  строительные  детали,  анализировать постройку.  Использование  способов  расположения  кирпичиков  вертикально, плотно  друг  к  другу,  на  определенном  расстоянии.  Постройка  предметов мебели,  горек,  грозовых  машин,  домов.  Знакомство  со  свойства  песка,  снега, сооружая  из  них  постройки.  Нанесение  на  постройки  из  этих  материалов деталей, дек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ние детей принимать участие в создании как индивидуальных, так и совместных со взрослым и  детьми композиций в рисунках, лепке, аппликации, конструировании.  Обыгрывание  постройки,  лепной  работы  и  включение  их  в игр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лендарный учебный график  констру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62"/>
        <w:gridCol w:w="8795"/>
        <w:gridCol w:w="152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 И ЗА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А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БР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стройка горки для куклы Кати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строить горку, используя кирпичики, кубик. Учить бережно обращаться с конструктор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16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м для телёнка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ставить кирпичики плотно друг к другу. Продолжать обучать обыгрывать постро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2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втобус для котят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детей сооружать постройку. Развивать фантазию у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33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втобусная остановка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ть у детей умение отражать свои представления о знакомых им предметах, передавая в постройках основные их признаки. Учить делать устойчивые перекр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38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амолё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детей выделять части самолёта (корпус, крылья, хвос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45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шина на нашей улице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детей делать грузовую машину, используя 3 кирпичика, 1 кубик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 пласт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5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ремок для матрёш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детей строить теремок для матрёшки в определённой последователь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7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ом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различать, называть строительные детали: куб, кирпич. Учить сооружать дом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84</w:t>
            </w:r>
          </w:p>
        </w:tc>
      </w:tr>
      <w:tr>
        <w:trPr>
          <w:trHeight w:val="58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згородь вокруг домика для котя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детей строить изгородь вокруг домика котя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9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стройка загона для коров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различать, называть строительные детали: куб, кирпич, пластина, сооружать постройки путём комбинирования знакомых форм строительного матери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19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борчик для игрушек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умение замыкать пространство, ритмично располагая кирпичики на плоскости их короткой узкой сторо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03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борчик для петушка» (чередование по цвету)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ить умение замыкать пространство, ритмично располагая кирпичики на плоскости их короткой узкой сторо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1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исунок и постройка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детей строить по рисунку постройку, используя кирпичики разного цв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 «постройка из песка: «горка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за свойствами песка (сыпучий, сухой, сырой, мелкий). Учить делать постро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2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. Постройка из песка дорожки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за свойствами песка (сыпучий, сухой, сырой, мелкий). Учить делать постро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2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 из песка: «гор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делать постройки из пе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36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 из песка: «ворота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ать знакомить детей со свойствами пе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41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ирование из песка: «мосты»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ать знакомить детей со свойствами пе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246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РАЗОВАТЕЛЬНАЯ ОБЛАСТЬ «ФИЗИЧЕСКОЕ РАЗВИТИ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образовательной деятель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 у  детей  потребность  в  двигательной  активности,  интерес  к физическим упражнения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Целенаправленно  развивать  у  детей  физические  качества:  скоростно-силовые качества, быстроту реакции на сигналы и действие в соответствии с ними;  содействовать  развитию  координации,  общей  выносливости,  силы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бк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Развивать  у  детей  умение  согласовывать  свои  действия  с  движениями других:  начинать  и  заканчивать  упражнения  одновременно,  соблюдать предложенный  темп;  самостоятельно  выполнять  простейшие  построения 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троения, уверенно, в соответствии с указаниями воспитате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Развивать  умения  самостоятельно  правильно  умываться,  причесываться, пользоваться  носовым  платком,  туалетом,  одеваться  и  раздеваться  при незначительной помощи, ухаживать за своими вещами и игрушкам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 навыки  культурного  поведения  во  время  еды,  правильно пользоваться ложкой, вилкой, салфетк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образовательной деят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тельная деятельн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ковые  упражнения.  Построения  и  перестроения:  свободное, врассыпную,  в  полукруг,  в  колонну  по  одному,  по  два  (парами),  в  круг   в колонну,  парами,  находя  свое  место  в  пространстве.  Повороты  на  месте переступанием.  Общеразвивающие  упражнения.  Традиционные  двухчастные упражнения  общеразвивающие  упражнения  с  одновременными  и однонаправленными  движениями  рук,  ног,  с  сохранением   правильн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я тела,  с предметами и без предметов в различных положениях (стоя, сидя,  лежа).  Начало   и  завершение   выполнения  упражнений  по  сигналу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движения.  Ходьба.  Разные способы ходьбы (обычная, на носках, на месте  с  высоким  подниманием  бедра,   с  заданиями).   Ходьба,  не  опуская головы,  не  шаркая  ногами,  согласовывая  движения  рук  и  ног.  Ходьб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тайкой», в колонне по одному, парами, в разных направлениях, за ведущим по  ориентирам;  с  заданиями:  ходьба  по  кругу,  «змейкой»,  с  остановками,  с приседанием, с изменением темпа; ходьба между линиями, шнурами, по доск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дьба и бег со сменой темпа и направления.  Бег,  не опуская голов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ыжки. Прыжки в длину с места, в глубину (спрыгивание),  одновременно отталкиваясь двумя  ногами  и  мягко  приземляясь  на  две  ноги;  подскоки  на  месте,  с продвижением  вперед,  из  круга  в  круг,  вокруг  предметов  и  между  ним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тание,  бросание,  метание.    Прокатывание  мячей,  отбивание  и  ловля  мяча кистями  рук,  не  прижимая  его  к  груди;  бросание  предметов  одной  и  двумя руками в даль, в горизонтальную и вертикальную цели.  Лазание по лестнице-стремянке  и  вертикальной  лестнице  приставным  шагом,  перелезание  и пролезание  через  и  под  предметами,  не  касаясь  руками  пол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зыкально-ритмические  упражнения.  Спортивные  упражнения:  катание  на  трехколесно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осипеде;  ступающий  шаг  и  повороты  на  месте  на  лыжах;  скольжение  по ледяным дорожкам с помощью взрослых. Подвижные игры. Основные правила в подвижных играх. Становление у детей ценностей здорового образа жизни, овладение его элементарными нормами и правилами . Элементарные   умения  и  навыки  личной  гигиены  (умывание,  одевание, купание, навыки еды, уборки помещения и др.), содействующие поддержанию, укреплению  и  сохранению  здоровья,  элементарные  знания  о  режиме  дня,  о ситуациях,  угрожающих  здоровью.  Основные  алгоритмы  выполнения культурно-гигиенических процеду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Планирование работы по взаимодействию с семь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привлечь родителей стать активными участниками образовательного процесса. Оказав им помощь в реализации ответственности за воспитание и образование де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родителей с особенностями физического, социально-личностного, познавательного и художественного развития детей младшего дошкольного возраста и адаптации их к условиям дошкольного обуч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чь родителям в освоении методики укрепления здоровья ребенка в семье, способствовать его полноценному физическому развитию, освоению культурно гигиенических навыков, правил безопасного поведения дома, и на улиц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родителей с особой ролью семьи, близких в социально-личностном развитии дошкольник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вместно с родителями развивать доброжелательное отношение ребенка ко взрослому и сверстниками, эмоциональную отзывчивость к близким, уверенность в своих дела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вивать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3403"/>
        <w:gridCol w:w="2694"/>
        <w:gridCol w:w="1985"/>
        <w:gridCol w:w="2978"/>
      </w:tblGrid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родительск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яц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сотрудничества с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глядная аги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ая работа с родител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местные мероприятия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Особенности образовательного процесса в младшей группе»</w:t>
            </w:r>
          </w:p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ознакомить родителей с психологическими и возрастными особенностями детей, с задачами воспитания на учебный год, режимом дня, что нового в нашей груп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те познакомимс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 Возрастные психологические особенности дошкольника», «Как  преодолеть каприз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и по закаливанию для ослабленных дет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для родителе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ня, сетка НОД, антропометрические данны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родителями вновь прибывших детей, заключение догов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дем жить дружно» совместное развлечение к новому учебному году.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а и обязанности родител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равильно общаться с детьм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ие сказки читать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то интересн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голок здоровь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 передвижк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о тысяч почему», «Чудесное превра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ыставка «Бабушка и я , лучшие друзья» ( ко дню пожилого челове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льбома: «Стихи, потешки- помощники в воспитании детей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: «Как правильно общаться с детьм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чинаем утро с заряд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ма: «Ваш помощник на кухн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девайте ребенка правиль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можем тем , кто рядом» (кормушк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исаж «Вместе с мам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: «Милая мама мо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именинников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 Профилактика гриппа и ОРЗ» , « Готовимся к Новому Год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 передвижка: «Зимние игры и развлечения», «Как уберечься от просту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 газет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оро, скоро Новый го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украшению группы, поделок, костюм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ва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такое ЗОЖ», «Как уберечь ребенка от трав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привычки- привычки наших детей» , «Безопасность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е творчество «Веселый праздник, новый год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Знакомство родителей с нашими успехами за пол года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вторитет родителей- необходимое условие правильного воспитания детей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м будущего мужчин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ы правильного 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с папами подело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ыставка «Лучше папы друга не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. Развлечение «Мой папа самый лучш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нинники.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у детей внимания и усидчив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творчества у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 передвижка: «Играем с ребенком дом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авторитете род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«Мамочки роднее не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Наши мамы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( итоговое)</w:t>
            </w:r>
          </w:p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и дост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умственной активности в играх и на занятиях» «Воспитание самостоятельности у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смех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выставка «Научились мы трудится»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с ребён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метрические данные,  «Как организовать летний отды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ь родителей к озеленению участ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занятие для родителей : «Познавательное развитие»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Организационный раздел рабочей программы педаго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1.Информационно –методическое обеспеч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онно –методическое обеспечение программы предполагает информацию об обеспеченности программы всем необходимым материалом, методической литературой, техническими и иными средствами обуч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3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19"/>
        <w:gridCol w:w="5387"/>
        <w:gridCol w:w="4252"/>
      </w:tblGrid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грамма: Громовой «Здоровый дошкольник»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Л.В.Руссокова.Русские народные подвижные игры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Осокина Т.И.  «Игры и развлечения на свежем воздухе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Пензулаева Л. «Физкультурные занятия с дошкольникам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Голицина Н.С. «Нетрадиционные занятия физкультурой в ДОУ»</w:t>
            </w:r>
          </w:p>
          <w:p>
            <w:pPr>
              <w:pStyle w:val="Normal"/>
              <w:ind w:left="35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циально- коммуникатив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знаватель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ова З.А. «Математика от 3 до 6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атематика это интересно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огика и математик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ова З.А. «Занимательные задачи для дошкльников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длер М. «Математика уже в детском саду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хтерман Т.Д. «Формирование представлений о времени у детей дошкольного возраст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збекова Е.А. «Ступеньки творчеств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сова В.А., Непомнящая Р.Л. «Математика до школы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морукова П.Г.  «Методика ознакомления детей с природой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дратьева Л.Н. Программа «Мы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улехт М.В. «Дошкольник и рукотворный мир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ешина Н.В. «Ознакомление дошкольника с окружающей действительностью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злова С.А. «Мы имеем право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чев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Ушакова О.С.</w:t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речи детей в детском саду.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щакова О.С. «Теория и практика развития речи дошкольник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шакова О.С. «Методика развития реч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шакова О.С. «Развитие речи и творчества дошкольник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темова Л.В. «Театрализованные игры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сюкова Л.Б. «Воспитание сказкой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лоусова Л.Е. «Удивительные истори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маева Д.Г. «Как уметь читать!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Хрестоматия для маленьких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шакова О.С. «Ознакомление с художественной литературой»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ая область по ФГОС Д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ые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олнительная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Художественно- эстет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образовательная программа «Детство» коллектива преподавателей кафедры дошкольной педагогики РГПУ им. А.И.Герцена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адушки» И.М. Каплунова, И А. Носокольцева</w:t>
            </w:r>
          </w:p>
          <w:p>
            <w:pPr>
              <w:pStyle w:val="Normal"/>
              <w:ind w:left="-9" w:hanging="0"/>
              <w:jc w:val="both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lang w:eastAsia="en-US"/>
              </w:rPr>
              <w:t>«Цветные ладошки» И.А.Лыкова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ические методики, технологии</w:t>
            </w:r>
          </w:p>
        </w:tc>
      </w:tr>
      <w:tr>
        <w:trPr>
          <w:trHeight w:val="270" w:hRule="atLeast"/>
        </w:trPr>
        <w:tc>
          <w:tcPr>
            <w:tcW w:w="1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заковаТ.Г. «Занятия по изобразительной деятельности в детском саду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закова Т.Г. «Развитие у детей творчества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гатеева З.А. «Занятия аппликации в детском саду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лезова Н.В. «Лепка в детском саду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онова Т.Н.» Обучение детей 2-4 лет рисованию, лепке, аппликаци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цакова Л.В. «Конструирование и ручной труд в д\с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очкина Н.А. «Детям о книжной графики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очкина Н.А. « Знакомство с натюрмортом», «Знакомство с книжной графикой»</w:t>
            </w:r>
          </w:p>
          <w:p>
            <w:pPr>
              <w:pStyle w:val="Normal"/>
              <w:ind w:left="3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а И.М. «Объемная аппликация», «Волшебные полоски», «Театр на столе».</w:t>
            </w:r>
          </w:p>
          <w:p>
            <w:pPr>
              <w:pStyle w:val="Normal"/>
              <w:ind w:left="309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szCs w:val="28"/>
              </w:rPr>
              <w:t>Гогоберидзе А.Г., Деркунская В.А.,  Детство с музыкой. Современные педагогические  технологии  музыкального  воспитания  и                                    развития  детей  раннего  и  дошкольного  возраст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2.Модель  организации образовательной деятельности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тельная деятельность предусматривает решение программных образовательных задач в рамках модели организации образовательной деятельности в соответствии с ФГОС ДО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717"/>
        <w:gridCol w:w="5058"/>
      </w:tblGrid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дель организации образовательной деятельности в групп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Совместная деятельность взрослого и детей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Взаимодействие с семьей, социальными партнерам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Самостоятельная деятельность</w:t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Непосредственная образовательная деятельность</w:t>
            </w:r>
          </w:p>
        </w:tc>
        <w:tc>
          <w:tcPr>
            <w:tcW w:w="9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Образовательная деятельность в режимные моменты</w:t>
            </w:r>
          </w:p>
        </w:tc>
        <w:tc>
          <w:tcPr>
            <w:tcW w:w="9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3.Циклограмма ежедневного планирования воспитателя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 </w:t>
      </w:r>
      <w:r>
        <w:rPr/>
        <w:t>Циклограмма ежедневного планирования охватывает весь комплекс содержания и организации жизни и воспитания детей в условиях ДО, планирование культурно-досуговой и совместной деятельности воспитателя и дошколят, взаимодействия с семьями воспитанников, что значительно сокращает временные затраты на оформление документации «календарного плана»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8"/>
        <w:gridCol w:w="2654"/>
        <w:gridCol w:w="3032"/>
        <w:gridCol w:w="3063"/>
        <w:gridCol w:w="2835"/>
        <w:gridCol w:w="1930"/>
      </w:tblGrid>
      <w:tr>
        <w:trPr>
          <w:trHeight w:val="37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едельн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половина дн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 в Р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ние (навыки культуры общения) Бесе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й разговор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ная ситу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ая деятельност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отгадывание загадок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в уголке природы, дежурство в столовой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прав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ОБ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</w:t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/И. по развитию речи (закрепление словаря, грамматическое строение реч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игры по ФЭМ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по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- эксперимен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по ознакомлению с окружающим миром</w:t>
            </w:r>
          </w:p>
        </w:tc>
      </w:tr>
      <w:tr>
        <w:trPr>
          <w:trHeight w:val="3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</w:t>
            </w:r>
          </w:p>
        </w:tc>
      </w:tr>
      <w:tr>
        <w:trPr>
          <w:trHeight w:val="1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6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ечи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МП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природы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пка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\конструирование (1 раз в 2 неде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улк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растительного ми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рогул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неживая природа), приметы времени года. изме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. (труд людей в природе) Экскурсия 1 раз в месяц</w:t>
            </w:r>
          </w:p>
        </w:tc>
      </w:tr>
      <w:tr>
        <w:trPr>
          <w:trHeight w:val="9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в природе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, игры с правилами, игры –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развитию основных движени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2269"/>
        <w:gridCol w:w="194"/>
        <w:gridCol w:w="2793"/>
        <w:gridCol w:w="3207"/>
        <w:gridCol w:w="60"/>
        <w:gridCol w:w="3201"/>
        <w:gridCol w:w="2289"/>
      </w:tblGrid>
      <w:tr>
        <w:trPr>
          <w:trHeight w:val="3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недельни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ни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ятница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половина дн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 в РМ</w:t>
            </w:r>
          </w:p>
        </w:tc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дрящая гимнастика после сна. Закаливающие мероприятия, КГ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деятельность: поручения, дежурства, совместный труд со взрослым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иг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(игры на формирование навыков безопасности поведения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одная иг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 – конструктивная игра</w:t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 – эксперимент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- драматизац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 – ролевая иг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ализованная иг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(тематическое, музыкальное, физкультурное)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66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тительный мир) продолж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прогулка (продолжение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животный мир) продолж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неживая природа)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ты времени года, изменение погоды. продолж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(труд людей в природе) продолжение</w:t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в приро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, игры с правилами, игры –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развитию основных движений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дель оптимального двигательного режим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тельный режим группы включает всю динамическую деятельность детей, как организованную, так и самостоятельну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гательная активность детей – это естественная биологическая потребность, степень удовлетворения, которой определяет дальнейшее развитие ребен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ль двигательного режима детей содержит следующие формы работы по физическому воспитанию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зкультурно–оздоровительные мероприятия, учебные занятия, самостоятельную двигательную активность, физкультурно – массовые занятия, совместная физкультурно - оздоровительная деятельность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амостоятельная двигательная деятельность (ежедневно под руководством воспитателя, в помещениях и на открытом воздухе</w:t>
      </w:r>
    </w:p>
    <w:tbl>
      <w:tblPr>
        <w:tblW w:w="1323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70"/>
        <w:gridCol w:w="4665"/>
      </w:tblGrid>
      <w:tr>
        <w:trPr>
          <w:trHeight w:val="2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тро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улка дневна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черняя прогулка</w:t>
            </w:r>
          </w:p>
        </w:tc>
      </w:tr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ми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ас 20 мин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ас 10 мин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Совместная физкультурно – оздоровительная деятельность</w:t>
      </w:r>
    </w:p>
    <w:tbl>
      <w:tblPr>
        <w:tblW w:w="1389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65"/>
        <w:gridCol w:w="6435"/>
      </w:tblGrid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занятий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организации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гимнасти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 в зале или на открытом воздухе 10-12 ми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 размин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 в перерыве между занятия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7-10 ми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минутка / динамическая пауз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, по мере необходимости, в зависимости от вида и содержания занятия. Длительность 3-5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и физические упражнения утром и на прогулке вечеро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, подгруппами (с учетом уровня детей). Длительность в каждой подгруппе временной 25-30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ительный бе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раза в неделю подгруппами 5-7 человек, во время утренней прогул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3-7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развитию движен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, во время вечерней прогул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12-15 мин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и – поход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 в месяц. Длительность 60-120 ми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после дневного сна в сочетании с контрастными воздушными каннам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о, по мере пробуждения и подъема детей. Длительность не более 10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виды массаж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о, после занятий и дневного сн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3-5 мин.</w:t>
            </w:r>
          </w:p>
        </w:tc>
      </w:tr>
      <w:tr>
        <w:trPr>
          <w:trHeight w:val="345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 – массовые занятия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й досуг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месяц на воздухе совместно со сверстниками  одной - двух груп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45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 – спортивные праздник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 в зале или на улиц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45 мин.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здоровья (каникулы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3 раза в го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ц  квартала</w:t>
            </w:r>
          </w:p>
        </w:tc>
      </w:tr>
      <w:tr>
        <w:trPr>
          <w:trHeight w:val="345" w:hRule="atLeast"/>
        </w:trPr>
        <w:tc>
          <w:tcPr>
            <w:tcW w:w="1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занятия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изической культур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раза в неделю фронтально, проводится в первую половину дн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1-го занятия 20-30 мин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5.Режим дня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пременным условием здорового образа жизни и успешного развития детей является правильный режим дня. Правильный режим дня  - это рациональная продолжительность и разумное чередование различных видов деятельности и отдыха детей в течении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Для обеспечения чередования различных видов деятельности  и отдыха, а так же рациональной продолжительности в течении пребывания детей в ДО разработан режим дня, соответствующий возрастным психофизиологическим особенностям детей дошкольного возраста. В основу разработки взят режим, предложенный программой «Детство», СанПиН 2.4.1.3049-13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детей 3 – 4 лет</w:t>
      </w:r>
    </w:p>
    <w:tbl>
      <w:tblPr>
        <w:tblW w:w="118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ные мо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й период года (сентябрь – ма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общение, утренняя гимн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 на игровой основ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, водные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уход до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плый период года (июнь – авгу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общение, утренняя гимна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 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образовательная деятельность на прогулке, прогулка , возвращение с прогу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2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 , водные процед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уход до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деятельности</w:t>
      </w:r>
    </w:p>
    <w:p>
      <w:pPr>
        <w:pStyle w:val="Normal"/>
        <w:ind w:left="1080" w:hanging="0"/>
        <w:jc w:val="both"/>
        <w:rPr/>
      </w:pPr>
      <w:r>
        <w:rPr/>
        <w:t>Расписание НОД соответствует образовательной нагрузки при работе по пятидневной недели и разработано в соответствии СанПиН 2.4.1.3049-13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12"/>
        <w:gridCol w:w="3424"/>
        <w:gridCol w:w="342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Д в ден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ый объем нагрузок в первой половине д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ый объем нагрузок во второй половине дн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го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2 Н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50"/>
        <w:gridCol w:w="4728"/>
        <w:gridCol w:w="4503"/>
      </w:tblGrid>
      <w:tr>
        <w:trPr>
          <w:trHeight w:val="50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н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ловина дня</w:t>
            </w:r>
          </w:p>
        </w:tc>
      </w:tr>
      <w:tr>
        <w:trPr>
          <w:trHeight w:val="767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ование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мир\мир прир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на открытом воздух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\ конструирование (1 раз в 2 недел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7.Традиции группы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ждый человек- неповторим, особенный. Как нет двух внешне одинаковых людей с абсолютно одинаковым внутренним миром, одинаковым опытом, интересами, устремлениями. Именно уникальность каждого «жител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етского сада( взрослого, ребенка) и должна стать предметом развития. Мы говорим  о «жителях» детского сада, потому что стремимся сделать его Домом для детей и их родителей. поэтому, такие разные и непохожие люди должны объединяться вокруг чего- ни будь, значимого для каждого. Этим значимым объединяющим вокруг себя всех, по нашему мнению, должен стать Детский сад. Воспитание у детей чувства дома по отношению к детскому саду мы считаем основной задачей. Для этого мы используем ритуалы, традиции в группе и в детском саду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оброе утро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обеспечить постепенное вхождение ребенка в ритм жизни группы, создать хорошее настроение, настроить на  доброжелательное общение со сверстникам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Отмечаем день рождени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Развивать способность к сопереживанию радостных событий, вызвать положительные эмоции, подчеркнуть значимость каждого ребенка в группе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Календарь настроени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Наблюдение воспитателем за эмоциональным состоянием каждого ребенка с целью оказания своевременной коррекции и поддержки развития личности ребенк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Семейная мастерская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 Приобщение детей и родителей к совместному творчеству, с целью установления доброжелательной атмосферы в семье и расширения знаний детей о своих близких людях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аздники которые по традиции мы отмечаем в групп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знаний» (1 сентября)                                       «Международный женский день 8 марта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Праздник ОСЕНИ»                                                    « День смеха»    (1 апр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воспитателя» (27 сентября)                             «День космонавтики» (12 апр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музыки»     (1 октября)                                     «Пасха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матери»   ( 27 ноября)                                        «День Победы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Новый год»                                                                    « Международный день детей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Рождество»                                                                    «День России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Масленица»                                                                   «Яблоневый Спас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День защитников Отечества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</w:t>
      </w:r>
      <w:r>
        <w:rPr>
          <w:rFonts w:eastAsia="Calibri"/>
          <w:b/>
          <w:sz w:val="28"/>
          <w:szCs w:val="28"/>
          <w:lang w:eastAsia="en-US"/>
        </w:rPr>
        <w:t xml:space="preserve"> Предметно - развивающая образовательная среда групп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едметно- пространственной среды в группе позволяет организовать самостоятельную деятельность детей и выполняет образовательную, развивающую, воспитывающую стимулирующую, организационную, коммуникатив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а наполнена развивающим содержанием, соответствующим «зоне ближайшего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а соответствует возрасту, уровню развития, интересам, склонностям,  и способ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предметы соразмерны росту, руке и физиологическим возможностя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ку  предоставляется право видоизменять окружающую среду и созидать ее в соответствии со вкусом и настро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териалов функционально, а не «витрин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предмет выполняет информативную функцию об окружающем мире, стимулирует активность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пространственная среда учитывает половую дифференциацию и принцип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остроения предметно-пространственной среды включает три компонента: предметное содержание, его пространственную организацию и изменение во времени. К наполнению развивающей среды (предметному содержанию) относятся: игры, предметы и игровые материалы, учебно-методические пособия, учебно-игровое оборудование. Пособия, игрушки при этом располагаются так, чтобы не мешать свободному перемеще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ется требование безопасности предметно-пространственной среды для жизни и здоровья ребенка: соответствие детской мебели, игрового и дидактического материалов возрастным и санитарно-гигиеническим требованиям. Важно, чтобы все содержание образовательного процесса способствовало неуклонному развитию познавательной и эмоциональной сферы детей, обогащению личного опыта, самостоятельности и давало ребенку ощущение единой дружной семьи и радости общения со сверстниками и взрослыми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образовательной предметно-пространственной среды в возрастных группах дошкольной образовательной организации строится исходя из положений, определяющих всестороннее развитие ребенка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в дошкольной организации гетерогенна, состоит из разнообразных элементов, необходимых для оптимизации всех видов деятельности ребе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позволяет детям переходить от одного вида деятельности к другому, выполнять их как взаимосвязанные жизненные момен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гибкая и управляемая как со стороны ребенка, так и со стороны взрослог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развивающая среда адекватна реализуемой программе, особенностям педагогического процесса и творческому характеру деятельности каждого ребе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, выстраивая развивающую образовательную среду, руководствуются возрастными и психологическими особенностями дошкольников. При создании предметной среды педагогический коллектив ДО исходит не только из возрастных, но и из личностных, то есть эргономических, антропометрических, физиологических особенностей дете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абочая программа педагога  построена на принципе личностно ориентированного взаимодействия взрослых с детьми и обеспечивает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у и укрепление физического и психического здоровья детей, их физическое развитие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благополучие каждого ребенк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личности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общечеловеческим ценностям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семьей с целью оптимизации воспитательного процес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дагогическое обеспечение развивающих возможностей ребенка выстроено как оптимальная организация системы связей между всеми элементами образовательной среды, которые обеспечивают комплекс возможностей для личностного саморазвити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385</wp:posOffset>
            </wp:positionH>
            <wp:positionV relativeFrom="page">
              <wp:posOffset>-110490</wp:posOffset>
            </wp:positionV>
            <wp:extent cx="10784840" cy="7543800"/>
            <wp:effectExtent l="0" t="0" r="0" b="0"/>
            <wp:wrapTopAndBottom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48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 2" w:hAnsi="Wingdings 2" w:cs="Wingdings 2"/>
      <w:sz w:val="19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18:00Z</dcterms:created>
  <dc:creator>Бухгалтер</dc:creator>
  <dc:description/>
  <cp:keywords/>
  <dc:language>en-US</dc:language>
  <cp:lastModifiedBy>Секретарь</cp:lastModifiedBy>
  <cp:lastPrinted>2016-07-08T08:45:00Z</cp:lastPrinted>
  <dcterms:modified xsi:type="dcterms:W3CDTF">2016-08-10T04:44:00Z</dcterms:modified>
  <cp:revision>75</cp:revision>
  <dc:subject/>
  <dc:title>В пояснительной записке отразить…</dc:title>
</cp:coreProperties>
</file>