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рактери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Лилия Владимировна работает воспитателем в МАОУ СОШ № 1 г. Немана с 2011 года.  Ее педагогический стаж составляет 4 года, она имеет первую квалификационную категорию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 время работы зарекомендовала себя как инициативный, трудолюбивый и творческий педагог.  Главное в ее работе – любовь к детям, забота о сохранении и укреплении их здоровь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деятельности творчески применяет разработанный дидактический, наглядный и раздаточный материал, компьютерные презентации.  Воспитательно-образовательную деятельность строит в соответствии с Образовательной программой, использует активные методы обучения, приемы, позволяющие анализировать, обыгрывать ситуацию и оживлять учебный материал, интегрировать разные виды детской деятель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оспитанники Лилии Владимировны участвовали в различного рода мероприятиях. В празднике, посвященном - Дню пожилого человека, на котором дети рассказывали стихи, в Новогоднем празднике, на котором дети выступали с танцевальными номерами и показывали сказку «Коза и семеро козлят, на новый лад», в празднике, посвященном 8 Марта, в котором выступали не только дети, но и их родите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увлечение – театр. На всех праздниках и утренниках она выступает в роли сказочных  героев, творчески подходит к изготовлению костюм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ия Владимировна в группе обеспечивает условия предметно - пространственной среды для развития детей дошкольного возраста, пространство группы организованно в виде хорошо разграниченных зон, оснащенных достаточным количеством развивающих материалов. Использует различные методы и приемы для мотивации и активизации познавательной деятельности воспитанников.  Педагог не только в совершенстве владеет базовым компонентом дошкольного образования, но и работает в режиме поиска новых методов, приемов в организации педагогического процесса, разумного использования инновационного опыта в работе с дошкольник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лия Владимировна зарекомендовала себя грамотным специалистом с высокими профессиональными навыками, которые умело применяет при организации работы с детьми дошкольного возрас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педагогических советах, методических мероприятиях, проводимых в дошкольных организациях, знакомится с положительным опытом коллег и применяет его в работе.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>В коллективе и у родителей пользуется уважением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меститель директора по УВР                                        Е.Ю.Коваленко</w:t>
      </w:r>
    </w:p>
    <w:p>
      <w:pPr>
        <w:pStyle w:val="TextBody"/>
        <w:rPr/>
      </w:pPr>
      <w:r>
        <w:rPr/>
        <w:t>Директор школы                                                                Н.И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Бухгалтер</dc:creator>
  <dc:description/>
  <cp:keywords/>
  <dc:language>en-US</dc:language>
  <cp:lastModifiedBy>Елена</cp:lastModifiedBy>
  <cp:lastPrinted>2016-02-02T14:08:00Z</cp:lastPrinted>
  <dcterms:modified xsi:type="dcterms:W3CDTF">2016-02-02T12:09:00Z</dcterms:modified>
  <cp:revision>4</cp:revision>
  <dc:subject/>
  <dc:title>Характеристика</dc:title>
</cp:coreProperties>
</file>