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временные проблемы взаимодействия детского сада и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уникальный период в жизни человека, когда формируется здоровье, осуществляется развитие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это период, в течение которого ребенок находится в полной зависимости от окружающих взрослых: родителей и педагогов. В соответствии с Законом « Об образовании», одной из основных задач , стоящих перед детским садом , является «взаимодействие с семьей для обеспечения полноценного развития ребенка». Поэтому так необходим активный курс на создание единого пространства развития ребенка как в ДОУ, так и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работать таким образом, чтобы родитель смо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ть авторитаризм и увидеть мир с позиц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чь понимания того, что нельзя ребенка сравнивать с другими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сильные и слабые стороны развития ребенка и учитывать 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эмоциональной поддержкой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этим меняется и позиция дошкольного учреждения в работе с семьей. ДОУ должно не только воспитывать ребенка , но и консультировать родителей по вопросам воспитания детей. </w:t>
      </w:r>
      <w:r>
        <w:rPr>
          <w:i/>
          <w:iCs/>
          <w:sz w:val="28"/>
          <w:szCs w:val="28"/>
        </w:rPr>
        <w:t>Педагог дошкольного учреждения не только воспитатель детей, но и партнер родителей по их воспитанию 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заимодействия с родителями является изучение потребности родителей в образовательных услугах и просвещение родителей с целью повышения их правовой и педаг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направлений и осуществляется наша работа по взаимодействию с родителям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осуществля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развития ребенка (особенности его физического и психического развития на разных возрастных этап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системами семейного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щении детей к культурным и духовным ценност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считают, что, для того чтобы родители понимали повседневную жизнь детского сада и активно в ней участвовали, необходимо как можно чаще включать родителей в деятельность д\сада , стараться , чтобы они принимали активное участие во всех делах. Кроме того , педагоги должны устранять нехватку педагогических знан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боту с родителями мы должны разделить на два блока: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е просвещение родителей  и включение родителей в деятельность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состоит в том. Чтобы определить, какие формы работы необходимо использовать при решении основных задач в первом и втором блоках. Задача повышения педагогической грамотности родителей успешно решается через такие формы работы как :лекции , семинары, открытые занятия, родительские собрания, консультации, наглядная агитация. И этот блок работы мы успешно выполня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родителей в деятельность ДО ставит задачу создать условия для родителей по организации контроля за деятельностью ДОУ. Здесь используются такие формы работы как соревнования, выпуски газеты, пополнение сайта, конкурсы, совмест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оллективом стоит вопрос, как обеспечить систематичность в работе с семьей, родителя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работа с семьей подразделена на </w:t>
      </w:r>
      <w:r>
        <w:rPr>
          <w:i/>
          <w:iCs/>
          <w:sz w:val="28"/>
          <w:szCs w:val="28"/>
        </w:rPr>
        <w:t xml:space="preserve">ежедневную, еженедельную, ежемесячную, разову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жедневное общение </w:t>
      </w:r>
      <w:r>
        <w:rPr>
          <w:sz w:val="28"/>
          <w:szCs w:val="28"/>
        </w:rPr>
        <w:t>с родителями детей  осуществляется воспитателями и специалистами (логопедами). К числу недостатков можно отнести стихийность этих контактов. Для того , чтобы их избежать  воспитатели ставя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ть частоту общения с родителями всей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цели общения, содержание и ожидаемые результат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 позитивную информацию о ребенк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стиля и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общение направлено на обеспечение систематической информированности родителей о жизни ребенка в д\саду и поддержания контакта в семь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женедельно</w:t>
      </w:r>
      <w:r>
        <w:rPr>
          <w:sz w:val="28"/>
          <w:szCs w:val="28"/>
        </w:rPr>
        <w:t xml:space="preserve"> каждый родитель получает возможность для беседы с педагогом об индивидуальном развитии своего ребенка. Чтобы этот процесс перестал быть стихийным , воспитатель составляет график бесед. С родителями проблемных детей встречаются все специалисты согласно составленной коррекционной программе.  Заранее определяются тема и цель встречи , план беседы, опирающиеся на материал наблюдений, диагностики, программный материал. Еженедельные встречи могут проходить в нетрадиционной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их мероприятиях может присутствовать 3-4 родителя, которые могут понаблюдать за участием ребенка в игре, занятии , в общении с деть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жемесячные формы общения с родителями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гостиные, круглые стол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лубы, семейные дос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лассические формы работы с родителями. Они всем известны и имеют определенный результат в установлении доброжелательной , доверительной атмосферы, хорошего эмоционального настроя и обстановки совмест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тоит отказываться и  от </w:t>
      </w:r>
      <w:r>
        <w:rPr>
          <w:b/>
          <w:bCs/>
          <w:sz w:val="28"/>
          <w:szCs w:val="28"/>
        </w:rPr>
        <w:t>такой формы работы , как консультации</w:t>
      </w:r>
      <w:r>
        <w:rPr>
          <w:sz w:val="28"/>
          <w:szCs w:val="28"/>
        </w:rPr>
        <w:t>. Они востребованы родителями , и вопрос стоит только в определении наиболее актуальных тем для консультаций , приглашении специалистов (медиков, учителей, работников социальных служб и т.д.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м ДО давно «прижились» такие формы взаимодействия с родителями , как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(поделок, рисунков, игрушек, фотографий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формление приемной, участка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трудовые десанты (субботники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портив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формы наиболее интересны , т.к. позволяют повысить авторитет родителей, увеличить время для совместных дел и игр детей и родителей, создать единое образовательное пространство, привлечь родителей к активному участию в воспитательно-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Наиболее действенная форма взаимодействия педагогов с родителями  - это </w:t>
      </w:r>
      <w:r>
        <w:rPr>
          <w:b/>
          <w:bCs/>
          <w:sz w:val="28"/>
          <w:szCs w:val="28"/>
        </w:rPr>
        <w:t xml:space="preserve">родительские собрания. </w:t>
      </w:r>
      <w:r>
        <w:rPr>
          <w:sz w:val="28"/>
          <w:szCs w:val="28"/>
        </w:rPr>
        <w:t xml:space="preserve">Именно на собрании у педагогов есть возможность организованно познакомить родителей с задачами , содержанием и методами воспитания детей в условиях д\сада и семьи. От педагогов требуется творческий подход к материалу. Поиск новых примеров, использование методов активизации родителей, осмысление своей родительской позиции. При этом необходимо учитывать потребность родителей в знаниях. Главное – чтобы родители не были только пассивными слуш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любого родительского собрания лучше всего подходит правило Конфуция: «Скажи мне –и я забуду, покажи – и я может быть запомню, Вовлеки меня- и я пойму!». Данное правило можно выразить языком сухих цифр: услышанное запоминается на 15 %, увиденное – а 25, записанное – на 40%, а проделанное – на 7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родительское собрание требует от воспитателя тщательной подготовки, своего рода сценария, только в этом случае оно пройдет в обстановке заинтересованности и  при активном участи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собранию , воспитатель может заранее попросить родителей заполнить анкеты, , определить круг вопросов, интересных для родителей, подготовить для обсуждения педагогические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ая форма  педагогического взаимодействия  -это </w:t>
      </w:r>
      <w:r>
        <w:rPr>
          <w:b/>
          <w:bCs/>
          <w:sz w:val="28"/>
          <w:szCs w:val="28"/>
        </w:rPr>
        <w:t>посещение семей,</w:t>
      </w:r>
      <w:r>
        <w:rPr>
          <w:sz w:val="28"/>
          <w:szCs w:val="28"/>
        </w:rPr>
        <w:t xml:space="preserve"> родители которых не считают нужным водить детей в детский сад, неблагополучных или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0:00Z</dcterms:created>
  <dc:creator>Бухгалтер</dc:creator>
  <dc:description/>
  <cp:keywords/>
  <dc:language>en-US</dc:language>
  <cp:lastModifiedBy>Елена</cp:lastModifiedBy>
  <dcterms:modified xsi:type="dcterms:W3CDTF">2016-02-03T05:57:00Z</dcterms:modified>
  <cp:revision>11</cp:revision>
  <dc:subject/>
  <dc:title>Муниципальное автономное общеобразовательное учреждение средняя общеобразовательная школа №1 г</dc:title>
</cp:coreProperties>
</file>