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ннотация к рабочей программе по математике в 11классе на 2016-2017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бочая программа по математике в 11 классе составлена на основании следующих нормативно-правовых документов:</w:t>
      </w:r>
    </w:p>
    <w:p>
      <w:pPr>
        <w:pStyle w:val="Normal"/>
        <w:rPr/>
      </w:pPr>
      <w:r>
        <w:rPr/>
        <w:t>1.Федерального компонента государственного стандарта  среднего общего образования по математике, утвержденного приказом Министерства образования России от  05.03.2004 г. № 1089. Базовый и профильный  уровень.</w:t>
      </w:r>
    </w:p>
    <w:p>
      <w:pPr>
        <w:pStyle w:val="Normal"/>
        <w:rPr/>
      </w:pPr>
      <w:r>
        <w:rPr/>
        <w:t>2.Учебного плана МАОУ СОШ №1 г. Немана на 2016-2017 г.</w:t>
      </w:r>
    </w:p>
    <w:p>
      <w:pPr>
        <w:pStyle w:val="Normal"/>
        <w:rPr/>
      </w:pPr>
      <w:r>
        <w:rPr/>
        <w:t>3.Примерной программы среднего общего образования по математике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       </w:t>
      </w:r>
      <w:r>
        <w:rPr>
          <w:b/>
          <w:color w:val="000000"/>
        </w:rPr>
        <w:t>Математика</w:t>
      </w:r>
      <w:r>
        <w:rPr>
          <w:color w:val="000000"/>
        </w:rPr>
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widowControl w:val="false"/>
        <w:ind w:left="454" w:firstLine="567"/>
        <w:jc w:val="both"/>
        <w:rPr>
          <w:color w:val="000000"/>
        </w:rPr>
      </w:pPr>
      <w:r>
        <w:rPr>
          <w:color w:val="000000"/>
        </w:rPr>
        <w:t xml:space="preserve">Требования к уровню подготовки обучающихся установлены Государственным стандартом 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несложных практических расчётных задач, в том числе с использованием при необходимости справочных материалов, калькулятора, компьютера;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ной прикидки и оценки результата вычислений; проверки результата вычисления с использованием различных приёмов;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Style16"/>
        <w:widowControl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Рабочая программа по предмету «Математика» (раздел «Алгебра и начала математического анализа»)</w:t>
      </w:r>
      <w:r>
        <w:rPr>
          <w:color w:val="000000"/>
        </w:rPr>
        <w:t xml:space="preserve"> составлена согласно программе: «Программы общеобразовательных учреждений. Алгебра и начала математического анализа 10-11 классы» Москва «Просвещение» 2009. Автор составитель: Т.А.Бурмистро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ик: «Алгебра и начала математического анализа, 11 класс» ( Ю.М.Колягин   и др.), Москва  «Просвещение» 2009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чая программа по алгебре и началам математического анализа в 11 классе (химико-биологический профиль, социально-экономический профиль) рассчитана на 4 часа в неделю. Всего-136 часов  в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задачи обучения математике по программе 11 классов входит:</w:t>
      </w:r>
    </w:p>
    <w:p>
      <w:pPr>
        <w:pStyle w:val="Normal"/>
        <w:jc w:val="both"/>
        <w:rPr/>
      </w:pPr>
      <w:r>
        <w:rPr>
          <w:color w:val="000000"/>
        </w:rPr>
        <w:t xml:space="preserve">- развитие мышления обучающихся, формирование у них умений самостоятельно приобретать и  применять знания; </w:t>
      </w:r>
    </w:p>
    <w:p>
      <w:pPr>
        <w:pStyle w:val="Normal"/>
        <w:jc w:val="both"/>
        <w:rPr/>
      </w:pPr>
      <w:r>
        <w:rPr>
          <w:color w:val="000000"/>
        </w:rPr>
        <w:t>- овладение обучающимися  знаниями об основных математических понятиях, закон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воение школьниками алгоритмов решения уравнений, задач, знание функций и графиков, умение дифференцировать и интегрирова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познавательного интереса к математике, развитие творческих способностей, осознанных мотивов  учения, подготовка к продолжению образования и осознанному выбору профе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каждый раздел  алгебры и начал математического анализа включен основной материал из программ общеобразовательных классов, но все разделы содержат более сложные дополнительные материалы с целью подготовки выпускников к сдаче ЕГЭ по математике базового и (или) профильного уров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Рабочая программа по предмету «Математика» (раздел «Геометрия»)</w:t>
      </w:r>
      <w:r>
        <w:rPr>
          <w:color w:val="000000"/>
        </w:rPr>
        <w:t xml:space="preserve"> составлена согласно программе: «Программы общеобразовательных учреждений. Геометрия  10-11 классы» Москва «Просвещение» 2009. Автор составитель: Т.А.Бурмистрова.</w:t>
      </w:r>
    </w:p>
    <w:p>
      <w:pPr>
        <w:pStyle w:val="Normal"/>
        <w:jc w:val="both"/>
        <w:rPr/>
      </w:pPr>
      <w:r>
        <w:rPr>
          <w:color w:val="000000"/>
        </w:rPr>
        <w:t>Учебник: «Геометрия 10-11» (Л.С.Атанасян), Москва  «Просвещение» 2013.</w:t>
      </w:r>
    </w:p>
    <w:p>
      <w:pPr>
        <w:pStyle w:val="Normal"/>
        <w:jc w:val="both"/>
        <w:rPr/>
      </w:pPr>
      <w:r>
        <w:rPr>
          <w:color w:val="000000"/>
        </w:rPr>
        <w:t>Рабочая программа по геометрии в 11 классе рассчитана на 2 часа в неделю, 68 часов в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держание программы направлено на освоение обучающимися знаний, умений и навыков на базовом и (или) профильном уровне. Она включает все темы, предусмотренные федеральным компонентом государственного образовательного стандарта основного общего (среднего общего) образования по математике.</w:t>
      </w:r>
    </w:p>
    <w:p>
      <w:pPr>
        <w:pStyle w:val="Normal"/>
        <w:jc w:val="both"/>
        <w:rPr/>
      </w:pPr>
      <w:r>
        <w:rPr>
          <w:color w:val="000000"/>
        </w:rPr>
        <w:t xml:space="preserve">Изучение геометрии  в старшей школе направлено на достижение следующих целей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ие логического мышления, пространственного воображения, алгоритмической культуры, критичности мышления на уровне, 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jc w:val="both"/>
        <w:rPr/>
      </w:pPr>
      <w:r>
        <w:rPr>
          <w:color w:val="000000"/>
        </w:rPr>
        <w:t>- овладение математическими знаниями и умениями, необходимыми 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 обучающих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спитание средствами  математики культуру личности: отношение к математике как части общечеловеческой культуры,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40" w:right="737" w:gutter="0" w:header="0" w:top="1168" w:footer="0" w:bottom="120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8:24:00Z</dcterms:created>
  <dc:creator>Komp</dc:creator>
  <dc:description/>
  <cp:keywords/>
  <dc:language>en-US</dc:language>
  <cp:lastModifiedBy>Aspire</cp:lastModifiedBy>
  <dcterms:modified xsi:type="dcterms:W3CDTF">2016-05-31T14:04:00Z</dcterms:modified>
  <cp:revision>18</cp:revision>
  <dc:subject/>
  <dc:title>Аннотация к рабочей программе по математике на 2013-2014 учебный год</dc:title>
</cp:coreProperties>
</file>