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18760" cy="748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24"/>
          <w:lang w:eastAsia="ru-RU"/>
        </w:rPr>
        <w:t>Рабочая программа по информатике и ИКТ 8 класс Угринович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информатике и ИКТ составлена на осно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вторской программы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риновича Н.Д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азового курса информатики рекомендуется проводить на второй ступени общего образования.  В Федеральном базисном учебном плане предусматривается выделение 102 учебных часов на изучение курса «Информатика и ИКТ» в основ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</w:t>
        <w:softHyphen/>
        <w:t xml:space="preserve">ционные технологии (ИКТ)» на этапе основного общего образования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 определение адекватных способов решения учебной задачи на основе заданных алгоритм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 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ьютерный практик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риентированный на выполнение в операционной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одавание обновленного курса «Информатика и ИКТ»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инович Н.Д. Информатика и ИКТ: учебник для 8 класса / Н.Д. Угринович. – 2-е изд., испр.– М.: Бином. Лаборатория знаний, 200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Формы организации учеб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Формы текущего контроля знаний, умений, навыков; </w:t>
        <w:br/>
        <w:t xml:space="preserve">промежуточной и итоговой аттестаци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формы контроля по продолжительности рассчитаны на 10-3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курса информатики и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нформация и информационные процессы – 8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 «Вычисление количества информации с помощью калькулято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2 «Тренировка ввода текстовой и цифровой информации с клавиатур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омпьютер как универсальное устройство обработки информации – 11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3 «Работа с файлами с использованием файлового менедже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4 «Форматирование, проверка и дефрагментация диск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5 «Определение разрешающей способности мыш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6 «Установка даты и времен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7 «Защита от вирусов: обнаружение и леч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ммуникационные технологии – 14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8 «Предоставление доступа к диску на компьютере в локальной 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9 «Подключение к Интерне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0 «География Интерн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1 «Путешествие по Всемирной паути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12 «Работа с электронн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чт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3 «Загрузка файлов из Интерн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4 «Поиск информации в Интернет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15 «Разработка сайта с использованием языка разметки текс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тоговое повторение 1 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ормы и средства контроля</w:t>
      </w:r>
    </w:p>
    <w:p>
      <w:pPr>
        <w:pStyle w:val="Normal"/>
        <w:spacing w:lineRule="auto" w:line="240" w:before="280" w:after="280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93"/>
        <w:gridCol w:w="1201"/>
        <w:gridCol w:w="1815"/>
        <w:gridCol w:w="113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как универсальное устройство обработки информ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е 8 класса Угринович Н.Д.  представлены тексты практических рабо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Требования к подготовке выпускников в области информатики и ИКТ в 8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информатики и ИКТ 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иды информационных процессов; примеры источников и приемников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рограммный принцип работы компью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оздавать информационные объекты, в базе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роведения компьютерных экспериментов с использованием готовых моделей объектов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инович Н.Д. Информатика и ИКТ: учебник для 8 класса / Н.Д. Угринович. – 2-е изд., испр.– М.: Бином. Лаборатория знаний, 2009 г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инович.Н.Д., Босова Л.Л., Н.И. Михайлова. Информатика.  Практикум по информатике и информационным технологиям. Москва. БИНОМ. Лаборатория знаний. 2007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. Задачник – практикум в 2 т. Под ред. И.Г.Семакина, Е.К.Хеннера. Москва. БИНОМ. Лаборатория знаний, 2006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. Задачник по моделированию.  Базовый курс (7-9)под ред. Н.В.Макаровой. СПб. Питер, 2006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ка. Практикум по информационным технологиям..  Базовый курс (7-9)под ред. Н.В.Макаровой. СПб. Питер, 2007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акин И.Г. Информатика. Базовый курс (7-9).Москва. БИНОМ. Лаборатория знаний, 2005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ия библиотечки «Первого сентября» серии «Информатика» А.А.Дуванова, Д.М.Златопольско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паратные 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  Операционная система – Windows XP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Файловый менеджер (в составе операционной системы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Антивирусная програм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-архива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Клавиатурный тренаж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ая система управления базами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ая геоинформационная систе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Система автоматизированного проект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Виртуальные компьютерные лабора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-переводч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Система оптического распознавания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Мультимедиа проигрыватель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Система программ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очтовый клиент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Браузер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 интерактивного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ой редактор W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ан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  <w:t>Критерии и нормы оценки знаний, умений и навыков обучающихся</w:t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40"/>
        <w:ind w:left="360" w:hanging="0"/>
        <w:jc w:val="both"/>
        <w:rPr/>
      </w:pPr>
      <w:r>
        <w:rPr/>
        <w:t xml:space="preserve"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 </w:t>
      </w:r>
    </w:p>
    <w:p>
      <w:pPr>
        <w:pStyle w:val="Default"/>
        <w:spacing w:before="0" w:after="240"/>
        <w:ind w:left="360" w:hanging="0"/>
        <w:jc w:val="both"/>
        <w:rPr/>
      </w:pPr>
      <w:r>
        <w:rPr/>
        <w:t xml:space="preserve">Текущий контроль усвоения материала осуществляется путем устного (письменного опроса), практикума. Периодически знания и умения по пройденным темам проверяются письменными контрольными или тестовыми заданиями. </w:t>
      </w:r>
    </w:p>
    <w:p>
      <w:pPr>
        <w:pStyle w:val="Default"/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выполнении практической работы и контрольной работы: </w:t>
      </w:r>
    </w:p>
    <w:p>
      <w:pPr>
        <w:pStyle w:val="Default"/>
        <w:spacing w:before="280" w:after="280"/>
        <w:ind w:left="360" w:hanging="0"/>
        <w:jc w:val="both"/>
        <w:rPr/>
      </w:pPr>
      <w:r>
        <w:rPr/>
        <w:t xml:space="preserve">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 </w:t>
      </w:r>
    </w:p>
    <w:p>
      <w:pPr>
        <w:pStyle w:val="Default"/>
        <w:spacing w:before="280" w:after="280"/>
        <w:ind w:left="360" w:hanging="0"/>
        <w:rPr/>
      </w:pPr>
      <w:r>
        <w:rPr/>
        <w:t xml:space="preserve">Отметка зависит также от наличия и характера погрешностей, допущенных учащимися. </w:t>
      </w:r>
    </w:p>
    <w:p>
      <w:pPr>
        <w:pStyle w:val="Default"/>
        <w:spacing w:before="280" w:after="280"/>
        <w:ind w:left="36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рубая ошибка – полностью искажено смысловое значение понятия, определения; </w:t>
      </w:r>
    </w:p>
    <w:p>
      <w:pPr>
        <w:pStyle w:val="Default"/>
        <w:spacing w:before="280" w:after="280"/>
        <w:ind w:left="36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грешность отражает неточные формулировки, свидетельствующие о нечетком представлении рассматриваемого объекта; </w:t>
      </w:r>
    </w:p>
    <w:p>
      <w:pPr>
        <w:pStyle w:val="Default"/>
        <w:spacing w:before="280" w:after="280"/>
        <w:ind w:left="36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дочет – неправильное представление об объекте, не влияющего кардинально на знания определенные программой обучения; </w:t>
      </w:r>
    </w:p>
    <w:p>
      <w:pPr>
        <w:pStyle w:val="Default"/>
        <w:spacing w:before="280" w:after="280"/>
        <w:ind w:left="36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елкие погрешности – неточности в устной и письменной речи, не искажающие смысла ответа или решения, случайные описки и т.п. </w:t>
      </w:r>
    </w:p>
    <w:p>
      <w:pPr>
        <w:pStyle w:val="Default"/>
        <w:spacing w:before="280" w:after="280"/>
        <w:ind w:left="360" w:hanging="0"/>
        <w:rPr/>
      </w:pPr>
      <w:r>
        <w:rPr/>
        <w:t xml:space="preserve">Эталоном, относительно которого оцениваются знания учащихся, является обязательный минимум содержания информатики и информационных технологий. </w:t>
      </w:r>
    </w:p>
    <w:p>
      <w:pPr>
        <w:pStyle w:val="Default"/>
        <w:spacing w:before="280" w:after="280"/>
        <w:ind w:left="360" w:hanging="0"/>
        <w:rPr/>
      </w:pPr>
      <w:r>
        <w:rPr/>
        <w:t xml:space="preserve">Исходя из норм (пятибалльной системы), заложенных во всех предметных областях выставляете отметка: </w:t>
      </w:r>
    </w:p>
    <w:p>
      <w:pPr>
        <w:pStyle w:val="Default"/>
        <w:spacing w:before="280" w:after="280"/>
        <w:ind w:left="360" w:hanging="0"/>
        <w:rPr/>
      </w:pPr>
      <w:r>
        <w:rPr/>
        <w:t xml:space="preserve">«5» ставится при выполнении всех заданий полностью или при наличии 1-2 мелких погрешностей; </w:t>
      </w:r>
    </w:p>
    <w:p>
      <w:pPr>
        <w:pStyle w:val="Default"/>
        <w:spacing w:before="280" w:after="280"/>
        <w:ind w:left="360" w:hanging="0"/>
        <w:rPr/>
      </w:pPr>
      <w:r>
        <w:rPr/>
        <w:t xml:space="preserve">«4» ставится при наличии 1-2 недочетов или одной ошибки: </w:t>
      </w:r>
    </w:p>
    <w:p>
      <w:pPr>
        <w:pStyle w:val="Default"/>
        <w:spacing w:before="280" w:after="280"/>
        <w:ind w:left="360" w:hanging="0"/>
        <w:rPr/>
      </w:pPr>
      <w:r>
        <w:rPr/>
        <w:t xml:space="preserve">«3» ставится при выполнении 2/3 от объема предложенных заданий; </w:t>
      </w:r>
    </w:p>
    <w:p>
      <w:pPr>
        <w:pStyle w:val="Default"/>
        <w:spacing w:before="280" w:after="280"/>
        <w:ind w:left="360" w:hanging="0"/>
        <w:jc w:val="both"/>
        <w:rPr/>
      </w:pPr>
      <w:r>
        <w:rPr/>
        <w:t xml:space="preserve"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 </w:t>
      </w:r>
    </w:p>
    <w:p>
      <w:pPr>
        <w:pStyle w:val="Default"/>
        <w:spacing w:before="280" w:after="280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 </w:t>
      </w:r>
    </w:p>
    <w:p>
      <w:pPr>
        <w:pStyle w:val="Default"/>
        <w:spacing w:before="280" w:after="28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стный опрос </w:t>
      </w:r>
    </w:p>
    <w:p>
      <w:pPr>
        <w:pStyle w:val="Default"/>
        <w:spacing w:before="280" w:after="280"/>
        <w:ind w:left="360" w:hanging="0"/>
        <w:jc w:val="both"/>
        <w:rPr/>
      </w:pPr>
      <w:r>
        <w:rPr/>
        <w:t xml:space="preserve"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 </w:t>
      </w:r>
    </w:p>
    <w:p>
      <w:pPr>
        <w:pStyle w:val="Default"/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ценка устных ответов учащихся </w:t>
      </w:r>
    </w:p>
    <w:p>
      <w:pPr>
        <w:pStyle w:val="Default"/>
        <w:spacing w:before="280" w:after="280"/>
        <w:ind w:left="360" w:hanging="0"/>
        <w:rPr/>
      </w:pPr>
      <w:r>
        <w:rPr>
          <w:i/>
          <w:iCs/>
        </w:rPr>
        <w:t xml:space="preserve">Ответ оценивается отметкой «5», </w:t>
      </w:r>
      <w:r>
        <w:rPr/>
        <w:t xml:space="preserve">если ученик: </w:t>
      </w:r>
    </w:p>
    <w:p>
      <w:pPr>
        <w:pStyle w:val="Default"/>
        <w:spacing w:before="280" w:after="280"/>
        <w:ind w:left="360" w:hanging="0"/>
        <w:rPr/>
      </w:pPr>
      <w:r>
        <w:rPr/>
        <w:t xml:space="preserve">полно раскрыл содержание материала в объеме, предусмотренном программой; </w:t>
      </w:r>
    </w:p>
    <w:p>
      <w:pPr>
        <w:pStyle w:val="Default"/>
        <w:spacing w:before="280" w:after="280"/>
        <w:ind w:left="360" w:hanging="0"/>
        <w:rPr/>
      </w:pPr>
      <w:r>
        <w:rPr/>
        <w:t xml:space="preserve">изложил материал грамотным языком в определенной логической последовательности, точно используя терминологию информатики как учебной дисциплины; </w:t>
      </w:r>
    </w:p>
    <w:p>
      <w:pPr>
        <w:pStyle w:val="Default"/>
        <w:spacing w:before="280" w:after="280"/>
        <w:ind w:left="360" w:hanging="0"/>
        <w:rPr/>
      </w:pPr>
      <w:r>
        <w:rPr/>
        <w:t xml:space="preserve">правильно выполнил рисунки, схемы, сопутствующие ответу; </w:t>
      </w:r>
    </w:p>
    <w:p>
      <w:pPr>
        <w:pStyle w:val="Default"/>
        <w:spacing w:before="280" w:after="280"/>
        <w:ind w:left="360" w:hanging="0"/>
        <w:rPr/>
      </w:pPr>
      <w:r>
        <w:rPr/>
        <w:t xml:space="preserve">показал умение иллюстрировать теоретические положения конкретными примерами; </w:t>
      </w:r>
    </w:p>
    <w:p>
      <w:pPr>
        <w:pStyle w:val="Default"/>
        <w:spacing w:before="280" w:after="280"/>
        <w:ind w:left="360" w:hanging="0"/>
        <w:rPr/>
      </w:pPr>
      <w:r>
        <w:rPr/>
        <w:t xml:space="preserve">продемонстрировал усвоение ранее изученных сопутствующих вопросов, сформированность и устойчивость используемых при ответе умений и навыков; </w:t>
      </w:r>
    </w:p>
    <w:p>
      <w:pPr>
        <w:pStyle w:val="Default"/>
        <w:spacing w:before="280" w:after="280"/>
        <w:ind w:left="360" w:hanging="0"/>
        <w:rPr/>
      </w:pPr>
      <w:r>
        <w:rPr/>
        <w:t xml:space="preserve">отвечал самостоятельно без наводящих вопросов учителя. </w:t>
      </w:r>
    </w:p>
    <w:p>
      <w:pPr>
        <w:pStyle w:val="Default"/>
        <w:spacing w:before="280" w:after="280"/>
        <w:ind w:left="360" w:hanging="0"/>
        <w:rPr/>
      </w:pPr>
      <w:r>
        <w:rPr>
          <w:i/>
          <w:iCs/>
        </w:rPr>
        <w:t xml:space="preserve">Возможны одна-две неточности при освещении второстепенных вопросов или в выкладках, которые ученик легко исправил по замечанию учителя. </w:t>
      </w:r>
    </w:p>
    <w:p>
      <w:pPr>
        <w:pStyle w:val="Default"/>
        <w:spacing w:before="280" w:after="280"/>
        <w:ind w:left="360" w:hanging="0"/>
        <w:rPr/>
      </w:pPr>
      <w:r>
        <w:rPr>
          <w:i/>
          <w:iCs/>
        </w:rPr>
        <w:t xml:space="preserve">Ответ оценивается отметкой «4», </w:t>
      </w:r>
      <w:r>
        <w:rPr/>
        <w:t xml:space="preserve">если ответ удовлетворяет в основном требованиям на отметку «5», но при этом имеет один из недостатков: </w:t>
      </w:r>
    </w:p>
    <w:p>
      <w:pPr>
        <w:pStyle w:val="Default"/>
        <w:spacing w:before="280" w:after="280"/>
        <w:ind w:left="360" w:hanging="0"/>
        <w:rPr/>
      </w:pPr>
      <w:r>
        <w:rPr/>
        <w:t xml:space="preserve">допущены один-два недочета при освещении основного содержания ответа, исправленные по замечанию учителя: </w:t>
      </w:r>
    </w:p>
    <w:p>
      <w:pPr>
        <w:pStyle w:val="Default"/>
        <w:spacing w:before="280" w:after="280"/>
        <w:ind w:left="360" w:hanging="0"/>
        <w:rPr/>
      </w:pPr>
      <w:r>
        <w:rPr/>
        <w:t xml:space="preserve">допущены ошибка или более двух недочетов при освещении второстепенных вопросов или в выкладках, легко исправленные по замечанию учителя. </w:t>
      </w:r>
    </w:p>
    <w:p>
      <w:pPr>
        <w:pStyle w:val="Default"/>
        <w:spacing w:before="280" w:after="280"/>
        <w:ind w:left="360" w:hanging="0"/>
        <w:rPr/>
      </w:pPr>
      <w:r>
        <w:rPr>
          <w:i/>
          <w:iCs/>
        </w:rPr>
        <w:t xml:space="preserve">Отметка «3» </w:t>
      </w:r>
      <w:r>
        <w:rPr/>
        <w:t xml:space="preserve">ставится в следующих случаях: </w:t>
      </w:r>
    </w:p>
    <w:p>
      <w:pPr>
        <w:pStyle w:val="Default"/>
        <w:spacing w:before="280" w:after="280"/>
        <w:ind w:left="360" w:hanging="0"/>
        <w:jc w:val="both"/>
        <w:rPr/>
      </w:pPr>
      <w:r>
        <w:rPr/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 </w:t>
      </w:r>
    </w:p>
    <w:p>
      <w:pPr>
        <w:pStyle w:val="Default"/>
        <w:spacing w:before="280" w:after="280"/>
        <w:ind w:left="360" w:hanging="0"/>
        <w:rPr/>
      </w:pPr>
      <w:r>
        <w:rPr>
          <w:i/>
          <w:iCs/>
        </w:rPr>
        <w:t xml:space="preserve">Отметка «2» </w:t>
      </w:r>
      <w:r>
        <w:rPr/>
        <w:t xml:space="preserve">ставится в следующих случаях: </w:t>
      </w:r>
    </w:p>
    <w:p>
      <w:pPr>
        <w:pStyle w:val="Default"/>
        <w:spacing w:before="280" w:after="280"/>
        <w:ind w:left="360" w:hanging="0"/>
        <w:rPr/>
      </w:pPr>
      <w:r>
        <w:rPr/>
        <w:t xml:space="preserve">не раскрыто основное содержание учебного материала; </w:t>
      </w:r>
    </w:p>
    <w:p>
      <w:pPr>
        <w:pStyle w:val="Default"/>
        <w:spacing w:before="280" w:after="280"/>
        <w:ind w:left="360" w:hanging="0"/>
        <w:rPr/>
      </w:pPr>
      <w:r>
        <w:rPr/>
        <w:t xml:space="preserve">обнаружено незнание или неполное понимание учеником большей или наиболее важной части учебного материала; </w:t>
      </w:r>
    </w:p>
    <w:p>
      <w:pPr>
        <w:pStyle w:val="Default"/>
        <w:spacing w:before="280" w:after="280"/>
        <w:ind w:left="360" w:hanging="0"/>
        <w:jc w:val="both"/>
        <w:rPr/>
      </w:pPr>
      <w:r>
        <w:rPr/>
        <w:t xml:space="preserve"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 Ученик обнаружил полное незнание и непонимание изучаемого учебного материала; не смог ответить ни на один из поставленных вопросов по изучаемому материалу; отказался отвечать на вопросы учи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уроков по информатике в  8 класс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 Информатика и ИКТ, 8 класс, авт. – Угринович Н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личество часов в год - 34 ч., количество часов в неделю – 1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18"/>
        <w:gridCol w:w="482"/>
        <w:gridCol w:w="569"/>
        <w:gridCol w:w="2772"/>
        <w:gridCol w:w="2650"/>
        <w:gridCol w:w="709"/>
        <w:gridCol w:w="2487"/>
        <w:gridCol w:w="1225"/>
        <w:gridCol w:w="824"/>
        <w:gridCol w:w="928"/>
      </w:tblGrid>
      <w:tr>
        <w:trPr>
          <w:trHeight w:val="106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чебного материал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  и форма урок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контроля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мерители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проваждение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ендар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-к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 xml:space="preserve">Тема 1. Информация и информационные процессы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в неживой и живой природе.  Правила ТБ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" w:right="113" w:hanging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8"/>
                <w:lang w:eastAsia="ru-RU"/>
              </w:rPr>
              <w:t>Урок изучения и первичного закрепления новых знаний, лек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формация. Информационные объекты различных видов. Свойства информации. Состав ПК. Правила ТБ в кабинете информатик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е информации, её виды и свойства. Правила ТБ и санитарно-гигиенические требования в кабинете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очный опро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«В помощь ученику», правила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Информация и её свойств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 1.1.1; § 1.1.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дно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и информация. Информационные процессы в технике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рок-лек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информации в жизни людей. Информация и знания. Формальные и процедур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клавиш клавиатуры и кнопок мыш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ль информации в жизни людей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ть с клавиатурой и мышью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ронтальный опро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, клавиатурный тренаже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.1.3,1.1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вые системы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бинированный 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ирование информации с помощью знаковых систем. Знаки: форма и значения. Знаковые систе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принципы кодирования информации с помощью знаков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ять кодирование информации с помощью различных знаковых систем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ронтальный  опрос,провер-ка  выполнения  работ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Кодирование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пек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.2.1,1.2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ирование информации. Повторение материа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рок-лек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ирование информации с помощью знаковых систем. Знаки: форма и значения. Знаковые систе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принципы кодирования информации с помощью знаков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ять кодирование информации с помощью различных знаковых систем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виатурный тренажер,П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.2.3. Индив-е зад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шение задач по теме «Кодирование информации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рок обобщения и  сис тематизации знани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шение задач по теме «Кодирование информации». Тренировка ввода текстовой и числовой информации с помощью клавиатурного тренажер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шать задачи разного уровня  на применение различных знаковых систем для кодирования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очный опро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виатурный тренажер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Stami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П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§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информации. П.р.: 1. Вычисление количества информации с помощью электронного калькулято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бинированный урок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количества информации. Количество информации как мера уменьшения неопределенности знаний. Определение количества информации. Единицы измерения количества информац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енный и количественный подходы к измерению информации; единицы измерения количеств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ять перевод единиц измерения количества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рка выполнения работ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льтимедийный проектор,П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сп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й калькулято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электронные калькуляторы перевода единиц измерения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 1.3.1,1.3.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фавитный подход к определению количества информации.П.р.:2. Тренировка ввода текстовой и цифровой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бинированный  урок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лфавитный подход к определению количества информации. Мощность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ципы алфавитного подхода к определению количества информации; мощность алфав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количество информации путем решения задач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рка выполнения  работ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спе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 1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Контроль знаний и ум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Информация и информационные процесс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екц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ст по теме «Информация и информационные процессы», содержащий задания различного уровня сложности в бумажном и электронном варианта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стирование, выборочный опро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с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вторить Правила ТБ, назначение клавиш клавиа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Глава 2. Компьютер как универ-сальное устройство обработки информации. </w:t>
            </w:r>
          </w:p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граммная обработка данных на компьютере. Устройство компьютера. Процессор и системная плат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бинированный урок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формация. Действия с информацией. Хранение информац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u w:val="single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представление об информации, ее видах, приемах обработки информации, информационных проце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основные действия оперирования с информа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плотненый опрос  у дос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акат «Хранение информации», мультимедийный проекто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 2.1; стр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ввода и вывода информаци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бинированный урок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компоненты компьютера и их функции (процессор, устройства ввода и вывода информации, оперативная и долговременная память) и их характеристики. Гигиенические, эргономические и технические условия безопасной эксплуатации компьюте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основных компонентов компьютера и их характеристики; гигиенические, эргономические и технические условия безопасной эксплуатации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яснять взаимодействие основных компонентов ПК по его блок – схеме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ыборочный опро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акат «Хранение информации», мультимедийный проекто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§2.2.1, §2.2.2-2.2.3 стр36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перативна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говременная память .</w:t>
              <w:b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бинированный  урок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компьютерной памяти: оперативная и долговременная память, видеопамять, КЭШ - памя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ия оперативной и долговременной памяти; виды внешних запоминающих устройств и их характеристики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яснять значения данных на ПК по прайс-лис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ронтальный опро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акат «Передача информации»,мультимедийный проекто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 2.2.4; § 2.2.5 стр. 45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йл и файловая сис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Р№3: Работа с файлами с использованием файло-вого менеджер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рок-лекция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и программы. Файлы и файловая система. Линейная и иерархическая структуры файловых систем. Операции с файлами. Вид командной стро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е файла и файловой системы. Линейная и иерархическая 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ывать и читать командную строку при операциях с фай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ыборочный опро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льтимедийный проекто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§2.3.1.-2.3.2. стр.50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файлами и дисками. П.Р№4: Форматирование,проверка и дефрагментация диск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рок обобщения знаний.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стный опро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льтимедийный проектор, презентация «Прямоугольная система координат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 2.3.3. стр.57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ное обеспечение компьютера. Операционная система П.Р№5: Определение разрешающей способности мыш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 урок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ый принцип работы компьютера. Программное обеспечение, его структура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операционной системы компьютера. Примеры ОС. Состав и загрузка ОС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принципы работы ПК; структуру и назначение ПО компью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операционной системы компьютера, ее состав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яснять процесс загрузки 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онтальный опро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льтимедийный проектор,конспек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§2.4.1. стр. 58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ое программное обеспечение. П.Р.№6: Установка даты и времен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  урок.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оверка выполн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бот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К,конспект, мультимедийный проекто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 2.4.2. стр.60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ческий интерфейс ОС и при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ая работ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Командное взаимодействие пользователя с компьютером, графический интерфейс (рабочий стол, окна, диалоговые панели, меню)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ять установку даты и времени, оформление рабочего стола с использованием графического интерфейс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indow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оч-ная  рабо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льтимедийный проектор. контрольная работ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2.5. стр.63-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u w:val="single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u w:val="single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ные вирусы и антивирусные программы. П.Р №7: Защиты от вирусов: обнаружение и л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 урок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рибутивы. Инсталляция и деинсталляция программных продуктов. Создание файловых архивов. Реархивация (распаковка) архива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работка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числения с помощью приложения Калькулято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дистрибу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ять инсталляцию и деинсталляцию программы; работу с архи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рка выпол-нения работ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акат «Обработка информации», мультимедийный проектор, конспек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 2.6.стр. 66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ая охрана программ и дан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 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е и виды компьютерных вирусов. Антивирусные программы. Ответственность за создание и распространение компьютерных вир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од текст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е компьютерного вируса и способы защиты от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ять проверку дисков на наличие вирусов и их л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стный опрос.  Про-верка выполнения  работ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К ,мультимедийный проектор, плакат «Подготовка текстовых документов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 2.7 стр. 69-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ая робота №2 : Компьютер  как универсальное устройство обработки информации 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ика и право при создании и использовании информации. Информационная безопасность. Правовая охрана информационных ресурс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ёмы защиты информации; основы правовой охраны информацион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рка выполнения  работ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льтимедийный проектор, ПК,  конспек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 2.8 стр. 72-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ционные технолог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u w:val="single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информаци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лекц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нципы передачи информации. Компьютерные сети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пология локальных сетей,сетевые ресур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стройка ЛК, предоставление доступа к диску на компью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ыборочный опро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льтимедийный проектор, ПК,  конспек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 3.1.  стр. 80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альные компьютерные сети П.р.№8: Предостав-ление доступа к диску на компьютере в локальной сет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мбинирован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ни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кальные компьютерн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р.№8: Предоставление доступа к диску на компьютере в локальной сет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пология локальных сетей,сетевые ресур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стройка ЛК, предоставление доступа к диску на компью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выпол-нения  работ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льтимедийный проектор, ПК,  конспек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 3.2 стр.84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бальная сеть Интернет. П.Р №9: Подключение к интернету.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обальная компьютерная сеть Интернет. П.Р №9: Подключение к интернету.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 интернета, адресация в Интернете, маршрутизация и транспортировка да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Различать технологии подключения, системы адрес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ыборочный опро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льтимедийный проектор, ПК,  конспект, файлы с заданиям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 3.3 стр 94-107;3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ция в Интернете. Маршрутизация и транспортировка данных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биниро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обальная компьютерная сеть Интернет. П.р №10: География интерн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 интернета, адресация в Интернете, маршрутизация и транспортировка да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Различать технологии подключения, системы адрес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ыборочный опро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льтимедийный проектор, ПК,  конспект, плакат «Подготовка текстовых документов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 3.3.2, 3.3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 Интернета. Всемирная паутин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бинированный 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формационные ресурсы Интернета. П.р.№11: Путешествие по Всемирной паутин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ю всемирной паутины, электронная почта, файловые архивы, звук, видео и общение в Интернете, электронная коммер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ыборочный опро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льтимедийный проектор, ПК,  конспект,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 3.4.,3.4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очт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биниро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труктаж по ТБ, П.р.№12: Работа с электронной почто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ю всемирной паутины, электронная почта, файловые архивы, звук, видео и общение в Интернете, электронная коммер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ать с электронн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чт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льтимедийный проектор, ПК,  конспе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 3.4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йловые архивы. Инструктаж по ТБ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рок-лек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р №13: Загрузка файлов из Интернет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йловые архивы, звук, видео и общение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Загружать файлы из Интерн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амостоятельная 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льтимедийный проектор, ПК,  конспект, практическая работ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 3.4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нформации в интернете. Инструктаж по ТБ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исковые системы. П.р №14: Поиск информац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иск информации в Интернете. Способы поиска информации в сети. Различие и возможности поисковых систем Интер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ыборочный опро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льтимедийный проектор, ПК,  конспе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 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коммерция в Интернете. Обобщение, звук и видео в Интернете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биниро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стинг. Реклама. Доски объявлений. Интернет-аукционы. Интернет-магазины. Цифровые деньг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ы электронной комме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ронтальный опро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льтимедийный проектор, ПК,  конспек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§ 3.6. стр. 110-113;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страницы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сайты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сайт. Разработ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сайта с использованием разметки гипер текста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perTex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ципы технологии созд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сай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рка выполнения рабо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ультимедийный проектор, ПК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Explor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 3.7.1.-3.7.2. стр.113-1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тирование текста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анице.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лекция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сайт. Разработ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сайта с использованием разметки гипер текста. Форматирование тест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ципы технологии созд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сай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ронтальный опро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ультимедийный проектор, ПК,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Explore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8A5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 3.7.3стр. 115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48A5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8A54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тавка изображений и гиперссылок на 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аницы.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бобщения знани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сайт. Разработ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сайта с использованием разметки гипер текста. Вставка изображ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ципы технологии созд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сай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ыборочный опро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ультимедийный проектор, ПК,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Explor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§3.7.4. стр.117-118.; 3.7.5</w:t>
              <w:b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иски и интерактивные формы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раницах.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ная рабо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сайт. Разработ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сайта с использованием разметки гипер текста. Понятие «списки» и «формы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лжны знать/поним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ципы технологии созд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сай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ультимедийный проектор, ПК 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Explor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 3.7.6 – 3.7.7.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9-1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азработка простого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– сайт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именять технологии создания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– сайт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тро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Explor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материала, решение упражнений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-обощ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курса информатики 8 класс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6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8:00Z</dcterms:created>
  <dc:creator>sysadmin</dc:creator>
  <dc:description/>
  <cp:keywords/>
  <dc:language>en-US</dc:language>
  <cp:lastModifiedBy>Гость</cp:lastModifiedBy>
  <cp:lastPrinted>2016-06-18T10:40:00Z</cp:lastPrinted>
  <dcterms:modified xsi:type="dcterms:W3CDTF">2016-06-29T12:39:00Z</dcterms:modified>
  <cp:revision>3</cp:revision>
  <dc:subject/>
  <dc:title>Рабочая программа по информатике и ИКТ 8 класс Угринович</dc:title>
</cp:coreProperties>
</file>