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0640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информационной картине мира, общности и закономерностях протекания ин</w:t>
        <w:softHyphen/>
        <w:t>формационных процессов в системах различной приро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сознание необходимости строить свою жизнь и деятельность в соответствии с требованиями информацион</w:t>
        <w:softHyphen/>
        <w:t>ной цивилизац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</w:t>
      </w:r>
      <w:r>
        <w:rPr/>
        <w:t>требованных на рынке труда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08»; 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firstLine="709"/>
        <w:jc w:val="both"/>
        <w:rPr/>
      </w:pPr>
      <w:r>
        <w:rPr/>
        <w:t xml:space="preserve">В авторском тематическом планировании отводится на изучение предмета в 9 классе 70 часов, а в рабочей программе – 68 часов, согласно продолжительности учебного времени в образовательных учреждениях Калининградской области в 9, 11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 xml:space="preserve">2 ч. в неделю, в </w:t>
      </w:r>
      <w:r>
        <w:rPr/>
        <w:t>1 полугодие - 32 часа; во 2 полугодие - 36 часов, всего за год – 68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35, количество контрольных работ - 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445"/>
        <w:gridCol w:w="2514"/>
      </w:tblGrid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Кодирование и обработка числовой информа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сновы алгоритмизации и объектно-ориентированного программир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обществ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P1"/>
        <w:spacing w:before="0" w:after="0"/>
        <w:ind w:firstLine="567"/>
        <w:jc w:val="both"/>
        <w:rPr/>
      </w:pPr>
      <w:r>
        <w:rPr>
          <w:b/>
        </w:rPr>
        <w:t>Кодирование и обработка графической и мультимедийной информации.</w:t>
      </w:r>
      <w:r>
        <w:rPr/>
        <w:tab/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1.</w:t>
      </w:r>
      <w:r>
        <w:rPr/>
        <w:t xml:space="preserve"> Кодирование графической информации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2.</w:t>
      </w:r>
      <w:r>
        <w:rPr/>
        <w:t xml:space="preserve"> Редактирование изображений в растровом графическом редакторе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3.</w:t>
      </w:r>
      <w:r>
        <w:rPr/>
        <w:t xml:space="preserve"> Создание рисунков в векторном графическом редакторе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4.</w:t>
      </w:r>
      <w:r>
        <w:rPr/>
        <w:t xml:space="preserve"> Создание </w:t>
      </w:r>
      <w:r>
        <w:rPr>
          <w:lang w:val="en-US"/>
        </w:rPr>
        <w:t>GIF</w:t>
      </w:r>
      <w:r>
        <w:rPr/>
        <w:t xml:space="preserve"> и </w:t>
      </w:r>
      <w:r>
        <w:rPr>
          <w:lang w:val="en-US"/>
        </w:rPr>
        <w:t>flash</w:t>
      </w:r>
      <w:r>
        <w:rPr/>
        <w:t xml:space="preserve"> анимации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5.</w:t>
      </w:r>
      <w:r>
        <w:rPr/>
        <w:t xml:space="preserve"> Кодирование и обработка звуковой информации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1.6.</w:t>
      </w:r>
      <w:r>
        <w:rPr/>
        <w:t xml:space="preserve"> Захват  и редактирование цифрового фото и видео.</w:t>
      </w:r>
    </w:p>
    <w:p>
      <w:pPr>
        <w:pStyle w:val="P1"/>
        <w:spacing w:before="0" w:after="0"/>
        <w:ind w:firstLine="567"/>
        <w:rPr/>
      </w:pPr>
      <w:r>
        <w:rPr>
          <w:b/>
        </w:rPr>
        <w:t>Кодирование и обработка текстовой информации.</w:t>
      </w:r>
      <w:r>
        <w:rPr/>
        <w:tab/>
      </w:r>
    </w:p>
    <w:p>
      <w:pPr>
        <w:pStyle w:val="P1"/>
        <w:spacing w:before="0" w:after="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1</w:t>
      </w:r>
      <w:r>
        <w:rPr/>
        <w:t>. Кодирование текстовой информации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2.</w:t>
      </w:r>
      <w:r>
        <w:rPr/>
        <w:t xml:space="preserve"> Вставка в документ формул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3.</w:t>
      </w:r>
      <w:r>
        <w:rPr/>
        <w:t xml:space="preserve"> Форматирование символов и абзацев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4.</w:t>
      </w:r>
      <w:r>
        <w:rPr/>
        <w:t xml:space="preserve"> Создание и форматирование списков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5.</w:t>
      </w:r>
      <w:r>
        <w:rPr/>
        <w:t xml:space="preserve"> Вставка в документ таблицы, ее форматирование и заполнение данными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2.6.</w:t>
      </w:r>
      <w:r>
        <w:rPr/>
        <w:t xml:space="preserve"> Перевод текста с помощью компьютерного словаря.</w:t>
      </w:r>
    </w:p>
    <w:p>
      <w:pPr>
        <w:pStyle w:val="P1"/>
        <w:spacing w:before="0" w:after="0"/>
        <w:rPr>
          <w:b/>
          <w:b/>
        </w:rPr>
      </w:pPr>
      <w:r>
        <w:rPr>
          <w:i/>
        </w:rPr>
        <w:t>Практическая работа 2.7.</w:t>
      </w:r>
      <w:r>
        <w:rPr/>
        <w:t xml:space="preserve"> Сканирование и распознавание «бумажного» текстового документа.</w:t>
      </w:r>
    </w:p>
    <w:p>
      <w:pPr>
        <w:pStyle w:val="P1"/>
        <w:spacing w:before="0" w:after="0"/>
        <w:ind w:firstLine="567"/>
        <w:rPr/>
      </w:pPr>
      <w:r>
        <w:rPr>
          <w:b/>
        </w:rPr>
        <w:t>Кодирование и обработка числовой информации.</w:t>
      </w:r>
    </w:p>
    <w:p>
      <w:pPr>
        <w:pStyle w:val="P1"/>
        <w:spacing w:before="0" w:after="0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3.1.</w:t>
      </w:r>
      <w:r>
        <w:rPr/>
        <w:t xml:space="preserve"> Перевод чисел из одной системы счисления в другую с помощью калькулятора</w:t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3.2. </w:t>
      </w:r>
      <w:r>
        <w:rPr/>
        <w:t>Относительные, абсолютные и смешанные ссылки в электронных таблицах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3.3.</w:t>
      </w:r>
      <w:r>
        <w:rPr/>
        <w:t xml:space="preserve"> Создание таблиц значений функций в электронных таблицах</w:t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3.4. </w:t>
      </w:r>
      <w:r>
        <w:rPr/>
        <w:t>Построение диаграмм различных типов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3.5.</w:t>
      </w:r>
      <w:r>
        <w:rPr/>
        <w:t xml:space="preserve"> Сортировка и поиск данных в электронных таблицах</w:t>
      </w:r>
    </w:p>
    <w:p>
      <w:pPr>
        <w:pStyle w:val="P1"/>
        <w:spacing w:before="0" w:after="0"/>
        <w:ind w:firstLine="567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.</w:t>
      </w:r>
    </w:p>
    <w:p>
      <w:pPr>
        <w:pStyle w:val="P1"/>
        <w:spacing w:before="0" w:after="0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4.1.</w:t>
      </w:r>
      <w:r>
        <w:rPr/>
        <w:t xml:space="preserve"> Знакомство с системами объектно-ориентированного и алгоритмического программирования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4.2.</w:t>
      </w:r>
      <w:r>
        <w:rPr/>
        <w:t xml:space="preserve"> Проект «Переменные»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4.3.,4.4</w:t>
      </w:r>
      <w:r>
        <w:rPr/>
        <w:t xml:space="preserve">  Функции в языках объектно-ориентированного и алгоритмического программирования  (по группам)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4.5.</w:t>
      </w:r>
      <w:r>
        <w:rPr/>
        <w:t xml:space="preserve"> ,4.6. «Кодирование основных типов алгоритмических структур на объектно-ориентированных языках и алгоритмическом языке»</w:t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4.7.,4.8,4.9. </w:t>
      </w:r>
      <w:r>
        <w:rPr/>
        <w:t>Кодирование  основных типов</w:t>
      </w:r>
      <w:r>
        <w:rPr>
          <w:i/>
        </w:rPr>
        <w:t xml:space="preserve"> </w:t>
      </w:r>
      <w:r>
        <w:rPr/>
        <w:t xml:space="preserve"> алгоритмических структур на  объектно-ориентированных языках и алгоритмическом языке.</w:t>
        <w:tab/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4.10., 4.11.,4.12. </w:t>
      </w:r>
      <w:r>
        <w:rPr/>
        <w:t>«Графические возможности</w:t>
      </w:r>
      <w:r>
        <w:rPr>
          <w:i/>
        </w:rPr>
        <w:t xml:space="preserve"> </w:t>
      </w:r>
      <w:r>
        <w:rPr/>
        <w:t xml:space="preserve">объектно-ориентирован-ного язык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»</w:t>
      </w:r>
    </w:p>
    <w:p>
      <w:pPr>
        <w:pStyle w:val="Style16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/>
      </w:pPr>
      <w:r>
        <w:rPr>
          <w:b/>
        </w:rPr>
        <w:t>Моделирование и формализация.</w:t>
      </w:r>
    </w:p>
    <w:p>
      <w:pPr>
        <w:pStyle w:val="P1"/>
        <w:spacing w:before="0" w:after="0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5.1. </w:t>
      </w:r>
      <w:r>
        <w:rPr/>
        <w:t>Построение и исследование физических модулей.</w:t>
      </w:r>
    </w:p>
    <w:p>
      <w:pPr>
        <w:pStyle w:val="Style16"/>
        <w:spacing w:before="0" w:after="0"/>
        <w:rPr/>
      </w:pPr>
      <w:r>
        <w:rPr>
          <w:i/>
        </w:rPr>
        <w:t xml:space="preserve">Практическая работа 5.2. </w:t>
      </w:r>
      <w:r>
        <w:rPr/>
        <w:t>Приближенное решение уравнений.</w:t>
      </w:r>
    </w:p>
    <w:p>
      <w:pPr>
        <w:pStyle w:val="Style16"/>
        <w:spacing w:before="0" w:after="0"/>
        <w:rPr/>
      </w:pPr>
      <w:r>
        <w:rPr>
          <w:i/>
        </w:rPr>
        <w:t>Практическая работа 5.3.</w:t>
      </w:r>
      <w:r>
        <w:rPr/>
        <w:t xml:space="preserve"> Экспериментальные системы  распознавания химических веществ.</w:t>
      </w:r>
    </w:p>
    <w:p>
      <w:pPr>
        <w:pStyle w:val="P1"/>
        <w:spacing w:before="0" w:after="0"/>
        <w:rPr/>
      </w:pPr>
      <w:r>
        <w:rPr>
          <w:i/>
        </w:rPr>
        <w:t>Практическая работа 5.4.</w:t>
      </w:r>
      <w:r>
        <w:rPr/>
        <w:t xml:space="preserve"> Информационные модели управления объектами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ind w:firstLine="567"/>
        <w:rPr/>
      </w:pPr>
      <w:r>
        <w:rPr>
          <w:b/>
        </w:rPr>
        <w:t>Информационное общество.</w:t>
      </w:r>
    </w:p>
    <w:p>
      <w:pPr>
        <w:pStyle w:val="P1"/>
        <w:spacing w:before="0" w:after="0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before="0" w:after="0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ind w:left="119" w:hanging="119"/>
        <w:rPr/>
      </w:pPr>
      <w:r>
        <w:rPr>
          <w:color w:val="000000"/>
        </w:rPr>
        <w:t>· соблюдать правила техники безопасности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различия растрового и векторного способа представления графической информации;</w:t>
      </w:r>
    </w:p>
    <w:p>
      <w:pPr>
        <w:pStyle w:val="Normal"/>
        <w:ind w:left="119" w:hanging="119"/>
        <w:rPr/>
      </w:pPr>
      <w:r>
        <w:rPr>
          <w:color w:val="000000"/>
        </w:rPr>
        <w:t>· уметь применять графический редактор для создания и редактирования изображений;</w:t>
      </w:r>
    </w:p>
    <w:p>
      <w:pPr>
        <w:pStyle w:val="Normal"/>
        <w:ind w:left="119" w:hanging="119"/>
        <w:rPr/>
      </w:pPr>
      <w:r>
        <w:rPr>
          <w:color w:val="000000"/>
        </w:rPr>
        <w:t>· уметь обрабатывать цифровую и видео информацию;</w:t>
      </w:r>
    </w:p>
    <w:p>
      <w:pPr>
        <w:pStyle w:val="Normal"/>
        <w:ind w:left="119" w:hanging="119"/>
        <w:rPr/>
      </w:pPr>
      <w:r>
        <w:rPr>
          <w:color w:val="000000"/>
        </w:rPr>
        <w:t>· 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, использовать в тексте изображения, таблицы;</w:t>
      </w:r>
    </w:p>
    <w:p>
      <w:pPr>
        <w:pStyle w:val="Normal"/>
        <w:ind w:left="119" w:hanging="119"/>
        <w:rPr/>
      </w:pPr>
      <w:r>
        <w:rPr>
          <w:color w:val="000000"/>
        </w:rPr>
        <w:t>· создавать и использовать различные формы представления информации: формулы, графики, диаграммы, таблицы;</w:t>
      </w:r>
    </w:p>
    <w:p>
      <w:pPr>
        <w:pStyle w:val="Normal"/>
        <w:ind w:left="119" w:hanging="119"/>
        <w:rPr/>
      </w:pPr>
      <w:r>
        <w:rPr>
          <w:color w:val="000000"/>
        </w:rPr>
        <w:t>·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ind w:left="119" w:hanging="119"/>
        <w:rPr/>
      </w:pPr>
      <w:r>
        <w:rPr>
          <w:color w:val="000000"/>
        </w:rPr>
        <w:t>· знать основные типы данных и операторы (процедуры) для одного из языков программирования;</w:t>
      </w:r>
    </w:p>
    <w:p>
      <w:pPr>
        <w:pStyle w:val="Normal"/>
        <w:ind w:left="119" w:hanging="119"/>
        <w:rPr/>
      </w:pPr>
      <w:r>
        <w:rPr>
          <w:color w:val="000000"/>
        </w:rPr>
        <w:t>· уметь разрабатывать и записывать на языке программирования типовые алгоритмы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· приводить примеры моделирования и формализаци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приводить примеры систем и их моделей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ind w:left="119" w:hanging="119"/>
        <w:rPr/>
      </w:pPr>
      <w:r>
        <w:rPr>
          <w:color w:val="000000"/>
        </w:rPr>
        <w:t>иметь представление о проблемах информационной безопасности;</w:t>
      </w:r>
    </w:p>
    <w:p>
      <w:pPr>
        <w:pStyle w:val="Normal"/>
        <w:ind w:left="119" w:hanging="119"/>
        <w:rPr>
          <w:color w:val="000000"/>
        </w:rPr>
      </w:pPr>
      <w:r>
        <w:rPr>
          <w:color w:val="000000"/>
        </w:rPr>
        <w:t>· иметь представление об авторских правах на программное обеспечение и правах пользователя на его использование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ind w:left="1200" w:hanging="0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гринович.Н.Д., Босова Л.Л., Н.И. Михайлова. Информатика.  Практикум по информатике и информационным технологиям. Москва. БИНОМ. Лаборатория знаний. 2007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. Задачник – практикум в 2 т. Под ред. И.Г.Семакина, Е.К.Хеннера. Москва. БИНОМ. Лаборатория знаний, 2006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форматика. Задачник по моделированию.  Базовый курс (7-9)под ред. Н.В.Макаровой. СПб. Питер, 2006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Информатика. Практикум по информационным технологиям..  Базовый курс (7-9)под ред. Н.В.Макаровой. СПб. Питер, 2007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емакин И.Г. Информатика. Базовый курс (7-9).Москва. БИНОМ. Лаборатория знаний, 2005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здания библиотечки «Первого сентября» серии «Информатика» А.А.Дуванова, Д.М.Златопольского.</w:t>
      </w:r>
    </w:p>
    <w:p>
      <w:pPr>
        <w:pStyle w:val="Normal"/>
        <w:shd w:fill="FFFFFF" w:val="clear"/>
        <w:ind w:left="120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  <w:bCs/>
        </w:rPr>
        <w:t>Критерии и нормы оценки знаний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  <w:t>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Текущий контроль усвоения материала может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686"/>
        <w:jc w:val="both"/>
        <w:rPr/>
      </w:pPr>
      <w:r>
        <w:rPr>
          <w:b/>
          <w:iCs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8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705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зад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0" w:firstLine="684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75-100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55-74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40-54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right="10" w:firstLine="684"/>
              <w:jc w:val="both"/>
              <w:rPr/>
            </w:pPr>
            <w:r>
              <w:rPr/>
              <w:t>0-39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firstLine="684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>
          <w:b/>
          <w:b/>
          <w:iCs/>
        </w:rPr>
      </w:pPr>
      <w:r>
        <w:rPr>
          <w:b/>
          <w:iCs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26" w:right="10" w:hanging="342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Исходя из норм (пятибалльной системы), заложенных во всех предметных областях, выставляется отмет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5»</w:t>
      </w:r>
      <w:r>
        <w:rPr/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4»</w:t>
      </w:r>
      <w:r>
        <w:rPr/>
        <w:t xml:space="preserve"> ставится при наличии 1-2 недочетов или одной ошиб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3»</w:t>
      </w:r>
      <w:r>
        <w:rPr/>
        <w:t xml:space="preserve"> ставится при выполнении 2/3 от объема предложенн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>
          <w:b/>
          <w:bCs/>
        </w:rPr>
        <w:t>«2»</w:t>
      </w:r>
      <w:r>
        <w:rPr/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>
          <w:b/>
          <w:b/>
          <w:bCs/>
        </w:rPr>
      </w:pPr>
      <w:r>
        <w:rPr>
          <w:b/>
          <w:bCs/>
        </w:rPr>
        <w:t xml:space="preserve">«1» – </w:t>
      </w:r>
      <w:r>
        <w:rPr/>
        <w:t>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iCs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center"/>
        <w:outlineLvl w:val="3"/>
        <w:rPr>
          <w:b/>
          <w:b/>
          <w:iCs/>
        </w:rPr>
      </w:pPr>
      <w:r>
        <w:rPr>
          <w:b/>
          <w:iCs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вет оценивается отметкой «5»</w:t>
      </w:r>
      <w:r>
        <w:rPr>
          <w:i/>
        </w:rPr>
        <w:t>,</w:t>
      </w:r>
      <w:r>
        <w:rPr/>
        <w:t xml:space="preserve"> 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84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вет оценивается отметкой «4»</w:t>
      </w:r>
      <w:r>
        <w:rPr>
          <w:i/>
        </w:rPr>
        <w:t>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686"/>
        <w:jc w:val="both"/>
        <w:rPr/>
      </w:pPr>
      <w:r>
        <w:rPr>
          <w:b/>
          <w:bCs/>
          <w:iCs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не смог ответить ни на один из поставленных вопросов по изучаемому материалу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1083" w:right="10" w:hanging="360"/>
        <w:jc w:val="both"/>
        <w:rPr/>
      </w:pPr>
      <w:r>
        <w:rPr/>
        <w:t>отказался отвечать на вопросы учител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уроков по информатике в  9 классе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: Информатика и ИКТ, 9 класс, авт. – Угринович Н.Д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личество часов в год - 68 ч., количество часов в неделю – 2 ч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3"/>
        <w:gridCol w:w="709"/>
        <w:gridCol w:w="1560"/>
        <w:gridCol w:w="2550"/>
        <w:gridCol w:w="2551"/>
        <w:gridCol w:w="1134"/>
        <w:gridCol w:w="1843"/>
        <w:gridCol w:w="1275"/>
        <w:gridCol w:w="597"/>
        <w:gridCol w:w="16"/>
        <w:gridCol w:w="15"/>
        <w:gridCol w:w="15"/>
        <w:gridCol w:w="16"/>
        <w:gridCol w:w="15"/>
        <w:gridCol w:w="15"/>
        <w:gridCol w:w="20"/>
        <w:gridCol w:w="42"/>
        <w:gridCol w:w="15"/>
        <w:gridCol w:w="31"/>
        <w:gridCol w:w="538"/>
      </w:tblGrid>
      <w:tr>
        <w:trPr>
          <w:tblHeader w:val="true"/>
          <w:trHeight w:val="7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уро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форма и вид деятельности обучающихся, форма занятий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к уровню подготовки обучающихся 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контроля Измерител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о-методическое и программное обеспе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лендарные срок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  плану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ические</w:t>
            </w:r>
          </w:p>
        </w:tc>
      </w:tr>
      <w:tr>
        <w:trPr/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четверть – 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целей и задач курса.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, информация, информационные технологии, 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роль информатики и информационных технологий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Кодекс законов об охране труда, СанПиН от 2003г. Тесты для проверк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м 8 класса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ходной контроль. Кодирование графическ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кретная и аналоговая формы представления информации. Растровое изображение. Пиксель, растр, разрешающая способность, глубина цвета, графическ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нцип дискретного /цифрового/ представления графической информации. Уметь вычислять информационный объем растров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графическ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1.1.-1.1.2., 1.1.3., № 1.1. – 1.4.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ранственное разрешение, режимы монитора, видео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араметры графического режима мон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Растровые изображения на экране монитора», 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1. «Кодирование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-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ровые изображения на экране монитора, системы цвет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араметры графического режима экрана монитора. Уметь устанавливать графический режим монитора. Понимать принцип формирования оттенков цвета на экране монитора и хранения цвета в двоич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5. – 1.7.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и ос-новные возможно-сти графических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ческие объекты, графические редакторы, форматы графических файлов. Графические примити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, в чем состоит различие между растровыми изображениями и векторными рисун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ие редакто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relDra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otoSho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римеры изображений, полученных в этих редактор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3.1., 1.3.2.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2. «Редактирование изображений в растров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едактирование изображения в растровом графическом редакт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олучать растровые изображения при помощи сканера. Уметь сохранять изображение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нер, цифровая камера, графический реда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IM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mag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.1.8.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и основные возможности графических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, основные инструменты и команды для создания и обработки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операции, характерные для векторных ред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ий реда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3.3., 1.3.4.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3. «Создание рисунков в векторн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ий реда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тровая и векторная ани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, основные инструменты и команды для создания ани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возможность создания анимации при помощ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cromedia Fl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 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р.№1.4. Создани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I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lash</w:t>
            </w:r>
            <w:r>
              <w:rPr>
                <w:rFonts w:eastAsia="Calibri"/>
                <w:sz w:val="20"/>
                <w:szCs w:val="20"/>
                <w:lang w:eastAsia="en-US"/>
              </w:rPr>
              <w:t>-ани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, основные инструменты и команды для создания ани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ь технологию создания компьютерной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penOffice.org Impress, </w:t>
            </w:r>
            <w:r>
              <w:rPr>
                <w:rFonts w:eastAsia="Calibri"/>
                <w:sz w:val="22"/>
                <w:szCs w:val="22"/>
                <w:lang w:eastAsia="en-US"/>
              </w:rPr>
              <w:t>Г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IMP, Macromedia Flas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и обработка звук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ное изло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нсивность, частота и громкость звука; частота дискретизации, глубина кодирования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характеристики, влияющие на качество оцифрованного звука и форматы звуков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и обработка звук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5., № 1.9. – 1.11., наушники, микрофон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5. «Кодирование и обработка звук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 звукового редактора, основные команды обработки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цифровывать звуковые записи и сохранять их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шники, микрофон, звуковой редак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uda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овое фото и 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е средства и способы обработки цифровых фото и видео; методы сжатия видео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способы получения и редактирования цифровых фотографий; этапы создания цифрового видео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Цифровое фото и виде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.6.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1.6., 1.7. «Захват и редактирование цифрового фото и видео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зор программ, позволяющих выполнять захват, печать и редактирование цифровых фото и 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захватывать снимки с цифровых фотокамер и создавать слайд-шоу, захватывать и редактировать цифровые видеозаписи и сохранять их в различных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igiKam,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е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Windows Movie Ma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Зачет по теме </w:t>
            </w:r>
            <w:r>
              <w:rPr>
                <w:rFonts w:eastAsia="Calibri"/>
                <w:sz w:val="20"/>
                <w:szCs w:val="20"/>
                <w:lang w:eastAsia="en-US"/>
              </w:rPr>
              <w:t>«Кодирование и обработка графической и мультимедийн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графической и мультимедий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ть принципы кодирования графической, и мультимедий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ивания и оценочный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ческие редакто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и редактирования растровых и векторны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Графические редак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четверть- 14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ирование текстов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информации, двоичное кодирование информации в компьюте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ринцип кодирования текстовой  информация в компьютере, формулу определения количеств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,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Кодирование текстовой информации», кодовая таблица, текстовые редакто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2.1., №2.1., 2.2., 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окументов в текстовых редакторах. Редактирование, сохраниние и печ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йс, основные инструменты и команды для создания документов в текстовых редакторах. Способы создания документов. Параметры страницы. Ввод текста. Вставка изображений, формул, и других объектов в текстовый документ. Сохранение и печать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интерфейс, основные инструменты и команды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зентация «Создание документов в текстовых редакторах. Ввод и редактирование документов. Сохранение и печать документов», текстовые редактор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or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pen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rg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.2., 2.3., 2.4., №2.3., 2.4., 2.5., 2.6., 2.7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1. «Кодирование текстовой информации». П.р.№2.2. «Вставка в документ форму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ки знаков, кодовая таблица. Этапы работы с текстом (ввод, редактирование, форма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вать проблемы, связанные с кодировкой символов русского алфавита, и пути их решения; уметь создавать, сохранять, печатать док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Word, OpenOffice.org Writer, Hierogly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ирова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тирование символов. Основные параметры, определяющие внешний вид символов. Форматирование абзацев, основные параметры, определяющие внешний вид абзацев. Списки (нумерованный, маркированный, многоуровневы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емы форматирования символов и абзацев. Понимать возможность структурирования текста при помощи сп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Форматирование докумен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.5., №2.8., 2.9., 2.10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3. «Форматирование символов и абзацев». П.р.№2.4. «Создание и форматирование спис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рифт (параметры символа). Абзац (параметры абзаца). Спи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форматировать символы и абзацы в документе; оформлять текст спис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Word, OpenOffice.org Wri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ы. Компьютерные словари и системы машинного перевода текстов. Системы оптического распознавания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блицы. Строки, столбцы, ячейки таблицы. Создание и изменение таблицы. Границы и заливка. Вычисления в таблице. Интерфейс, основные инструменты компьютерных словарей и систем оптического распознавания докумен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таблицы и способы их создания; знать интерфейс, основные инструменты компьютерных словарей и систем оптического распознавания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зентация «Таблицы. Компьютерные словари и системы машинного перевода текстов. Системы оптического распознавания документо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.6., 2.7., 2.8., №2.11., 2.12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5. «Вставка в документ таблицы, ее форматирование и заполнение да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, строка, столбец, яч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оздавать, редактировать и заполнять таблицы в текстов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акто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Word, OpenOffice.org Wri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2.6. «Перевод текста с помощью компьютерного словаря». П.р.№2.7. «Сканирование и распознавание «бумажного» текстового докумен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ы оптического распознавания символов, системы оптического распознавания 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ботать с компьютерными словарями, системами оптического распознавания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ы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вар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V-Translator, FineR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одирование и обработка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и обработка текстов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принципы кодирования и обработки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ивания и оценочный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ов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и редактирования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Текстовые редак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ирование числ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счисления. Позиционные и непозиционные системы счисления. 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виды систем счисления (репродуктив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числ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3.1., № 3.1. – 3.6.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р.№3.1. «Перевод чисел из одной системы счисления в другую при помощи калькуля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д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переводить числа из одной системы счисления в другую (продуктивный уровень) при помощи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ькулято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umLock Calcul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араметры электронных таблиц. Основные типы и форматы данных. Относительные, абсолютные и смешанные ссылки. Встроенные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ые параметры электронных таблиц, основные типы и формат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Электронные таблиц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.2. №3.8., 3.9., 3.10., 3.11., 3.1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2. «Ссылки в электронных таблицах». П.р.№3.3. «Создание таблиц значений функций в Э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таблица, столбец, строка, ячейка, типы данных: числа, текст, формулы. Относительная, абсолютная и смешанная адресация. Встроенная функция, категория функций, аргументы функции, Мастер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использовать встроенные функции, все виды ссы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электронный калькуля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диаграмм и графиков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рамма, типы диаграмм. Ряды данных и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типы диаграмм, основные параметры диаграмм (репродуктивный уровень). Понимать назначение диаграмм как средства визуализации числов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Построение диаграмм и графиков в электронных таблиц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.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4. «Построение диаграмм различных тип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рамма, тип диаграммы (гистограмма, график, круговая), исходные данные, параметры диаграммы, Мастер диа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троить диаграммы различного типа (продуктивный уровен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четверть –20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ы данных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базы данных в виде таблицы и формы. Сортировка и поиск данных в электронных табл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онятие базы данных, табличную форму представления базы данных и представление с помощью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Базы данных в электронных таблиц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.4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3.5. «Сортировка и поиск данных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й, исследователь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редставлять базу данных в виде таблицы и формы, производить сортировку и поиск данных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е таблиц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одирование и обработка числовой информ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числ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принципы кодирования и отработки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ивания и оценочный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в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обработки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Электронные табл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 и его формальн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е алгоритма, свойства алгоритмов, примеры алгоритмов; понятия исполнитель алгоритма, система команд исполнителя,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лакаты блок-сх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1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ирование основных типов алгоритмических структур на языках объектно-ориентированного и процедур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ный алгоритм, алгоритмические структуры «Ветвление», «Выбор», «Цик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основные алгоритмические структуры; ключевые слова и операторы для записи на язык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. Уметь составлять блок-схемы основных алгоритмиче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Кодирование основных типов алгоритмических структур на языках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§ 4.2.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, имя и значение переменных. Объявление переменных. Арифметические выражения, строков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е переменной, основные типы переменных, объявление переменных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. Уметь применять оператор присва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Переменные: тип, имя, значение. Арифметические, строковые и логические выражен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3.,  4.4., № 4.5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ввода и вывода данных, кодовые значения, определяющие вид окна сообщений, значения функц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sgBox</w:t>
            </w:r>
            <w:r>
              <w:rPr>
                <w:rFonts w:eastAsia="Calibri"/>
                <w:sz w:val="20"/>
                <w:szCs w:val="20"/>
                <w:lang w:eastAsia="en-US"/>
              </w:rPr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структуру функции и типы функций, используемых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; синтаксис функций ввода – вывод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Функции в языках объектно-ориентированного и алгоритмическ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.5.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, графический интерфейс проекта, форма, элементы управления. Объекты, свойства, методы, события. Обработчик событ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понятия: проект, форма, объекты, свойства и методы; графический интерфейс, событийная процедура; этапы разработк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Основы объектно-ориентированного визуальн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6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, графический интерфейс проекта, форма, элементы управления. Объекты, свойства, методы, события. Обработчик собы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оздавать и настраивать управляющие элементы графического интерфейса проекта, создавать событийные процедуры по образцу. Изменять свойства объектов графического интерфейса проекта и редактировать программный код, создавать свои событийны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6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2. «Перемен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ный алгоритм, арифмет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писывать переменные, присваивать им значения и выводить на экран. Знать порядок выполнения арифметически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3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3., №4.4. (по группам) «Функции в языках объектно-ориентированного и алгоритмическ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функций в системах объектно-ориентированного и визуального програм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рганизовать диалоговые окна сообщений. Применять функции для решения задач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.5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5., №4.6. «Кодирование основных типов алгоритмических структур на языках программир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твление: полное, неполно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составлять блок-схемы основных алгоритмических структур и описывать их на язык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.2., 4.3., 4.4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4.7., 4.8., 4.9. «Кодирование основных типов алгоритмических структур на объектно-ориентированных языках и алгоритмическом язы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горитмическая структура «Выбор» и ее реализация 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Виды циклов и их реализация н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ть навыки создания проектов для решения учеб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su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asi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: область рисования, перо, кисть, цвет, графические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авила описания основных геометрических объектов, графические методы для рисования граф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«Графические возможности объектно-ориентированного язык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.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7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р.№4.10., 4.11.,4.12. «Графические возможности объектно-ориентированного языка программирова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isu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asi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05.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ческие мет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исовать простые геометрические фиг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rit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.7.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Основы алгоритмизации и объектно-ориентированн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и понимать основные понят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объект, свойства, методы) и связь между ними. Уметь определять результат программы по ее описанию. Иметь навыки интеграции известных алгоритмов при создании нов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изация и программ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проектов для решения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Основы алгоритмизации и объектно-ориентированного программ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 как иерарх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-, макро- и мегамир. Иерархическая система объектов окружающего мира. Система, целостность системы. Свойства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е система, ее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Окружающий мир как иерархическ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1.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-четверть 1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, формализация, визу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. Модель. Материальные и информационные модели. Описательные информационные модели. Формализация информационных моделей. Визуализация формальны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понятия: моделирование, формализация, визуализация. Приводить примеры моделирования в различных областях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</w:t>
            </w:r>
            <w:r>
              <w:rPr>
                <w:rFonts w:eastAsia="Calibri"/>
                <w:lang w:eastAsia="en-US"/>
              </w:rPr>
              <w:t>Моделирование, формализация, визуализ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, глобус, карта, детские игрушки, модель молекулы, кар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2., № 5.3.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тельная информационная модель. Формализованная модель. Компьютерная модель. Компьютерный эксперимент. Анализ полученных результатов и корректировка исследуем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этапы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</w:t>
            </w:r>
            <w:r>
              <w:rPr>
                <w:rFonts w:eastAsia="Calibri"/>
                <w:lang w:eastAsia="en-US"/>
              </w:rPr>
              <w:t>Основные этапы разработки и исследования моделей на компьютере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3.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5.1. «Построение и исследование физических мод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лана проведения поэтапного моделирования. Проведение компьютерного эксперимента. Анализ результатов. Построение и исследование компьютерных моделей из различных предметных област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. Иметь научное представление о моделях и технологии моделирования. Иметь навыки самостоятельного моделирования простейших процессов и проведения компьютерных экспери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но-ориентированное программир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su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s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05; Электронные таблиц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Offic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r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4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5.2. «Приближенное 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5.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5.3. «Экспериментальные системы распознавания химически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6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р.№5.4. «Информационные модели управления объек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98190</wp:posOffset>
                      </wp:positionV>
                      <wp:extent cx="330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5pt;margin-top:6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Имитационное моделирова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10160</wp:posOffset>
                      </wp:positionV>
                      <wp:extent cx="1187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.7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тестовых 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ть навыки организации собственной информационной деятельности и планирования е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,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овые задания. Критерии оценивания и оценочный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ование и форм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амостоятельного моделирования простейших процессов и проведение компьютерных экспер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Моделирование и формализ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индустриальное общество. Индустриальное общество. Информационное общество. Производство компьютеров, компьютерные с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основные этапы развития общества, основные характерные черты информационн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Информационное общ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.1.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ая культура. Офисные информационные технологии. Коммуникативная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определения, связанные с информационн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Информационн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.2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нформационных и коммуникационных технологий. Этапы развития информационных и коммуникацион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этапы развития информационных и 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Перспективы развития информационных и коммуникационных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.3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Зачет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Информатизация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ый, имитационное модел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выступать перед аудиторией с подготовленными докла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до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ивания и оценочный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Итоговая практическая работа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зация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на практике навыки созда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практическая работа «Информатизация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задани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 - 6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9" w:right="899" w:gutter="0" w:header="0" w:top="126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  <w:gridCol w:w="1620"/>
        <w:gridCol w:w="2208"/>
        <w:gridCol w:w="1842"/>
        <w:gridCol w:w="2663"/>
        <w:gridCol w:w="2663"/>
        <w:gridCol w:w="2663"/>
        <w:gridCol w:w="2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, параграф, страниц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графической и мультимедийной информации – 15 часов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1. </w:t>
            </w:r>
            <w:r>
              <w:rPr/>
              <w:t>«Кодирование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Создание рисунков в векторном графическом редакт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2.</w:t>
            </w:r>
            <w:r>
              <w:rPr/>
              <w:t xml:space="preserve"> «Редактирование изображений в растровом графическом редакт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.5.</w:t>
            </w:r>
            <w:r>
              <w:rPr/>
              <w:t xml:space="preserve"> «Кодирование и обработка звук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.6.</w:t>
            </w:r>
            <w:r>
              <w:rPr/>
              <w:t xml:space="preserve"> «Захват и редактирование цифрового фото и создание слайд-шоу».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7. </w:t>
            </w:r>
            <w:r>
              <w:rPr/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1 </w:t>
            </w:r>
            <w:r>
              <w:rPr/>
              <w:t>по теме «Кодирование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 – 9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.1. «Кодирование текстов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2.</w:t>
            </w:r>
            <w:r>
              <w:rPr/>
              <w:t xml:space="preserve"> «Вставка в документ форму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 2.3.</w:t>
            </w:r>
            <w:r>
              <w:rPr/>
              <w:t xml:space="preserve"> «Форматирование символов и абзаце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4.</w:t>
            </w:r>
            <w:r>
              <w:rPr/>
              <w:t xml:space="preserve"> «Создание и форматирование спис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rPr/>
            </w:pPr>
            <w:r>
              <w:rPr/>
              <w:t>Стр. 204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 2.5.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</w:t>
            </w:r>
          </w:p>
          <w:p>
            <w:pPr>
              <w:pStyle w:val="Normal"/>
              <w:rPr/>
            </w:pPr>
            <w:r>
              <w:rPr/>
              <w:t>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 xml:space="preserve">Практическая работа № 2.6. </w:t>
            </w:r>
            <w:r>
              <w:rPr/>
              <w:t>«Перевод текста с помощью компьютерного слов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>Практическая работа № 2.7.</w:t>
            </w:r>
            <w:r>
              <w:rPr/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  </w:t>
            </w:r>
            <w:r>
              <w:rPr/>
              <w:t>по теме «Кодирование обработки текст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 – 10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 xml:space="preserve">Практическая работа № 3.1. </w:t>
            </w:r>
            <w:r>
              <w:rPr/>
              <w:t>«Перевод чисел из одной системы счисления в другую с помощью калькулято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 3.2.</w:t>
            </w:r>
            <w:r>
              <w:rPr/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3.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4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Сортировка и поиск данных в электронных таблицах. </w:t>
            </w:r>
            <w:r>
              <w:rPr>
                <w:i/>
              </w:rPr>
              <w:t>Практическая работа № 3.5.</w:t>
            </w:r>
            <w:r>
              <w:rPr/>
              <w:t xml:space="preserve"> «Сортировка и поиск данных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  <w:r>
              <w:rPr/>
              <w:t xml:space="preserve"> по теме «Кодирование и обработка числ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 – 20 ч.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 4.1.</w:t>
            </w:r>
            <w:r>
              <w:rPr/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4.2.</w:t>
            </w:r>
            <w:r>
              <w:rPr/>
              <w:t xml:space="preserve"> «Проект «Перемен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4.3.</w:t>
            </w:r>
            <w:r>
              <w:rPr/>
              <w:t xml:space="preserve"> 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4.4</w:t>
            </w:r>
            <w:r>
              <w:rPr>
                <w:color w:val="000000"/>
              </w:rPr>
              <w:t>. Проект «Строковый калькуля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5.</w:t>
            </w:r>
            <w:r>
              <w:rPr>
                <w:color w:val="000000"/>
              </w:rPr>
              <w:t xml:space="preserve"> Проект «Даты и врем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6.</w:t>
            </w:r>
            <w:r>
              <w:rPr>
                <w:color w:val="000000"/>
              </w:rPr>
              <w:t xml:space="preserve"> Проект «Сравнение кодов симв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7.</w:t>
            </w:r>
            <w:r>
              <w:rPr>
                <w:color w:val="000000"/>
              </w:rPr>
              <w:t xml:space="preserve"> Проект «Отме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8.</w:t>
            </w:r>
            <w:r>
              <w:rPr>
                <w:color w:val="000000"/>
              </w:rPr>
              <w:t xml:space="preserve"> Проект «Коды симв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9</w:t>
            </w:r>
            <w:r>
              <w:rPr>
                <w:color w:val="000000"/>
              </w:rPr>
              <w:t>. Проект «Слово-перевертыш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0.</w:t>
            </w:r>
            <w:r>
              <w:rPr>
                <w:color w:val="000000"/>
              </w:rPr>
              <w:t xml:space="preserve"> Проект «Графический реда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1</w:t>
            </w:r>
            <w:r>
              <w:rPr>
                <w:color w:val="000000"/>
              </w:rPr>
              <w:t>. Проект «Системы коорди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 4.12</w:t>
            </w:r>
            <w:r>
              <w:rPr>
                <w:color w:val="000000"/>
              </w:rPr>
              <w:t>. Проект «Аним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по теме «Основы алгоритмизации и объектно-ориентированного программ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– 10 часов</w:t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1 Проект «Бросание мячика в площад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3 Проект «Распознавание удоб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1 Проект «Модели систем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</w:t>
            </w:r>
            <w:r>
              <w:rPr/>
              <w:t xml:space="preserve"> по теме «Моделирование и форма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 общество – 3 ча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14"/>
        </w:tabs>
        <w:ind w:left="31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bCs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7:00Z</dcterms:created>
  <dc:creator>ученик</dc:creator>
  <dc:description/>
  <cp:keywords/>
  <dc:language>en-US</dc:language>
  <cp:lastModifiedBy>Гость</cp:lastModifiedBy>
  <cp:lastPrinted>2012-07-16T17:57:00Z</cp:lastPrinted>
  <dcterms:modified xsi:type="dcterms:W3CDTF">2016-06-29T12:41:00Z</dcterms:modified>
  <cp:revision>4</cp:revision>
  <dc:subject/>
  <dc:title>Информатика: Базовый курс</dc:title>
</cp:coreProperties>
</file>