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46190" cy="882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Ранее курс информатики и ИКТ не преподавался. Программа курса рассчитана на преподавание информатики и ИКТ в 9 классе (1 часа в неделю, 34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а за год).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  нацелена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информатики и информационных технологий в основной школе направлено на достижение следующих целей: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освоение знаний, составляющих основу научных представлений об информации, информационных процессах, системах, технологиях и моделях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развитие познавательных интересов, интеллектуальных и творческих способностей средствами ИКТ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учебные умения, навыки и способы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 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программы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систематизировать подходы к изучению предмета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сформировать у обучающихся  единую систему понятий, связанных с созданием, получением, обработкой, интерпретацией и хранением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научить пользоваться распространенными прикладными паке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показать основные приемы эффективного использования информационных технолог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сформировать логические связи с другими предметами, входящими в курс среднего образ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обучающихся 7 вида  важными коррекционными задачами курса информатики и ИКТ 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развитие у обучающихся основных мыслительных операций (анализ, синтез, сравнение, обобщение)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нормализация взаимосвязи деятельности с речью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развитие речи, умения использовать при пересказе соответствующую терминологию;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  развитие общеучебных умений и навык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 Усвоение учебного материала по информатике вызывает большие затруднения у учащихся с ЗПР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ет особенностей обучающихся классов КРО требует, чтобы при изучении нового материала обязательно происходило многократное его повторение; расширенное рассмотрение тем и вопросов, раскрывающих связь физики с жизнью; актуализация первичного жизненного опыта обучаю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оритетными объектами изучения в курсе информатики основной школы выступают  информационные процессы и информационные технологии. Теоретическая часть курса строится на основе раскрытия  содержания 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>Программа рассчитана на 1</w:t>
      </w:r>
      <w:r>
        <w:rPr>
          <w:color w:val="000000"/>
        </w:rPr>
        <w:t xml:space="preserve"> ч. в неделю, в </w:t>
      </w:r>
      <w:r>
        <w:rPr/>
        <w:t>1 полугодие - 16 часа; во 2 полугодие - 18 часов, всего за год – 34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15, количество контрольных работ - 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</w:t>
      </w:r>
      <w:r>
        <w:rPr>
          <w:color w:val="000000"/>
          <w:shd w:fill="FFFFFF" w:val="clear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</w:t>
      </w:r>
      <w:r>
        <w:rPr>
          <w:color w:val="000000"/>
          <w:shd w:fill="FFFFFF" w:val="clear"/>
        </w:rPr>
        <w:t>обучающихся</w:t>
      </w:r>
      <w:r>
        <w:rPr>
          <w:color w:val="000000"/>
        </w:rPr>
        <w:t xml:space="preserve">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</w:t>
      </w:r>
      <w:r>
        <w:rPr>
          <w:b/>
          <w:color w:val="000000"/>
          <w:shd w:fill="FFFFFF" w:val="clear"/>
        </w:rPr>
        <w:t>обучающихс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45"/>
        <w:gridCol w:w="2514"/>
      </w:tblGrid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ирование и обработка графической и мультимедийн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P1"/>
        <w:spacing w:before="0" w:after="0"/>
        <w:ind w:firstLine="567"/>
        <w:jc w:val="both"/>
        <w:rPr/>
      </w:pPr>
      <w:r>
        <w:rPr>
          <w:b/>
        </w:rPr>
        <w:t>Кодирование и обработка графической и мультимедийной информации.</w:t>
      </w:r>
      <w:r>
        <w:rPr/>
        <w:tab/>
      </w:r>
    </w:p>
    <w:p>
      <w:pPr>
        <w:pStyle w:val="P1"/>
        <w:spacing w:before="0" w:after="0"/>
        <w:ind w:firstLine="567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1.1.</w:t>
      </w:r>
      <w:r>
        <w:rPr/>
        <w:t xml:space="preserve"> Кодирование графической информации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1.2.</w:t>
      </w:r>
      <w:r>
        <w:rPr/>
        <w:t xml:space="preserve"> Редактирование изображений в растровом графическом редакторе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1.3.</w:t>
      </w:r>
      <w:r>
        <w:rPr/>
        <w:t xml:space="preserve"> Создание рисунков в векторном графическом редактор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P1"/>
        <w:spacing w:before="0" w:after="0"/>
        <w:ind w:firstLine="567"/>
        <w:rPr/>
      </w:pPr>
      <w:r>
        <w:rPr>
          <w:b/>
        </w:rPr>
        <w:t>Кодирование и обработка текстовой информации.</w:t>
      </w:r>
      <w:r>
        <w:rPr/>
        <w:tab/>
      </w:r>
    </w:p>
    <w:p>
      <w:pPr>
        <w:pStyle w:val="P1"/>
        <w:spacing w:before="0" w:after="0"/>
        <w:ind w:firstLine="567"/>
        <w:rPr/>
      </w:pPr>
      <w:r>
        <w:rPr/>
      </w:r>
    </w:p>
    <w:p>
      <w:pPr>
        <w:pStyle w:val="P1"/>
        <w:spacing w:before="0" w:after="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2.1</w:t>
      </w:r>
      <w:r>
        <w:rPr/>
        <w:t>. Кодирование текстовой информации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2.2.</w:t>
      </w:r>
      <w:r>
        <w:rPr/>
        <w:t xml:space="preserve"> Вставка в документ формул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2.3.</w:t>
      </w:r>
      <w:r>
        <w:rPr/>
        <w:t xml:space="preserve"> Форматирование символов и абзацев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2.4.</w:t>
      </w:r>
      <w:r>
        <w:rPr/>
        <w:t xml:space="preserve"> Создание и форматирование списков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ind w:firstLine="567"/>
        <w:rPr>
          <w:b/>
          <w:b/>
        </w:rPr>
      </w:pPr>
      <w:r>
        <w:rPr>
          <w:b/>
        </w:rPr>
        <w:t>Кодирование и обработка числовой информации.</w:t>
      </w:r>
    </w:p>
    <w:p>
      <w:pPr>
        <w:pStyle w:val="P1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3.1.</w:t>
      </w:r>
      <w:r>
        <w:rPr/>
        <w:t xml:space="preserve"> Перевод чисел из одной системы счисления в другую с помощью калькулятора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3.2.</w:t>
      </w:r>
      <w:r>
        <w:rPr/>
        <w:t xml:space="preserve"> Создание таблиц значений функций в электронных таблицах</w:t>
      </w:r>
    </w:p>
    <w:p>
      <w:pPr>
        <w:pStyle w:val="Style14"/>
        <w:spacing w:before="0" w:after="0"/>
        <w:rPr/>
      </w:pPr>
      <w:r>
        <w:rPr>
          <w:i/>
        </w:rPr>
        <w:t xml:space="preserve">Практическая работа 3.3. </w:t>
      </w:r>
      <w:r>
        <w:rPr/>
        <w:t>Построение диаграмм различных типов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3.4.</w:t>
      </w:r>
      <w:r>
        <w:rPr/>
        <w:t xml:space="preserve"> Сортировка и поиск данных в электронных таблицах</w:t>
      </w:r>
    </w:p>
    <w:p>
      <w:pPr>
        <w:pStyle w:val="Style14"/>
        <w:spacing w:before="0" w:after="0"/>
        <w:rPr/>
      </w:pPr>
      <w:r>
        <w:rPr/>
      </w:r>
    </w:p>
    <w:p>
      <w:pPr>
        <w:pStyle w:val="P1"/>
        <w:spacing w:before="0" w:after="0"/>
        <w:ind w:firstLine="567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.</w:t>
      </w:r>
    </w:p>
    <w:p>
      <w:pPr>
        <w:pStyle w:val="P1"/>
        <w:spacing w:before="0" w:after="0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4.1.</w:t>
      </w:r>
      <w:r>
        <w:rPr/>
        <w:t xml:space="preserve"> Знакомство с системами объектно-ориентированного и алгоритмического программирования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4.2.</w:t>
      </w:r>
      <w:r>
        <w:rPr/>
        <w:t xml:space="preserve"> Проект «Переменные»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4.3.</w:t>
      </w:r>
      <w:r>
        <w:rPr/>
        <w:t xml:space="preserve">  Функции в языках объектно-ориентированного и алгоритмического программирования .</w:t>
      </w:r>
    </w:p>
    <w:p>
      <w:pPr>
        <w:pStyle w:val="Style14"/>
        <w:spacing w:before="0" w:after="0"/>
        <w:rPr/>
      </w:pPr>
      <w:r>
        <w:rPr>
          <w:i/>
        </w:rPr>
        <w:t>Практическая работа 4.4.</w:t>
      </w:r>
      <w:r>
        <w:rPr/>
        <w:t>. «Кодирование основных типов алгоритмических структур на объектно-ориентированных языках и алгоритмическом языке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ind w:left="119" w:hanging="119"/>
        <w:rPr/>
      </w:pPr>
      <w:r>
        <w:rPr>
          <w:color w:val="000000"/>
        </w:rPr>
        <w:t>· соблюдать правила техники безопасности;</w:t>
      </w:r>
    </w:p>
    <w:p>
      <w:pPr>
        <w:pStyle w:val="Normal"/>
        <w:ind w:left="119" w:hanging="119"/>
        <w:rPr/>
      </w:pPr>
      <w:r>
        <w:rPr>
          <w:color w:val="000000"/>
        </w:rPr>
        <w:t>· объяснять различия растрового и векторного способа представления графической информации;</w:t>
      </w:r>
    </w:p>
    <w:p>
      <w:pPr>
        <w:pStyle w:val="Normal"/>
        <w:ind w:left="119" w:hanging="119"/>
        <w:rPr/>
      </w:pPr>
      <w:r>
        <w:rPr>
          <w:color w:val="000000"/>
        </w:rPr>
        <w:t>· уметь применять графический редактор для создания и редактирования изображений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уметь обрабатывать цифровую и видео информацию;</w:t>
      </w:r>
    </w:p>
    <w:p>
      <w:pPr>
        <w:pStyle w:val="Normal"/>
        <w:ind w:left="119" w:hanging="119"/>
        <w:rPr/>
      </w:pPr>
      <w:r>
        <w:rPr>
          <w:color w:val="000000"/>
        </w:rPr>
        <w:t>· 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, использовать в тексте изображения, таблицы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создавать и использовать различные формы представления информации: формулы, графики, диаграммы, таблицы;</w:t>
      </w:r>
    </w:p>
    <w:p>
      <w:pPr>
        <w:pStyle w:val="Normal"/>
        <w:ind w:left="119" w:hanging="119"/>
        <w:rPr/>
      </w:pPr>
      <w:r>
        <w:rPr>
          <w:color w:val="000000"/>
        </w:rPr>
        <w:t>· 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ind w:left="119" w:hanging="119"/>
        <w:rPr/>
      </w:pPr>
      <w:r>
        <w:rPr>
          <w:color w:val="000000"/>
        </w:rPr>
        <w:t>· знать основные типы данных и операторы (процедуры) для одного из языков программирования;</w:t>
      </w:r>
    </w:p>
    <w:p>
      <w:pPr>
        <w:pStyle w:val="Normal"/>
        <w:ind w:left="119" w:hanging="119"/>
        <w:rPr/>
      </w:pPr>
      <w:r>
        <w:rPr>
          <w:color w:val="000000"/>
        </w:rPr>
        <w:t>· уметь разрабатывать и записывать на языке программирования типовые алгоритмы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· приводить примеры моделирования и формализации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приводить примеры систем и их моделей;</w:t>
      </w:r>
    </w:p>
    <w:p>
      <w:pPr>
        <w:pStyle w:val="Normal"/>
        <w:ind w:left="119" w:hanging="119"/>
        <w:rPr/>
      </w:pPr>
      <w:r>
        <w:rPr>
          <w:color w:val="000000"/>
        </w:rPr>
        <w:t>· 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ind w:left="119" w:hanging="119"/>
        <w:rPr/>
      </w:pPr>
      <w:r>
        <w:rPr>
          <w:color w:val="000000"/>
        </w:rPr>
        <w:t>иметь представление о проблемах информационной безопасности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иметь представление об авторских правах на программное обеспечение и правах пользователя на его использование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Список литературы:</w:t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ind w:left="1200" w:hanging="0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гринович.Н.Д., Босова Л.Л., Н.И. Михайлова. Информатика.  Практикум по информатике и информационным технологиям. Москва. БИНОМ. Лаборатория знаний. 2007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. Задачник – практикум в 2 т. Под ред. И.Г.Семакина, Е.К.Хеннера. Москва. БИНОМ. Лаборатория знаний, 2006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. Задачник по моделированию.  Базовый курс (7-9)под ред. Н.В.Макаровой. СПб. Питер, 2006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нформатика. Практикум по информационным технологиям..  Базовый курс (7-9)под ред. Н.В.Макаровой. СПб. Питер, 2007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rPr/>
      </w:pPr>
      <w:r>
        <w:rPr/>
        <w:t>Семакин И.Г. Информатика. Базовый курс (7-9).Москва. БИНОМ. Лаборатория знаний, 2005 г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Cs/>
        </w:rPr>
      </w:pPr>
      <w:r>
        <w:rPr>
          <w:bCs/>
        </w:rPr>
        <w:t>Критерии и нормы оценки знаний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Cs/>
        </w:rPr>
      </w:pPr>
      <w:r>
        <w:rPr>
          <w:bCs/>
        </w:rPr>
        <w:t>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Текущий контроль усвоения материала может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firstLine="686"/>
        <w:jc w:val="both"/>
        <w:rPr/>
      </w:pPr>
      <w:r>
        <w:rPr>
          <w:b/>
          <w:iCs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8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705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 зад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0" w:firstLine="684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75-100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55-74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40-54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0-39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>
          <w:b/>
          <w:b/>
          <w:iCs/>
        </w:rPr>
      </w:pPr>
      <w:r>
        <w:rPr>
          <w:b/>
          <w:iCs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Исходя из норм (пятибалльной системы), заложенных во всех предметных областях, выставляется отмет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5»</w:t>
      </w:r>
      <w:r>
        <w:rPr/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4»</w:t>
      </w:r>
      <w:r>
        <w:rPr/>
        <w:t xml:space="preserve"> ставится при наличии 1-2 недочетов или одной ошиб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3»</w:t>
      </w:r>
      <w:r>
        <w:rPr/>
        <w:t xml:space="preserve"> ставится при выполнении 2/3 от объема предложенн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2»</w:t>
      </w:r>
      <w:r>
        <w:rPr/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>
          <w:b/>
          <w:b/>
          <w:bCs/>
        </w:rPr>
      </w:pPr>
      <w:r>
        <w:rPr>
          <w:b/>
          <w:bCs/>
        </w:rPr>
        <w:t xml:space="preserve">«1» – </w:t>
      </w:r>
      <w:r>
        <w:rPr/>
        <w:t>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iCs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center"/>
        <w:outlineLvl w:val="3"/>
        <w:rPr>
          <w:b/>
          <w:b/>
          <w:iCs/>
        </w:rPr>
      </w:pPr>
      <w:r>
        <w:rPr>
          <w:b/>
          <w:iCs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вет оценивается отметкой «5»</w:t>
      </w:r>
      <w:r>
        <w:rPr>
          <w:i/>
        </w:rPr>
        <w:t>,</w:t>
      </w:r>
      <w:r>
        <w:rPr/>
        <w:t xml:space="preserve"> если уче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вет оценивается отметкой «4»</w:t>
      </w:r>
      <w:r>
        <w:rPr>
          <w:i/>
        </w:rPr>
        <w:t>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не смог ответить ни на один из поставленных вопросов по изучаемому материалу;</w:t>
      </w:r>
    </w:p>
    <w:p>
      <w:pPr>
        <w:sectPr>
          <w:footerReference w:type="default" r:id="rId5"/>
          <w:type w:val="nextPage"/>
          <w:pgSz w:w="11906" w:h="16838"/>
          <w:pgMar w:left="1079" w:right="899" w:gutter="0" w:header="0" w:top="6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отказался отвечать на вопросы учител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уроков по информатике в  9 классе, для обучающихся с ОВЗ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: Информатика и ИКТ, 9 класс, авт. – Угринович Н.Д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оличество часов в год - 34 ч., количество часов в неделю – 1 ч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2093"/>
        <w:gridCol w:w="709"/>
        <w:gridCol w:w="1560"/>
        <w:gridCol w:w="2550"/>
        <w:gridCol w:w="2551"/>
        <w:gridCol w:w="1134"/>
        <w:gridCol w:w="1843"/>
        <w:gridCol w:w="1275"/>
        <w:gridCol w:w="597"/>
        <w:gridCol w:w="16"/>
        <w:gridCol w:w="15"/>
        <w:gridCol w:w="15"/>
        <w:gridCol w:w="16"/>
        <w:gridCol w:w="15"/>
        <w:gridCol w:w="15"/>
        <w:gridCol w:w="20"/>
        <w:gridCol w:w="42"/>
        <w:gridCol w:w="15"/>
        <w:gridCol w:w="31"/>
        <w:gridCol w:w="538"/>
      </w:tblGrid>
      <w:tr>
        <w:trPr>
          <w:tblHeader w:val="true"/>
          <w:trHeight w:val="722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уро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форма и вид деятельности обучающихся, форма занятий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к уровню подготовки обучающихся 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контроля Измерител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о-методическое и программное обеспе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лендарные срок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  плану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ические</w:t>
            </w:r>
          </w:p>
        </w:tc>
      </w:tr>
      <w:tr>
        <w:trPr>
          <w:trHeight w:val="220" w:hRule="atLeast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четверть </w:t>
            </w:r>
          </w:p>
        </w:tc>
      </w:tr>
      <w:tr>
        <w:trPr>
          <w:trHeight w:val="290" w:hRule="atLeast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ма: Кодирование и обработка графической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целей и задач курса.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, информация, информационные технологии, информацио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 роль информатики и информационных технологий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Кодекс законов об охране труда, СанПиН от 2003г. Тесты для проверк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ем 8 класса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ходной контроль. Кодирование графической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кретная и аналоговая формы представления информации. Растровое изображение. Пиксель, растр, разрешающая способность, глубина цвета, графическ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нцип дискретного /цифрового/ представления графической информации. Уметь вычислять информационный объем растров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графическ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1.1.-1.1.2., 1.1.3., № 1.1. – 1.4.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ровая и векторная графика. П.р.№1.1. «Кодирование граф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,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-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ранственное разрешение, режимы монитора, видео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араметры графического режима экрана монитора. Уметь устанавливать графический режим монитора. Понимать принцип формирования оттенков цвета на экране монитора и хранения цвета в двоичном вид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Растровые изображения на экране монитора», 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, №1.5-1.7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 и ос-новные возможности графических редакторов. П.р.№1.2. «Редактирование изображений в растров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ческие объекты, графические редакторы, форматы графических файлов. Графические примитивы. Создание и редактирование изображения в растровом графическом редакт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, в чем состоит различие между растровыми изображениями и векторными рисункам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олучать растровые изображения при помощи сканера. Уметь сохранять изображение в различных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ие редакто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relDra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hotoSho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римеры изображений, полученных в этих редактор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3.1., 1.3.2., №1.8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1.3. «Создание рисунков в векторн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оздавать изображения, состоящие из графических примитивов и изменять их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ий редак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ровая и векторная ани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, основные инструменты и команды для создания ани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 возможность создания анимации при помощи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cromedia Fl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 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ческие редакто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и редактирования растровых и векторны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Графические редак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ма: Кодирование и обработка текстовой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текстовой информации. Создание документов в текстовых редакт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информации, двоичное кодирование информации в компьютере. Интерфейс, основные инструменты и команды для создания документов в текстовых редакторах. Способы создания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ринцип кодирования текстовой  информация в компьютере, формулу определения количества информаци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интерфейс, основные инструменты и команды текстов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Кодирование текстовой информации», кодовая таблица, текстовые редакто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 2.1-2.3., №2.1., 2.2., 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2.1. «Кодирование текстовой информации». П.р.№2.2. «Вставка в документ форму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ки знаков, кодовая таблица. Этапы работы с текстом (ввод, редактирование, форма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 проблемы, связанные с кодировкой символов русского алфавита, и пути их решения; уметь создавать, сохранять, печатать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актор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Word, OpenOffice.org Writer, Hierogly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ирование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тирование символов. Основные параметры, определяющие внешний вид символов. Форматирование абзацев, основные параметры, определяющие внешний вид абзацев. Списки (нумерованный, маркированный, многоуровневы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емы форматирования символов и абзацев. Понимать возможность структурирования текста при помощи сп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Форматирование докумен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.5., №2.8., 2.9., 2.10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2.3. «Форматирование символов и абзацев». П.р.№2.4. «Создание и форматирование спис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рифт (параметры символа). Абзац (параметры абзаца). Спи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форматировать символы и абзацы в документе; оформлять текст спис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актор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Word, OpenOffice.org Wri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ов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и редактирования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Текстовые редак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ма: Кодирование и обработка числовой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ирование числовой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р.№3.1. «Перевод чисел из одной системы счисления в другую при помощи калькуля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счисления. Позиционные и непозиционные системы счисления. 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виды систем счисления (репродуктивный уровень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водить числа из одной системы счисления в другую (продуктивный уровень) при помощи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числовой информа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лькуля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umLoc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lcul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3.1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араметры электронных таблиц. Основные типы и форматы данных. Относительные, абсолютные и смешанные ссылки. Встроенные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ые параметры электронных таблиц, основные типы и формат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Электронные таблицы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3.2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3.2. «Ссылки в электронных таблицах». П.р.№3.3. «Создание таблиц значений функций в Э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 таблица, столбец, строка, ячейка, типы данных: числа, текст, формулы. Относительная, абсолютная и смешанная адресация. Встроенная функция, категория функций, аргументы функции, Мастер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использовать встроенные функции, все виды ссы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е таблиц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l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электронный калькуля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-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диаграмм и графиков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рамма, типы диаграмм. Ряды данных и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типы диаграмм, основные параметры диаграмм (репродуктивный уровень). Понимать назначение диаграмм как средства визуализации числов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Построение диаграмм и графиков в электронных таблиц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.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3.4. «Построение диаграмм различных тип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рамма, тип диаграммы (гистограмма, график, круговая), исходные данные, параметры диаграммы, Мастер диа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троить диаграммы различного типа (продуктивный уровен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е таблиц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ы данных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базы данных в виде таблицы и формы. Сортировка и поиск данных в электронных табл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онятие базы данных, табличную форму представления базы данных и представление с помощью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Базы данных в электронных таблиц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.4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3.5. «Сортировка и поиск данных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редставлять базу данных в виде таблицы и формы, производить сортировку и поиск данных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е таблиц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lc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в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обработки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Электронные табл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ма: Основы алгоритмизации и объектно–ориентированного программ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 и его формальное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онятие алгоритма, свойства алгоритмов, примеры алгоритмов; понятия исполнитель алгоритма, система команд исполнителя,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Плакаты блок-сх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1.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основных типов алгоритмических структур на языках объектно-ориентированного и процедур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ный алгоритм, алгоритмические структуры «Ветвление», «Выбор», «Цик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основные алгоритмические структуры; ключевые слова и операторы для записи на язык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. Уметь составлять блок-схемы основных алгоритм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основных типов алгоритмических структур на языках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 4.2.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, имя и значение переменных. Объявление переменных. Арифметические выражения, строковы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онятие переменной, основные типы переменных, объявление переменных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. Уметь применять оператор присва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Переменные: тип, имя, значение. Арифметические, строковые и логические выражени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3.,  4.4., № 4.5.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ввода и вывода данных, кодовые значения, определяющие вид окна сообщений, значения функц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sgBox</w:t>
            </w:r>
            <w:r>
              <w:rPr>
                <w:rFonts w:eastAsia="Calibri"/>
                <w:sz w:val="20"/>
                <w:szCs w:val="20"/>
                <w:lang w:eastAsia="en-US"/>
              </w:rPr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структуру функции и типы функций, используемых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; синтаксис функций ввода – вывод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Функции в языках объектно-ориентированного и алгоритмическ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.5.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, графический интерфейс проекта, форма, элементы управления. Объекты, свойства, методы, события. Обработчик событ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понятия: проект, форма, объекты, свойства и методы; графический интерфейс, событийная процедура; этапы разработк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Основы объектно-ориентированного визуальн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6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2"/>
                <w:szCs w:val="22"/>
                <w:lang w:eastAsia="en-US"/>
              </w:rPr>
              <w:t>-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1. «Знакомство с системами программирован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2. «Перемен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, графический интерфейс проекта, форма, элементы управления. Объекты, свойства, методы, события. Обработчик событ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ный алгоритм, арифмет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оздавать и настраивать управляющие элементы графического интерфейса проекта, создавать событийные процедуры по образцу. Изменять свойства объектов графического интерфейса проекта и редактировать программный код, создавать свои событийны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3, 4.6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-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3., №4.4. (по группам) «Функции в языках объектно-ориентированного и алгоритмическ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е функций в системах объектно-ориентированного и визуального програм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рганизовать диалоговые окна сообщений. Применять функции для решения задач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.5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su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asi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: область рисования, перо, кисть, цвет, графические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авила описания основных геометрических объектов, графические методы для рисования граф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Графические возможности объектно-ориентированного язык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.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7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Зачет по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Основы алгоритмизации и объектно-ориентированн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и понимать основные понят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объект, свойства, методы) и связь между ними. Уметь определять результат программы по ее описанию. Иметь навыки интеграции известных алгоритмов при создании нов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изация и программ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проектов для решения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практическая работа «Основы алгоритмизации и объектно-ориентированн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курса 9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8" w:right="63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14"/>
        </w:tabs>
        <w:ind w:left="31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ученик</dc:creator>
  <dc:description/>
  <cp:keywords/>
  <dc:language>en-US</dc:language>
  <cp:lastModifiedBy>Гость</cp:lastModifiedBy>
  <cp:lastPrinted>2016-06-20T12:38:00Z</cp:lastPrinted>
  <dcterms:modified xsi:type="dcterms:W3CDTF">2016-06-29T12:43:00Z</dcterms:modified>
  <cp:revision>3</cp:revision>
  <dc:subject/>
  <dc:title>Информатика: Базовый курс</dc:title>
</cp:coreProperties>
</file>