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по литературе для 8-ых классов создана на основе федерального компонента государственного стандарта основного общего образования, принятого в 2004 году, «Примерной программы основного общего образования по литературе для образовательных учреждений с русским языком обучения», разработанной Министерством образования и науки Российской Федерации в 2004 году, а также программы по литературе под редакцией В.Я.Коровиной , М.,»Просвещение»,2009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имерной программы для разработки рабочей программы обусловлен тем, что примерная программа позволяет по-своему структурировать учебный материал, определять последовательность его изучения;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.Я.Коровиной выбрана для составления рабочей программы, так как основная её особенность заключается в том, что в каждом из классов затронута одна из ведущи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изменено количество учебных часов, отводимых на изучение крупных разделов курса, в соответствии с учебным планом школы, а также скорректирован перечень изучаемых произведений в соответствии с обязательным минимумом содержания основных образовательных программ федерального компонента Государственного стандарта общего образования.</w:t>
      </w:r>
    </w:p>
    <w:p>
      <w:pPr>
        <w:pStyle w:val="TextBody"/>
        <w:ind w:firstLine="567"/>
        <w:rPr/>
      </w:pPr>
      <w:r>
        <w:rPr>
          <w:szCs w:val="24"/>
        </w:rPr>
        <w:t>Место и роль учебного курса литературы в овладении обучающимися требований к уровню подготовки обучающихся в соответствии с федеральными государственными образовательными стандартами. Учебный предмет «Литература» – одна из важнейших частей образовательной области «Филология»</w:t>
      </w:r>
      <w:r>
        <w:rPr>
          <w:i/>
          <w:szCs w:val="24"/>
        </w:rPr>
        <w:t>.</w:t>
      </w:r>
      <w:r>
        <w:rPr>
          <w:szCs w:val="24"/>
        </w:rPr>
        <w:t xml:space="preserve">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rPr/>
      </w:pPr>
      <w:r>
        <w:rPr>
          <w:szCs w:val="24"/>
        </w:rPr>
        <w:t xml:space="preserve">Литература тесно связана с другими учебными предметами и, в первую очередь, с русским языком. Литература формируе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Учебный план МОУ СОШ №1 г.Немана предусматривает изучение литературы в 8 классе в объёме 68 -70 часов, в том числе 10 часов на уроки развития речи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Основная </w:t>
      </w:r>
      <w:r>
        <w:rPr>
          <w:b/>
          <w:szCs w:val="24"/>
        </w:rPr>
        <w:t>форма организации образовательного процесса</w:t>
      </w:r>
      <w:r>
        <w:rPr>
          <w:szCs w:val="24"/>
        </w:rPr>
        <w:t xml:space="preserve"> – классно-урочна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b/>
          <w:szCs w:val="24"/>
        </w:rPr>
        <w:t>Формирование ключевых компетенций</w:t>
      </w:r>
      <w:r>
        <w:rPr>
          <w:szCs w:val="24"/>
        </w:rPr>
        <w:t xml:space="preserve"> достигается путём использования следующих механизмов: групповая работа; исследовательская, поисковая и проектная деятельность; задания, требующие самооценки; целенаправленный поиск информации на основе знания её источников и умения работать с ними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b/>
          <w:szCs w:val="24"/>
        </w:rPr>
        <w:t>Виды и формы контроля:</w:t>
      </w:r>
      <w:r>
        <w:rPr>
          <w:szCs w:val="24"/>
        </w:rPr>
        <w:t xml:space="preserve"> пересказ, выразительное чтение, в том числе наизусть; сочинение, конспект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уровень подготовки учащихся на конец учебного года. </w:t>
      </w: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, практикоориентированного и личностн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b/>
          <w:szCs w:val="24"/>
        </w:rPr>
        <w:t>Используемый учебник:</w:t>
      </w:r>
      <w:r>
        <w:rPr>
          <w:szCs w:val="24"/>
        </w:rPr>
        <w:t xml:space="preserve"> Литература. 8 кл. Учеб.-хрестоматия для общеобразоват. учреждений. / авт.-сост. В.Я.Коровина и др. – М.Просвещение, 2008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И ИСТОР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терес русских писателей к историческому прошлому своего народа. Историзм творчества классиков русск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УССКИЙ ФОЛЬКЛО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есни.</w:t>
      </w:r>
      <w:r>
        <w:rPr>
          <w:rFonts w:cs="Times New Roman" w:ascii="Times New Roman" w:hAnsi="Times New Roman"/>
          <w:sz w:val="24"/>
          <w:szCs w:val="24"/>
        </w:rPr>
        <w:t xml:space="preserve"> Отражение жизни народа в народной песне. Хороводные и лирические песни. Исторические песни. «Пугачёв в темнице». «Пугачёв казнё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ания</w:t>
      </w:r>
      <w:r>
        <w:rPr>
          <w:rFonts w:cs="Times New Roman" w:ascii="Times New Roman" w:hAnsi="Times New Roman"/>
          <w:sz w:val="24"/>
          <w:szCs w:val="24"/>
        </w:rPr>
        <w:t xml:space="preserve"> как исторический жанр русской народной прозы. «О Пугачёве», «О покорении Сибири Ермаком…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характеристики народной песни, частушки, предания как жанров фолькл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сочинение частуш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Древнерусская 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 жития.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житии представления о нравственном эталоне. Иерархия ценностей православного человека в "Житии…". Способы создания характера в "Жит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Жития Александра Невского».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емякин суд». Изображение действительных и вымышленных событий – главное новшеств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Новые литературные герои – крестьянские и купеческие сыновья. Сатира на судебные порядки, комические ситуации с двумя плутами.  Особенности поэтики бытовой сатирической про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ЕВРОПЕЙСКОГО ВОЗРОЖДЕ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У. Шекспи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гедия «Ромео и Джульетта». Драма как род литературы. Основной конфликт в трагедии. Судьба влюбленных в мире несправедливости и злобы. Отражение в трагедии "вечных" тем: любовь, преданность, вражда, месть. Смысл финала трагед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неты «Кто хвалится родством своим со знатью…», «Увы, мой стих не блещет новизной…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сль и чувство в сонетах Шекспира. Художественное своеобразие его лир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особенности жанра жит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Д.И. Фонвизи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и творчество (обзор)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дия «Недоросль». 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 Идея возмездия за безнравственность. Черты классицизма в коме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атр европейского классицизм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Ж.-Б. Молье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«Мещанин во дворянстве». Особенности классицистической драматургии. "Мещанин во дворянстве" как комедия нравов и характеров. Сатирическое значение образа господина Журдена. Журден и аристокр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биографию Фонвизина, содержание комедии «Недоросль», уметь делать анализ эпиз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анализ эпиз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литература XIX ве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А.Крылов.</w:t>
      </w:r>
      <w:r>
        <w:rPr>
          <w:rFonts w:cs="Times New Roman" w:ascii="Times New Roman" w:hAnsi="Times New Roman"/>
          <w:sz w:val="24"/>
          <w:szCs w:val="24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и, просящие царя». Критика «общественного договора» Ж.-Ж. Руссо. Мораль бас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оз». Критика вмешательства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.Ф.Рылее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 дум и сатир. Краткий рассказ о писателе. Оценка дум современниками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мерть Ермака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 </w:t>
      </w:r>
      <w:r>
        <w:rPr>
          <w:rFonts w:cs="Times New Roman" w:ascii="Times New Roman" w:hAnsi="Times New Roman"/>
          <w:sz w:val="24"/>
          <w:szCs w:val="24"/>
        </w:rPr>
        <w:t>«Туча», «К***» («Я помню чудное мгновенье…»), «19 октября» («Роняет лес багряный свой убор…»). Тема природы в лирике Пушкина. Высокое звучание темы любви и дружбы в лирике Пушкина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709"/>
        <w:rPr>
          <w:szCs w:val="24"/>
        </w:rPr>
      </w:pPr>
      <w:r>
        <w:rPr>
          <w:szCs w:val="24"/>
        </w:rPr>
        <w:t xml:space="preserve">«История Пугачёва» (отрывки). Заглавие Пушкина («История Пугачёва») и поправка Николая </w:t>
      </w:r>
      <w:r>
        <w:rPr>
          <w:szCs w:val="24"/>
          <w:lang w:val="en-US"/>
        </w:rPr>
        <w:t>I</w:t>
      </w:r>
      <w:r>
        <w:rPr>
          <w:szCs w:val="24"/>
        </w:rPr>
        <w:t xml:space="preserve">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709"/>
        <w:rPr>
          <w:szCs w:val="24"/>
        </w:rPr>
      </w:pPr>
      <w:r>
        <w:rPr>
          <w:szCs w:val="24"/>
        </w:rPr>
        <w:t>Роман «Капитанская дочка». Тема русской истории в творчестве А.С. Пушкина. Замысел и история создания романа. Соотношение исторического факта и вымысла. Исторические события и судьбы частных людей.  Тема "русского бунта" и образ Пугачева. Гринев и Швабрин. Образ Маши Мироновой в свете авторского идеала. Тема милости и справедливости. Роль эпиграфов. Особенности композиции. Различие авторской позиции в «Капитанской дочке» и «Истории Пугачё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Пиковая дама». Место повести в контексте творчества Пушкина. Образ главного героя повести и «наполеоновская» тема. Нравственно-философская проблематика произведения. Особенности использования фантастического. Образ монастыря и образ природы, их роль в произведении. Смысл названия повести и эпиграфа к ней. Композиция повести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.Ю. Лермон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709"/>
        <w:rPr/>
      </w:pPr>
      <w:r>
        <w:rPr>
          <w:szCs w:val="24"/>
        </w:rPr>
        <w:t xml:space="preserve">Поэма «Мцыри». «Мцыри» как романтическая поэма. Философский смысл эпиграфа. Судьба свободолюбивой личности в поэме. Трагическое противостояние человека и обстоятельств. Тема природы. Особенности композиции и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 Его отношение к истории, исторической теме в художественном произвед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дия «Ревизор». История создания и история постановки комедии. Мастерство построения интриги в пьесе, особенности конфликта комедии. Смысл эпиграфа и  сатирическая направленность комедии. Образ города и тема чиновничества. Хлестаков и хлестаковщина. Авторские средства раскрытия характеров. Мастерство речевых характеристик персонажей. Многозначность финала пье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Шинель». «Шинель» как одна из «петербургских повестей». Тема города и “маленького человека”. Мечта и действительность. Образы Акакия Акакиевича и «значительного лица». Петербург как символ вечного адского холода. Значение фантастического финала повести. Гуманистический смысл повести и авторская ирония. Роль детали в прозе Гог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Ф.И. Тютче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тихотворение «Осенний вече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А. Фет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тихотворение «Первый ландыш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.Е. Салтыков-Щедри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.С.Леск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ый гений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.Н. Толстой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«После бал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ности сюжета и композиции. Решение темы любви в рассказе. Проблема смысла жизни. Проблема жестокости. Идея нравственного самосовершенствования. Прием контраста в рассказе. Роль художественной детали в раскрытии характер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Н.Майк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тихотворение «Поле зыблется цветами…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П. Чех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«О любви». История о любви и упущенном счасть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основные факты биографии изученных писателей и поэтов, связь их произведений с историей, выразительно читать стихотворения и отрывки из прозаических произведений, делать анализ эпизода, давать характеристику герое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чтение наизусть, сочинение, конспек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И.А. Буни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«Кавказ». Повествование о любви в различных её состояниях и в различных жизненных ситуациях. Мастерство Бунина-рассказчика. Психологизм прозы писа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А. Блок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оэт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«Мир на Куликовом поле», «На поле Куликовом», «Россия». Историческая тема в стихотворениях, их современное звучание и смыс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.А.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и творчестве поэ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угачев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Шмел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ак я стал писателем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А. Осорг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</w:t>
        <w:softHyphen/>
        <w:t>сател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«Пенсне»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четание фантастики и реальности в рассказе. Мелочи быта и их психологическое содержа</w:t>
        <w:softHyphen/>
        <w:t xml:space="preserve">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атирикон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эффи, О. Дымов, А. Авер</w:t>
        <w:softHyphen/>
        <w:t xml:space="preserve">ченко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Всеобщая история, обработанная „Са</w:t>
        <w:softHyphen/>
        <w:t>тириконом"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ощен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«История болезни»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атира и юмор в рассказах Зощенко. Разоблачение обывательского и потребительского отношения к миру. Человек и история. Образ повествователя и авторская позиция. Традиции сказовой манеры Лескова в сатирическом творчестве Зощенк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эфф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«Жизнь и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воротник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».</w:t>
      </w:r>
      <w:r>
        <w:rPr>
          <w:rFonts w:cs="Arial"/>
          <w:i w:val="false"/>
          <w:iCs/>
          <w:color w:val="000000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Т. Твардовский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«Василий Теркин». Главы: «Переправа», «Два бойца», «Поединок». 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П.Плато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ий рассказ о жизни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звращ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аков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Катюша», «Враги со</w:t>
        <w:softHyphen/>
        <w:t xml:space="preserve">жгли родную хату»;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куджа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Песенка о пехоте», «Здесь птицы не поют...»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Фатья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оловьи»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.Ошан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Дороги»</w:t>
      </w:r>
      <w:r>
        <w:rPr>
          <w:rFonts w:cs="Times New Roman" w:ascii="Times New Roman" w:hAnsi="Times New Roman"/>
          <w:color w:val="000000"/>
          <w:sz w:val="24"/>
          <w:szCs w:val="24"/>
        </w:rPr>
        <w:t>. Лирические и героические песни в годы Великой Отечественной войны. Их при</w:t>
        <w:softHyphen/>
        <w:t>зывно-воодушевляющий характер. Выражение в лирической песне сокровенных чувств и переживаний каж</w:t>
        <w:softHyphen/>
        <w:t>дого солдата. Традиции в изображении боевых подвигов наро</w:t>
        <w:softHyphen/>
        <w:t>да и военных будней. Героизм воинов, защищающих свою Род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П.Астафь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Анненский. </w:t>
      </w:r>
      <w:r>
        <w:rPr>
          <w:rFonts w:cs="Times New Roman" w:ascii="Times New Roman" w:hAnsi="Times New Roman"/>
          <w:sz w:val="24"/>
          <w:szCs w:val="24"/>
        </w:rPr>
        <w:t xml:space="preserve">«Снег»; </w:t>
      </w:r>
      <w:r>
        <w:rPr>
          <w:rFonts w:cs="Times New Roman" w:ascii="Times New Roman" w:hAnsi="Times New Roman"/>
          <w:b/>
          <w:sz w:val="24"/>
          <w:szCs w:val="24"/>
        </w:rPr>
        <w:t xml:space="preserve">Д.Мережковский. </w:t>
      </w:r>
      <w:r>
        <w:rPr>
          <w:rFonts w:cs="Times New Roman" w:ascii="Times New Roman" w:hAnsi="Times New Roman"/>
          <w:sz w:val="24"/>
          <w:szCs w:val="24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sz w:val="24"/>
          <w:szCs w:val="24"/>
        </w:rPr>
        <w:t>Н.Заболоцкий.</w:t>
      </w:r>
      <w:r>
        <w:rPr>
          <w:rFonts w:cs="Times New Roman" w:ascii="Times New Roman" w:hAnsi="Times New Roman"/>
          <w:sz w:val="24"/>
          <w:szCs w:val="24"/>
        </w:rPr>
        <w:t xml:space="preserve"> «Вечер на Оке», «Уступи мне, скворец, уголок…»; </w:t>
      </w:r>
      <w:r>
        <w:rPr>
          <w:rFonts w:cs="Times New Roman" w:ascii="Times New Roman" w:hAnsi="Times New Roman"/>
          <w:b/>
          <w:sz w:val="24"/>
          <w:szCs w:val="24"/>
        </w:rPr>
        <w:t>Н.Рубцов.</w:t>
      </w:r>
      <w:r>
        <w:rPr>
          <w:rFonts w:cs="Times New Roman" w:ascii="Times New Roman" w:hAnsi="Times New Roman"/>
          <w:sz w:val="24"/>
          <w:szCs w:val="24"/>
        </w:rPr>
        <w:t xml:space="preserve"> «По вечерам», «Встреча», «Привет, Россия…». </w:t>
      </w:r>
      <w:r>
        <w:rPr>
          <w:rFonts w:cs="Times New Roman" w:ascii="Times New Roman" w:hAnsi="Times New Roman"/>
          <w:b/>
          <w:sz w:val="24"/>
          <w:szCs w:val="24"/>
        </w:rPr>
        <w:t>Н.Оцуп.</w:t>
      </w:r>
      <w:r>
        <w:rPr>
          <w:rFonts w:cs="Times New Roman" w:ascii="Times New Roman" w:hAnsi="Times New Roman"/>
          <w:sz w:val="24"/>
          <w:szCs w:val="24"/>
        </w:rPr>
        <w:t xml:space="preserve"> «Мне трудно без России…» (отрывок), </w:t>
      </w:r>
      <w:r>
        <w:rPr>
          <w:rFonts w:cs="Times New Roman" w:ascii="Times New Roman" w:hAnsi="Times New Roman"/>
          <w:b/>
          <w:sz w:val="24"/>
          <w:szCs w:val="24"/>
        </w:rPr>
        <w:t>З.Гиппиус.</w:t>
      </w:r>
      <w:r>
        <w:rPr>
          <w:rFonts w:cs="Times New Roman" w:ascii="Times New Roman" w:hAnsi="Times New Roman"/>
          <w:sz w:val="24"/>
          <w:szCs w:val="24"/>
        </w:rPr>
        <w:t xml:space="preserve"> «Знайте!», «Так и есть»; </w:t>
      </w:r>
      <w:r>
        <w:rPr>
          <w:rFonts w:cs="Times New Roman" w:ascii="Times New Roman" w:hAnsi="Times New Roman"/>
          <w:b/>
          <w:sz w:val="24"/>
          <w:szCs w:val="24"/>
        </w:rPr>
        <w:t>Дон-Аминадо.</w:t>
      </w:r>
      <w:r>
        <w:rPr>
          <w:rFonts w:cs="Times New Roman" w:ascii="Times New Roman" w:hAnsi="Times New Roman"/>
          <w:sz w:val="24"/>
          <w:szCs w:val="24"/>
        </w:rPr>
        <w:t xml:space="preserve"> «Бабье лето»; </w:t>
      </w:r>
      <w:r>
        <w:rPr>
          <w:rFonts w:cs="Times New Roman" w:ascii="Times New Roman" w:hAnsi="Times New Roman"/>
          <w:b/>
          <w:sz w:val="24"/>
          <w:szCs w:val="24"/>
        </w:rPr>
        <w:t>И.Бунин.</w:t>
      </w:r>
      <w:r>
        <w:rPr>
          <w:rFonts w:cs="Times New Roman" w:ascii="Times New Roman" w:hAnsi="Times New Roman"/>
          <w:sz w:val="24"/>
          <w:szCs w:val="24"/>
        </w:rPr>
        <w:t xml:space="preserve"> «У птицы есть гнездо…». Общее и индивидуальное в произведениях русских поэтов. Поэты Русского зарубежья об оставленной ими Роди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основные факты биографии изученных писателей и поэтов, связь их произведений с историей, выразительно читать стихотворения и отрывки из прозаических произведений, делать анализ эпизода, давать характеристику герое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чтение наизусть, сочинение, конспек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.Свифт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Скотт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венго».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 основные факты биографии изученных писателей, содержание изученных произведени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 СВЕД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удожественной литературы в общественной жизни и культуре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русском фольклоре народных традиций, выражение в нём национальных черт характера. Народное представление о героичес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литературе Древней Руси высоких нравственных идеалов: любви к ближнему, милосердия, жер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как литературное направление. Классицистическая комедия. Зарождение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антикрепостнической направл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исторических событий на русскую литератур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омантизм в русской литературе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Проблема личности и общества. Тема «маленького человека» и её разви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ы военных испытаний и их отражение в русской литератур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литературы Возрождения. Сатира и юмор, реальное и фантастическое. Постановка острых проблем современности в произведениях зарубежной литератур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, частушка. Пре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. Древнерусская повесть. Житие. Сатирическая пове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. Основные правила классицизма в драматическом произвед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. Мораль. Аллегор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зм художественной литературы. Роман. Реализ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. Романтический герой. Романтическая поэ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. Сатира и юмо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, гротеск. Литературная пародия. Эзопов язы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. Художественная дета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. Композиция. Роль антитезы в композиции произ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зм художественн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фабу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ая поэ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-повествова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057"/>
        <w:gridCol w:w="878"/>
        <w:gridCol w:w="10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 чт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сочи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ы докладов, рефератов, прое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: обрядовые, солдатские, семейны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е как жанр древнерусской литерату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ская дружба и её отражение в стихах А.С.Пушки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тический герой поэм М.Ю.Лермонтов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города в «Петербургских повестях» Н.В.Гого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оссии в стихах А.Блока и С. Есенина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нет как жанр в русской и зарубежной поэзии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  <w:tab w:val="left" w:pos="8820" w:leader="none"/>
          <w:tab w:val="left" w:pos="9000" w:leader="none"/>
          <w:tab w:val="left" w:pos="10560" w:leader="none"/>
          <w:tab w:val="left" w:pos="10670" w:leader="none"/>
          <w:tab w:val="left" w:pos="110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Литература 8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27"/>
        <w:gridCol w:w="1128"/>
        <w:gridCol w:w="419"/>
        <w:gridCol w:w="1559"/>
        <w:gridCol w:w="1063"/>
        <w:gridCol w:w="1063"/>
        <w:gridCol w:w="1953"/>
        <w:gridCol w:w="1775"/>
        <w:gridCol w:w="1659"/>
        <w:gridCol w:w="709"/>
        <w:gridCol w:w="8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программ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 уро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ро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сопровожд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3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.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и исто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ция-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ронталь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рмин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термины и понимать связь литературы и ис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ы 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6-8 (переск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жизни народа в народных песн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ес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ть связь литературы и жизни на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охрес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учить пес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ания как исторический жанр народной проз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аблиц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худож. особенности фолькл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17, воп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. 19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Житие Александра Невского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ый переска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 «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гия Радонежского» (прочит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Житие Сергия Радонежского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авить «духовную лестницу жизни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имать характер геро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32-36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Р Подготовка к сочинению по картине Нестерова «Видение отроку Варфоломе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. Написание вступления и заклю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ать свои мысли на пись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запис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.чт.«Шемякин суд как сатирическое произведени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внекл.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ирование «Фольклор. Древнерусская литератур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ть особенности древнерус лит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ви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едорос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очит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18 века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визин «Недоросль». Сатирическая направленность коме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ци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тение по ролям. Заполнение таблиц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содерж. пьесы и особенности лра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74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эпизода комедии Фонвизина «Недоросль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сочи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раматич тек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80-87 (читать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ва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А. Крылов. «Лягушки», «Обоз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стирование по басня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 читать понимать смысл бас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88-94 (читать, вопросы)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. Ф. Рылеев «Смерь Ерма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и коррек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оэтич текста    Доклад «Судьба Рылее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 поэтич.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 со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95-105 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19 века (3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 «Туча»,«Я помн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удное мгновен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19 октябр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наний,умений,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 лирич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и применять терми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лова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хема анали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зусть «Я помню чудное мгновен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 «История Пугачё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ци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оставит анализ, составл таблиц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,что такое «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 «Капитанская дочка». История соз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уч.нов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 конспекта и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,что такое «историзм» уметь выделять в тексте глав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105-128 (чтение) стр. 216 (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сцены бурана. Первая встреча с Пугачёвы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к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текст  уметь выбирать нужную информац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хема - табли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. 128-144 (читать) стр. 216-2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таринные люд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и коррек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работать в группе Понимать особенности жанра репорта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144-166 (читать) стр. 217 (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ая и третья встреча с Пугачёвым. Путь милосерд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-практикум 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.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анализир эпизод           Знать тек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. 167-202 (читать) стр. 217-2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вопрос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абрин и Гринёв. Сравнительная характерис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и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сравн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равниват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терми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202-215 (читать) стр. 218 (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рьи Иванов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харак-с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выбирать материал из тек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 и историзм Пушкина в романе «Капитанская доч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 план сочин подобрать приме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ть подбирать цита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смысл терми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РСочинение по роману Пушкина «Капитанская доч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     Сочи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сание сочи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троить связное  рассуж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иковая дама» (чит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.чт.А. С. Пушкин «Пиковая дам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ый и вы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к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философ пробле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ы диспу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. 230-2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 «Мцыри». Мцыри как романтический гер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   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выразит чит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ывок «Бой с барсом» (наизу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 поэмы «Мцыр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.  цитат. пла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и понимать терми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рмонтов «Демон» (прочит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.чт.М. Ю. Лермонтов «Демон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ый пересказ Индиви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троить и корректировать рассуж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голь «Ревизор» (чит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 «Ревизор». История создания и её первой постанов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конспекта статьи учеб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ть содерж пь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выделять главное в текс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 (те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ве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блемные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по го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облачение пороков чиновничества в пьес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.          х-с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ть содерж пь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роль дет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ение обобщающи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лестаков и хлестаковщ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х-с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ть анализир эпизод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ение обобщающи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ая характеристика городнич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.          х-с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троить рассуждение Понимать роль худож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ение обобщающи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РПодготовка к домашнему сочинению «В уездном город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 план подобрать приме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троить рассуж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 «Шинель». Образ «маленького челове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Комбини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 х-с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троить рассуж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общения. Гоголь «Невский проспек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Е. Салтыков-Щедрин «История одн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ы градоначальник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 вы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к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худож. особенности  сатиры  Уметь находить выразит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15-26 (читать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.чт.Н. С. Лесков «Старый ген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а сост консп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троить рассуж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27-41 (читать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 «После бал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оставит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особенности компози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ютчев «Осенний вечер» (наизу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Толстого в рассказе «После бал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 по выразит средств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теорию литера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миниат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Р Поэзия родной природы в творчестве Пушкина, Лермонтова, Тютчева, Фета, Май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е чтение наизу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читать стих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генев «Ася» (прочит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 «Ас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Комбини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ветить на проблемный вопрос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ейзажа определя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генев «Первая любовь», «Вешние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.чт.Повести Тургенева о первой люб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ить на проблемный вопро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ть психологизм проз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 «О любв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ы в тетради записа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обобщ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хов «Человек в футляр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 «Человек в футляр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внеклассного ч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футлярщин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обобщ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хов «Крыжов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.чт.А. П. Чехов «Крыжовник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вн. ч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сать мини-сочи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роблему тек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ок «Россия» (наизу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20 века(1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А. Блок. Образ России и её ис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след – 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е чтение наизу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ть особенности символ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88-95 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А. Есенин «Пугачёв» - поэма на историческую тем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 читать анализ поэтич тек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равнивать произведения разных сти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Р Урок-конференция. Образ Пугачёва в произведениях фольклора, у Пушкина и Есен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я запись в тетрад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 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96-107 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Шмелёв. «Как я стал писателем» - воспоминания о пути к творчеств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 тези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обобщ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. 108- 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А. Осоргин «Пенсн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следова– 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ь смысл наз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обобщ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-4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 творчеству Толстого, Чехова, Блока, Есен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особенности творчества этих авто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. 136-1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. Т.Твар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асилий Тёркин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оэтич тек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ный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цит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-5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ий Тёркин – защитник родной стра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– ние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характер-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 примеры из тек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ат 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ывок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и язык поэмы «Василий Тёр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 таблицы обоб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роль компози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164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.чт.А. П. Платонов. Картины войны и мирной жизни в рассказе «Воз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внеклассного чтения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заич тек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обобщ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уроку-конце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РУрок-концерт «Стихи и песни о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развития речи 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 чтение наизу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ть роль поэз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. 202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чтение,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-5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П. Астафьев «Фотография, на которой меня нет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 работа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сочинение о памя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ся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РСочинение «ВОв в литературе 20 ве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 плана-конспекта со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обобщ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ая сх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Слово о писателе. Театр Шексп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ция учителя 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 таблиц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значение Шексп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кни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 карто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 «Ромео и Джульетта». Поединок семейной вражды и люб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содержа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сюж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 карто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 «Ромео и Джульетта». «Вечные пробле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.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ть философ пробле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еоматери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експир. «Укрощение строптивой», «Двенадцатая ноч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Коме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лый стол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ть содерж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люст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ся к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Соне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-композиция 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философ смысл сон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.-Б. Мольер «Мещанин во дворя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. Изучение но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к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едии классициз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зюпери «Маленький прин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зюпери «Маленький принц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практикум За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каз составить композиц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ать философские обоб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(список для прочтения лето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8 класса ученик дол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план прочитанног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отзывы о самостоятельно прочитанных произведениях, соч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общеобразовательных учреждений .Литературва.Под ред. В.Я.Коровиной.   5 – 11 класс. М., «Просвещение»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мологический словарь русского языка. Сост. Е.Грубер. Москва «Локид-Пресс»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фразеологический словарь русского языка. Шанский Н.М. Дрофа, Москва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словарь литературоведческих терминов. Л.В.Чернец. Москва «Просвещение»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ковый словарь русского языка. С.И.Ожегов и Н.Ю.Шведова. Москва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литературы. Знания. Умения. Навыки. Творческий поиск. И.А.Фогельсон. Материк – Альфа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нормативных документов. Литература . Федеральный компонент государственного стандарта. Москва, Дрофа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в таблицах и схемах. Теория. История. Словарь. М.Мещерякова. Москва, Рольф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Древней Руси и 18 века. Л.А.Ольшевская, С.Н.Травников. Москва, Новая школа, 199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 Тесты 5 – 8 классы. Москва, Дрофа,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е работы по литературе 5 – 11 класс. Н.В.Охременко, О.В.Федина. Москва, «Аквариум», 199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ать, пробовать, обучать… Нетрадиционные уроки по русскому и литературе. 5 – 11 классы. Е.М.Мордес. Волгоград: Учитель,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ые разработки по зарубежной литературе. Н.В.Егорова. Москва, «ВАКО»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ые задания по литературе. 8 класс. Н.Г.Михновец. С – Петербург, САГА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е планирование по литературе. 8 класс. О.А.Еремина. Москва, Экзамен, 200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8 кл. Учеб.-хрестоматия для общеобразоват. учреждений. В 2-х ч./ авт.-сост. В.Я.Коровина и др. – М.Просвещение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, думаем, спорим…: Дидакт. материалы по лит.: 8 кл./ Авт.-сост. Г.И.Беленький, О.М.Хренова. – М.: Просвещение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н Г.С. Рабочая тетрадь по литературе для учащихся 8 класса. – М.: Вентана-Граф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Виртуальная школа Кирилла и Мефодия. Уроки литературы. 7 –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8:00Z</dcterms:created>
  <dc:creator>Customer</dc:creator>
  <dc:description/>
  <cp:keywords/>
  <dc:language>en-US</dc:language>
  <cp:lastModifiedBy>Ольга</cp:lastModifiedBy>
  <cp:lastPrinted>2015-09-03T21:03:00Z</cp:lastPrinted>
  <dcterms:modified xsi:type="dcterms:W3CDTF">2015-09-03T19:05:00Z</dcterms:modified>
  <cp:revision>20</cp:revision>
  <dc:subject/>
  <dc:title/>
</cp:coreProperties>
</file>