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Самоконтроль  при  занятии  физической  культурой.</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амоконтроль – понятие, принятое в физической культуре и спорте и означающее постоянное наблюдение за своим физическим состоянием, своим здоровьем.</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иболее удобная форма самоконтроля – это ведение специального дневника. Показатели самоконтроля условно можно разделить на две группы: субъективные и объективные.</w:t>
      </w:r>
    </w:p>
    <w:p>
      <w:pPr>
        <w:pStyle w:val="ParagraphStyle"/>
        <w:tabs>
          <w:tab w:val="clear" w:pos="708"/>
          <w:tab w:val="right" w:pos="6405" w:leader="underscore"/>
        </w:tabs>
        <w:spacing w:lineRule="auto" w:line="252"/>
        <w:ind w:firstLine="360"/>
        <w:jc w:val="both"/>
        <w:rPr/>
      </w:pPr>
      <w:r>
        <w:rPr>
          <w:rFonts w:cs="Times New Roman" w:ascii="Times New Roman" w:hAnsi="Times New Roman"/>
          <w:b/>
          <w:bCs/>
          <w:sz w:val="28"/>
          <w:szCs w:val="28"/>
        </w:rPr>
        <w:t xml:space="preserve">К субъективным относятся: </w:t>
      </w:r>
      <w:r>
        <w:rPr>
          <w:rFonts w:cs="Times New Roman" w:ascii="Times New Roman" w:hAnsi="Times New Roman"/>
          <w:sz w:val="28"/>
          <w:szCs w:val="28"/>
        </w:rPr>
        <w:t>самочувствие, сон, аппетит, умственная и физическая работоспособность, положительные и отрицательные эмоции.</w:t>
      </w:r>
    </w:p>
    <w:p>
      <w:pPr>
        <w:pStyle w:val="ParagraphStyle"/>
        <w:tabs>
          <w:tab w:val="clear" w:pos="708"/>
          <w:tab w:val="right" w:pos="6405" w:leader="underscore"/>
        </w:tabs>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К объективным показателям самоконтроля относятся:</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астота сердечных сокращений (пульс);</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ртериальное давление;</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ыхание;</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жизненная емкость легких (спирометрия);</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с;</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ышечная сила;</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портивные результаты и др.</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Оценка реакции сердечно - сосудистой системы.</w:t>
      </w:r>
      <w:r>
        <w:rPr>
          <w:rFonts w:cs="Times New Roman" w:ascii="Times New Roman" w:hAnsi="Times New Roman"/>
          <w:sz w:val="28"/>
          <w:szCs w:val="28"/>
        </w:rPr>
        <w:t xml:space="preserve"> Общепризнано, что достоверным показателем тренированности является частота сердечных сокращений (пульс),  которая  в  покое  у  взрослого мужчины равна 70–75 ударам в минуту, у женщины – 75–80.</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физически тренированных людей частота пульса значительно реже – 60 и менее ударов в минуту, а у тренированных спортсменов – 40–50 и менее ударов в минуту, что указывает на экономичную работу сердца. В состоянии покоя частота сердечных сокращений зависит от возраста, пола, позы (вертикальное или горизонтальное положение тела).</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ульс можно подсчитывать на лучевой артерии, височной артерии, сонной артерии, в области сердечного толчка. Для этого необходимы секундомер или обычные часы с секундной стрелкой.</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ульс после физических нагрузок учащается – чем больше нагрузка, тем чаще сокращается сердце. После физических нагрузок у здорового человека пульс приходит в исходное состояние через 5–10 минут, замедленное восстановление пульса указывает на чрезмерность нагрузки.</w:t>
      </w:r>
    </w:p>
    <w:p>
      <w:pPr>
        <w:pStyle w:val="ParagraphStyle"/>
        <w:tabs>
          <w:tab w:val="clear" w:pos="708"/>
          <w:tab w:val="right" w:pos="6405" w:leader="underscore"/>
        </w:tabs>
        <w:spacing w:lineRule="auto" w:line="252"/>
        <w:ind w:firstLine="360"/>
        <w:jc w:val="both"/>
        <w:rPr/>
      </w:pPr>
      <w:r>
        <w:rPr>
          <w:rFonts w:cs="Times New Roman" w:ascii="Times New Roman" w:hAnsi="Times New Roman"/>
          <w:sz w:val="28"/>
          <w:szCs w:val="28"/>
        </w:rPr>
        <w:t>При физической нагрузке усиленная работа сердца направлена на обеспечение работающих мышц кислородом и питательными веществами. Зная частоту пульса и количество крови, выбрасываемой сердцем в сосуды за одно сокращение, легко подсчитать, сколько крови выбрасывает сердце в сосуды в 1 минуту. Например, пульс при физической работе умеренной мощности равен 140 ударам в минуту (уд/мин), за каждое сокращение сердце выбрасывает 250 мл крови. Умножаем 140 на 250, получаем 35 литров, то есть такое количество крови поступает в сосуды в каждую минуту, а в час (35 л </w:t>
      </w:r>
      <w:r>
        <w:rPr>
          <w:rFonts w:cs="Symbol" w:ascii="Symbol" w:hAnsi="Symbol"/>
          <w:sz w:val="28"/>
          <w:szCs w:val="28"/>
          <w:lang w:val="en-US" w:eastAsia="en-US"/>
        </w:rPr>
        <w:t></w:t>
      </w:r>
      <w:r>
        <w:rPr>
          <w:rFonts w:cs="Times New Roman" w:ascii="Times New Roman" w:hAnsi="Times New Roman"/>
          <w:sz w:val="28"/>
          <w:szCs w:val="28"/>
        </w:rPr>
        <w:t xml:space="preserve"> 60) 2100 литров. Эти расчеты показывают, какую огромную работу выполняет сердце. Под влиянием физических нагрузок объем и масса сердца увеличиваются. Так, объем сердца у нетренированных людей составляет 600–900 мл, а у спортсменов высокого класса он достигает 900–1400 миллилитров, после прекращения тренировок объем сердца уменьшается.</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остояние сердечно-сосудистой системы можно контролировать ортостатической и клиностатической пробами.</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Ортостатическая проба.</w:t>
      </w:r>
      <w:r>
        <w:rPr>
          <w:rFonts w:cs="Times New Roman" w:ascii="Times New Roman" w:hAnsi="Times New Roman"/>
          <w:sz w:val="28"/>
          <w:szCs w:val="28"/>
        </w:rPr>
        <w:t xml:space="preserve"> Физкультурник лежит на кушетке 5 минут, затем подсчитывает частоту сердечных сокращений, после чего встает и вновь подсчитывает частоту сердечных сокращений. В норме при переходе из положения лежа в положение стоя отмечается учащение пульса на 10–12 уд/мин. Считается, что учащение его до 18 уд/мин – удовлетворительная реакция, более 20 уд/мин – неудовлетворительная. Такое увеличение пульса указывает на недостаточную нервную регуляцию сердечнососудистой системы.</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Клиностатическая  проба</w:t>
      </w:r>
      <w:r>
        <w:rPr>
          <w:rFonts w:cs="Times New Roman" w:ascii="Times New Roman" w:hAnsi="Times New Roman"/>
          <w:sz w:val="28"/>
          <w:szCs w:val="28"/>
        </w:rPr>
        <w:t xml:space="preserve"> – переход из положения стоя в положение лежа. В норме отмечается урежение пульса на 4–6 ударов в минуту. Более выраженное замедление пульса указывает на повышенный тонус вегетативной нервной системы.</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Артериальное давление.</w:t>
      </w:r>
      <w:r>
        <w:rPr>
          <w:rFonts w:cs="Times New Roman" w:ascii="Times New Roman" w:hAnsi="Times New Roman"/>
          <w:sz w:val="28"/>
          <w:szCs w:val="28"/>
        </w:rPr>
        <w:t xml:space="preserve"> В начале физических нагрузок максимальное, или систолическое, давление повышается, потом стабилизируется на определенном уровне. После прекращения работы (первые 10–15 секунд) снижается даже ниже исходного уровня, потом несколько повышается. Минимальное, или диастолическое, давление при легкой или умеренной нагрузке не изменяется, а  при напряженной  тяжелой  работе  повышается  на 5–10 мм рт. ст.</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звестно, что величина пульса и минимального артериального давления в норме численно совпадают. Кердо (венгерский врач) предложил высчитывать этот индекс по формуле:</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К (индекс Кердо) = Д : П,</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где Д – диастолическое давление, П – пульс. </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здоровых людей этот индекс близок к 1. При нарушении нервной регуляции сердечно-сосудистой системы он становится больше или меньше единицы.</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Дыхание.</w:t>
      </w:r>
      <w:r>
        <w:rPr>
          <w:rFonts w:cs="Times New Roman" w:ascii="Times New Roman" w:hAnsi="Times New Roman"/>
          <w:sz w:val="28"/>
          <w:szCs w:val="28"/>
        </w:rPr>
        <w:t xml:space="preserve"> При выполнении физических нагрузок резко возрастает потребление кислорода работающими мышцами, в связи с чем возрастает функция органов дыхания, физическая нагрузка увеличивает размеры грудной клетки, ее подвижность, повышает частоту и глубину дыхания – легочную вентиляцию, то есть количество вдыхаемого и выдыхаемого воздуха. В покое легочная вентиляция составляет 6–7 литров в 1 минуту, а при выполнении физических упражнений (бег, плавание, езда на велосипеде и др.) она повышается до 120–130 литров и более в 1 минуту за счет увеличения частоты (в 3–4 раза) и глубины дыхания (в 5–6 раз).</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ыхание в покое должно быть ритмичным, глубоким. Однако  ритм дыхания может меняться при физической нагрузке в связи с изменением температуры окружающей среды, эмоциональными переживаниями. По частоте дыхания можно судить о величине физической нагрузки. В норме частота дыхания у взрослого человека 16–18 раз в 1 минуту. Важным показателем функции дыхания является жизненная емкость легких (ЖЕЛ) – объем воздуха, полученный при максимальном выдохе, сделанном после максимального вдоха.</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личина ЖЕЛ зависит от пола, возраста, размера тела и физической подготовленности.</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реднем у мужчин она равна 3,5–5, у женщин – 2,5–4 литра.</w:t>
      </w:r>
    </w:p>
    <w:p>
      <w:pPr>
        <w:pStyle w:val="ParagraphStyle"/>
        <w:tabs>
          <w:tab w:val="clear" w:pos="708"/>
          <w:tab w:val="right" w:pos="6405" w:leader="underscore"/>
        </w:tabs>
        <w:spacing w:lineRule="auto" w:line="252"/>
        <w:ind w:firstLine="360"/>
        <w:jc w:val="both"/>
        <w:rPr/>
      </w:pPr>
      <w:r>
        <w:rPr>
          <w:rFonts w:cs="Times New Roman" w:ascii="Times New Roman" w:hAnsi="Times New Roman"/>
          <w:sz w:val="28"/>
          <w:szCs w:val="28"/>
        </w:rPr>
        <w:t>Есть довольно простой способ самоконтроля «с помощью дыхания» – так называемая проба Штанге (по имени русского медика, предложившего этот способ в 1913 г.). Сделать вдох, затем глубокий выдох и снова вдох, задержать дыхание, зажав нос большим и указательным пальцами. По секундомеру (или секундной стрелке часов) фиксируется время задержки дыхания. По мере тренированности время задержки дыхания увеличивается. Хорошо  подготовленные  спортсмены задерживают  дыхание на 60–120 секунд. Переутомился, перетренировался – возможность задержать дыхание резко снижается.</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ожно задерживать дыхание и на выдохе. Это проба Генча (по имени венгерского врача, предложившего этот способ в 1926 г.). Вдох, выдох, дыхание задержать. Хорошо тренированные спортсмены могут задержать дыхание на выдохе на 60–90 секунд. При переутомлении этот показатель резко уменьшается.</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Антропометрические показатели.</w:t>
      </w:r>
      <w:r>
        <w:rPr>
          <w:rFonts w:cs="Times New Roman" w:ascii="Times New Roman" w:hAnsi="Times New Roman"/>
          <w:sz w:val="28"/>
          <w:szCs w:val="28"/>
        </w:rPr>
        <w:t xml:space="preserve"> Важное значение в повышении работоспособности и при физической нагрузке в частности, имеет уровень физического развития, масса тела, мышечная сила, координация движений.</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 возрастом вес тела увеличивается за счет отложения жира в области живота, груди, шеи, уменьшается общая подвижность. Известно, что вес тела находится в прямой зависимости от роста, окружности грудной клетки, возраста, пола, профессии, характера питания, особенностей телосложения.</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Вес тела.</w:t>
      </w:r>
      <w:r>
        <w:rPr>
          <w:rFonts w:cs="Times New Roman" w:ascii="Times New Roman" w:hAnsi="Times New Roman"/>
          <w:sz w:val="28"/>
          <w:szCs w:val="28"/>
        </w:rPr>
        <w:t xml:space="preserve"> Для определения нормального веса тела используются различные способы, так называемые весо-ростовые индексы. В практике широко применяется индекс Брока (измененный Бруг-шем). Нормальный вес тела для людей ростом от 155 до 165 равен длине тела в сантиметрах, из которого вычитают цифру 100. Все отклонения в сторону увеличения или уменьшения считаются избытком или недостатком веса. При росте 165–175 вычитается цифра 105, а при росте 175 и выше вычитается цифра 110 см.</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ожно пользоваться весо-ростовым индексом сопоставления веса и роста (индекс Кетля). Вес тела в граммах делят на рост в сантиметрах. Нормальным считается такой вес, когда на 1 см роста приходится у мужчин – 350–400 г, у женщин 325–375 г.</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злишек веса до 10 % регулируется физическими упражнениями, ограничениями в потреблении углеводов (хлеб, сахар и др.), при избытке веса свыше 10 % следует резко сократить прием животного масла и углеводов, полностью исключить мучные и крупяные блюда, картофель, сладости.</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Нервно-мышечная система.</w:t>
      </w:r>
      <w:r>
        <w:rPr>
          <w:rFonts w:cs="Times New Roman" w:ascii="Times New Roman" w:hAnsi="Times New Roman"/>
          <w:sz w:val="28"/>
          <w:szCs w:val="28"/>
        </w:rPr>
        <w:t xml:space="preserve"> В практике обычно измеряется сила кисти ручным динамометром и высчитывается так называемый силовой индекс путем деления величины силы (показанной на динамометре) на вес. Средняя  величина  силы  кисти  у мужчин равна 70–75 % веса, у женщин – 50–60 %. Например, сила правой кисти равна 60 кг, а вес тела 70 кг, тогда силовой индекс для кисти равен:</w:t>
      </w:r>
    </w:p>
    <w:p>
      <w:pPr>
        <w:pStyle w:val="ParagraphStyle"/>
        <w:tabs>
          <w:tab w:val="clear" w:pos="708"/>
          <w:tab w:val="right" w:pos="6405" w:leader="underscore"/>
        </w:tabs>
        <w:spacing w:lineRule="auto" w:line="252"/>
        <w:ind w:firstLine="360"/>
        <w:jc w:val="both"/>
        <w:rPr/>
      </w:pPr>
      <w:r>
        <w:rPr>
          <w:rFonts w:cs="Times New Roman" w:ascii="Times New Roman" w:hAnsi="Times New Roman"/>
          <w:sz w:val="28"/>
          <w:szCs w:val="28"/>
        </w:rPr>
        <w:t xml:space="preserve">60 : 70 </w:t>
      </w:r>
      <w:r>
        <w:rPr>
          <w:rFonts w:cs="Symbol" w:ascii="Symbol" w:hAnsi="Symbol"/>
          <w:sz w:val="28"/>
          <w:szCs w:val="28"/>
          <w:lang w:val="en-US" w:eastAsia="en-US"/>
        </w:rPr>
        <w:t></w:t>
      </w:r>
      <w:r>
        <w:rPr>
          <w:rFonts w:cs="Times New Roman" w:ascii="Times New Roman" w:hAnsi="Times New Roman"/>
          <w:sz w:val="28"/>
          <w:szCs w:val="28"/>
        </w:rPr>
        <w:t xml:space="preserve"> 100 % = 85 %.</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Сила мышц спины, поясницы, ног</w:t>
      </w:r>
      <w:r>
        <w:rPr>
          <w:rFonts w:cs="Times New Roman" w:ascii="Times New Roman" w:hAnsi="Times New Roman"/>
          <w:sz w:val="28"/>
          <w:szCs w:val="28"/>
        </w:rPr>
        <w:t xml:space="preserve"> – так называемая становая сила – измеряется становым динамометром. Проверять свою силу с помощью динамометра нужно регулярно, лучше через каждые три месяца занятий.</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Координация движений.</w:t>
      </w:r>
      <w:r>
        <w:rPr>
          <w:rFonts w:cs="Times New Roman" w:ascii="Times New Roman" w:hAnsi="Times New Roman"/>
          <w:sz w:val="28"/>
          <w:szCs w:val="28"/>
        </w:rPr>
        <w:t xml:space="preserve"> Функциональное состояние нервно-мышечной системы можно определить с помощью простой методики – выявления максимальной частоты движения кисти (теппинг-тест).</w:t>
      </w:r>
    </w:p>
    <w:p>
      <w:pPr>
        <w:pStyle w:val="ParagraphStyle"/>
        <w:tabs>
          <w:tab w:val="clear" w:pos="708"/>
          <w:tab w:val="right" w:pos="6405" w:leader="underscore"/>
        </w:tabs>
        <w:spacing w:lineRule="auto" w:line="252"/>
        <w:ind w:firstLine="360"/>
        <w:jc w:val="both"/>
        <w:rPr/>
      </w:pPr>
      <w:r>
        <w:rPr>
          <w:rFonts w:cs="Times New Roman" w:ascii="Times New Roman" w:hAnsi="Times New Roman"/>
          <w:sz w:val="28"/>
          <w:szCs w:val="28"/>
        </w:rPr>
        <w:t xml:space="preserve">Для этого берут лист бумаги, разделенный карандашом на 4 равных квадрата размером 6 </w:t>
      </w:r>
      <w:r>
        <w:rPr>
          <w:rFonts w:cs="Symbol" w:ascii="Symbol" w:hAnsi="Symbol"/>
          <w:sz w:val="28"/>
          <w:szCs w:val="28"/>
          <w:lang w:val="en-US" w:eastAsia="en-US"/>
        </w:rPr>
        <w:t></w:t>
      </w:r>
      <w:r>
        <w:rPr>
          <w:rFonts w:cs="Times New Roman" w:ascii="Times New Roman" w:hAnsi="Times New Roman"/>
          <w:sz w:val="28"/>
          <w:szCs w:val="28"/>
        </w:rPr>
        <w:t xml:space="preserve"> 10 см.</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идя за столом, по команде (это может сделать товарищ по занятию) начинают  с  максимальной  частотой  ставить точки на бумаге в течение 10 секунд. После паузы в 20 секунд руку переносят на следующий квадрат, продолжая выполнять движения с максимальной частотой. После четырехкратного повторения по команде «стоп» работа прекращается. При подсчитывании точек, чтобы не ошибиться, карандаш ведут от точки к точке, не отрывая его от бумаги.</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казателем функционального состояния нервно-мышечной системы является максимальная частота за первые 10 секунд и ее изменение в течение остальных трех 10-секундных периодов. Нормальная максимальная частота движения кисти у тренированных молодых людей равна примерно 70 точкам за 10 секунд, что указывает на хорошее функциональное состояние двигательных центров центральной нервной системы. Постепенно снижающаяся частота движений кисти указывает на недостаточную функциональную устойчивость нервно-мышечного аппарата.</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роме  того,  можно  проводить  исследование  статической  устойчивости в позе Ромберга. Проба  на  устойчивость  тела (проба Ромберга)  заключается  в том,  что  физкультурник  становится  в  основную  стойку:  стопы  сдвинуты,  глаза закрыты,  руки  вытянуты  вперед,  пальцы  разведены (усложненный вариант – стопы находятся на одной линии, носок к пятке). Определяют максимальное время устойчивости и наличие дрожания (тремора) кистей. У тренированных людей время устойчивости возрастает по мере улучшения функционального состояния нервно-мышечной системы.</w:t>
      </w:r>
    </w:p>
    <w:p>
      <w:pPr>
        <w:pStyle w:val="ParagraphStyle"/>
        <w:tabs>
          <w:tab w:val="clear" w:pos="708"/>
          <w:tab w:val="right" w:pos="6405" w:leader="underscore"/>
        </w:tabs>
        <w:spacing w:lineRule="auto" w:line="252"/>
        <w:ind w:firstLine="360"/>
        <w:jc w:val="both"/>
        <w:rPr/>
      </w:pPr>
      <w:r>
        <w:rPr>
          <w:rFonts w:cs="Times New Roman" w:ascii="Times New Roman" w:hAnsi="Times New Roman"/>
          <w:i/>
          <w:iCs/>
          <w:sz w:val="28"/>
          <w:szCs w:val="28"/>
        </w:rPr>
        <w:t>Гибкость позвоночника.</w:t>
      </w:r>
      <w:r>
        <w:rPr>
          <w:rFonts w:cs="Times New Roman" w:ascii="Times New Roman" w:hAnsi="Times New Roman"/>
          <w:sz w:val="28"/>
          <w:szCs w:val="28"/>
        </w:rPr>
        <w:t xml:space="preserve"> Под гибкостью понимают способность совершать движения с большой амплитудой в суставах (позвоночнике) за счет активности соответствующих групп мышц. С возрастом гибкость позвоночника уменьшается вследствие отложения солей, травм, уменьшения эластичности связок. Физические упражнения улучшают кровообращение, питание межпозвоночных дисков, что приводит к увеличению подвижности позвоночника и профилактике остеохондрозов. Гибкость позвоночника определяют измерением амплитуды движения туловища вперед-вниз. Для этого используют простое устройство с перемещающейся планкой. На вертикальной части штатива нанесены деления в см с нулевой отметкой на уровне поверхности скамейки. Стоя на скамейке, наклониться вперед-вниз (ноги при этом прямые), пальцами рук медленно передвинуть планку по возможности ниже. Результат фиксируется в миллиметрах со знаком «минус» (–), если планка остается над уровнем нуля, или знаком «плюс» (+), если ниже него. Отрицательные показатели говорят о недостаточной гибкости.</w:t>
      </w:r>
    </w:p>
    <w:p>
      <w:pPr>
        <w:pStyle w:val="ParagraphStyle"/>
        <w:tabs>
          <w:tab w:val="clear" w:pos="708"/>
          <w:tab w:val="right" w:pos="640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егулярные занятия физической культурой не только улучшают здоровье и функциональное состояние, но и повышают работоспособность и эмоциональный тонус. Однако следует помнить, что самостоятельные занятия физической культурой нельзя проводить без врачебного контроля и самоконтро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9:00Z</dcterms:created>
  <dc:creator>User</dc:creator>
  <dc:description/>
  <cp:keywords/>
  <dc:language>en-US</dc:language>
  <cp:lastModifiedBy>Учительская</cp:lastModifiedBy>
  <dcterms:modified xsi:type="dcterms:W3CDTF">2014-02-19T10:47:00Z</dcterms:modified>
  <cp:revision>3</cp:revision>
  <dc:subject/>
  <dc:title/>
</cp:coreProperties>
</file>